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rPr>
      </w:pPr>
      <w:r>
        <w:rPr>
          <w:b/>
          <w:sz w:val="26"/>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
        <w:autoSpaceDE w:val="false"/>
        <w:jc w:val="center"/>
        <w:rPr>
          <w:rFonts w:ascii="Bookman Old Style" w:hAnsi="Bookman Old Style" w:cs="Bookman Old Style"/>
          <w:b/>
          <w:b/>
          <w:i/>
          <w:i/>
          <w:color w:val="000000"/>
          <w:sz w:val="48"/>
        </w:rPr>
      </w:pPr>
      <w:r>
        <w:rPr>
          <w:rFonts w:cs="Bookman Old Style" w:ascii="Bookman Old Style" w:hAnsi="Bookman Old Style"/>
          <w:b/>
          <w:i/>
          <w:color w:val="000000"/>
          <w:sz w:val="48"/>
        </w:rPr>
      </w:r>
    </w:p>
    <w:p>
      <w:pPr>
        <w:pStyle w:val="Normal"/>
        <w:autoSpaceDE w:val="false"/>
        <w:jc w:val="center"/>
        <w:rPr>
          <w:rFonts w:ascii="Bookman Old Style" w:hAnsi="Bookman Old Style" w:cs="Bookman Old Style"/>
          <w:i/>
          <w:i/>
          <w:color w:val="000000"/>
          <w:sz w:val="48"/>
        </w:rPr>
      </w:pPr>
      <w:r>
        <w:rPr>
          <w:rFonts w:cs="Bookman Old Style" w:ascii="Bookman Old Style" w:hAnsi="Bookman Old Style"/>
          <w:i/>
          <w:color w:val="000000"/>
          <w:sz w:val="48"/>
        </w:rPr>
        <w:t>Isaac Asimov</w:t>
      </w:r>
    </w:p>
    <w:p>
      <w:pPr>
        <w:pStyle w:val="Normal"/>
        <w:autoSpaceDE w:val="false"/>
        <w:jc w:val="center"/>
        <w:rPr>
          <w:rFonts w:ascii="Bookman Old Style" w:hAnsi="Bookman Old Style" w:cs="Bookman Old Style"/>
          <w:b/>
          <w:b/>
          <w:shadow/>
          <w:sz w:val="52"/>
        </w:rPr>
      </w:pPr>
      <w:commentRangeStart w:id="0"/>
      <w:r>
        <w:rPr>
          <w:rFonts w:cs="Bookman Old Style" w:ascii="Bookman Old Style" w:hAnsi="Bookman Old Style"/>
          <w:b/>
          <w:shadow/>
          <w:sz w:val="52"/>
        </w:rPr>
        <w:t>Introducción a la ciencia</w:t>
      </w:r>
      <w:commentRangeEnd w:id="0"/>
      <w:r>
        <w:commentReference w:id="0"/>
      </w:r>
      <w:r>
        <w:rPr>
          <w:rStyle w:val="Refdecomentario"/>
          <w:vanish w:val="false"/>
        </w:rPr>
      </w:r>
    </w:p>
    <w:p>
      <w:pPr>
        <w:pStyle w:val="Normal"/>
        <w:autoSpaceDE w:val="false"/>
        <w:jc w:val="center"/>
        <w:rPr>
          <w:rFonts w:ascii="Arial" w:hAnsi="Arial" w:cs="Arial"/>
          <w:b/>
          <w:b/>
          <w:sz w:val="34"/>
        </w:rPr>
      </w:pPr>
      <w:r>
        <w:rPr>
          <w:rFonts w:cs="Arial" w:ascii="Arial" w:hAnsi="Arial"/>
          <w:b/>
          <w:sz w:val="34"/>
        </w:rPr>
        <w:t>(Vol. II, Parte 2)</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pPr>
      <w:r>
        <w:rPr>
          <w:sz w:val="18"/>
        </w:rPr>
        <w:t xml:space="preserve">Título original: </w:t>
      </w:r>
      <w:r>
        <w:rPr>
          <w:i/>
          <w:sz w:val="18"/>
        </w:rPr>
        <w:t xml:space="preserve">Asimov's guide to science </w:t>
      </w:r>
    </w:p>
    <w:p>
      <w:pPr>
        <w:pStyle w:val="Normal"/>
        <w:autoSpaceDE w:val="false"/>
        <w:jc w:val="center"/>
        <w:rPr>
          <w:i/>
          <w:i/>
          <w:sz w:val="18"/>
        </w:rPr>
      </w:pPr>
      <w:r>
        <w:rPr>
          <w:i/>
          <w:sz w:val="18"/>
        </w:rPr>
      </w:r>
      <w:r>
        <w:br w:type="page"/>
      </w:r>
    </w:p>
    <w:p>
      <w:pPr>
        <w:pStyle w:val="Autor"/>
        <w:rPr>
          <w:sz w:val="56"/>
        </w:rPr>
      </w:pPr>
      <w:r>
        <w:rPr>
          <w:sz w:val="56"/>
        </w:rPr>
        <w:t>Segunda Parte: Ciencias Biológicas</w:t>
      </w:r>
      <w:r>
        <w:rPr>
          <w:rStyle w:val="FootnoteCharacters"/>
          <w:rStyle w:val="FootnoteAnchor"/>
          <w:sz w:val="56"/>
        </w:rPr>
        <w:footnoteReference w:customMarkFollows="1" w:id="2"/>
        <w:t>*</w:t>
      </w:r>
    </w:p>
    <w:p>
      <w:pPr>
        <w:pStyle w:val="Heading1"/>
        <w:ind w:firstLine="180"/>
        <w:rPr>
          <w:lang w:val="es-ES"/>
        </w:rPr>
      </w:pPr>
      <w:bookmarkStart w:id="0" w:name="__RefHeading___Toc58860803"/>
      <w:bookmarkEnd w:id="0"/>
      <w:r>
        <w:rPr>
          <w:lang w:val="es-ES"/>
        </w:rPr>
        <w:t>XIV. EL CUERPO</w:t>
      </w:r>
    </w:p>
    <w:p>
      <w:pPr>
        <w:pStyle w:val="Heading2"/>
        <w:ind w:firstLine="180"/>
        <w:rPr>
          <w:lang w:val="es-ES"/>
        </w:rPr>
      </w:pPr>
      <w:bookmarkStart w:id="1" w:name="__RefHeading___Toc58860804"/>
      <w:bookmarkEnd w:id="1"/>
      <w:r>
        <w:rPr>
          <w:lang w:val="es-ES"/>
        </w:rPr>
        <w:t>Alimentos</w:t>
      </w:r>
    </w:p>
    <w:p>
      <w:pPr>
        <w:pStyle w:val="Normal"/>
        <w:ind w:firstLine="180"/>
        <w:rPr/>
      </w:pPr>
      <w:r>
        <w:rPr/>
        <w:t>El primer adelanto importante en la ciencia médica fue, quizás, el descubrimiento de que una buena salud exigía una dieta sencilla y equilibrada. Los filósofos griegos recomendaban moderación en la comida y en la bebida, no sólo por razones filosóficas, también porque los que seguían esta regla se sentían mejor y vivían más años. Esto era un buen comienzo, pero con el tiempo los biólogos comprendieron que la simple moderación no era suficiente. Aunque se tenga la suerte de poder evitar comer demasiado poco y el sentido común suficiente para no comer demasiado, no se conseguirá gran cosa si la dieta es pobre en determinados elementos esenciales, como ocurre realmente en gran número de personas en algunos lugares del planeta.</w:t>
      </w:r>
    </w:p>
    <w:p>
      <w:pPr>
        <w:pStyle w:val="Normal"/>
        <w:ind w:firstLine="180"/>
        <w:rPr/>
      </w:pPr>
      <w:r>
        <w:rPr/>
        <w:t xml:space="preserve">En cuanto a sus necesidades dietéticas, el cuerpo humano está más bien especializado. Una planta puede vivir sólo a base de anhídrido carbónico, agua y ciertos iones orgánicos. Algunos microorganismos pueden, igualmente, arreglárselas sin alimento orgánico alguno; por ello, se les denomina «autotróficos» («autoalimentados»), lo cual significa que pueden crecer en ambientes en los que no existe otro ser viviente. La </w:t>
      </w:r>
      <w:r>
        <w:rPr>
          <w:i/>
        </w:rPr>
        <w:t xml:space="preserve">Neurospora </w:t>
      </w:r>
      <w:r>
        <w:rPr/>
        <w:t xml:space="preserve">del pan molturado es ya un poco más complicada: además de las sustancias inorgánicas, necesita azúcar y la vitamina biotina, y, a medida que las formas de vida se van haciendo más y más complejas, parecen depender cada vez en mayor grado de su dieta para el suministro del material orgánico necesario en la formación del tejido vivo. El motivo de ello es, simplemente, que han perdido algunas de las enzimas que poseen los organismos más primitivos. Una planta verde dispone de un suministro completo de enzimas para formar, a partir de materias inorgánicas, todos los aminoácidos, proteínas, grasas e hidratos de carbono que necesita. La </w:t>
      </w:r>
      <w:r>
        <w:rPr>
          <w:i/>
        </w:rPr>
        <w:t xml:space="preserve">Neurospora </w:t>
      </w:r>
      <w:r>
        <w:rPr/>
        <w:t>posee todas las enzimas, excepto las necesarias para formar azúcar y biotina. Cuando llegamos al hombre, encontramos que carece de las enzimas necesarias para producir muchos de los aminoácidos, vitaminas y otros productos necesarios, y que debe obtenerlos ya elaborados, a través de los alimentos.</w:t>
      </w:r>
    </w:p>
    <w:p>
      <w:pPr>
        <w:pStyle w:val="Normal"/>
        <w:ind w:firstLine="180"/>
        <w:rPr/>
      </w:pPr>
      <w:r>
        <w:rPr/>
        <w:t>Esto puede parecer una especie de degeneración, una creciente dependencia del medio ambiente, que coloca al organismo humano en una situación desventajosa. Pero no es así. Si el medio ambiente proporciona los materiales de construcción, ¿para qué cargar con la complicada maquinaria enzimática que se necesita para fabricarlos? Ahorrándose esta maquinaria, la célula puede emplear su energía y espacio para fines más delicados y especializados.</w:t>
      </w:r>
    </w:p>
    <w:p>
      <w:pPr>
        <w:pStyle w:val="Normal"/>
        <w:ind w:firstLine="180"/>
        <w:rPr/>
      </w:pPr>
      <w:r>
        <w:rPr/>
        <w:t>Fue el médico inglés William Prout (el mismo Prout que se adelantó un siglo a su época, al afirmar que todos los elementos estaban formados a partir del hidrógeno) quien primeramente sugirió que los alimentos orgánicos podían ser divididos en tres tipos de sustancias, más tarde denominados hidratos de carbono, grasas y proteínas.</w:t>
      </w:r>
    </w:p>
    <w:p>
      <w:pPr>
        <w:pStyle w:val="Sangra2detindependiente"/>
        <w:ind w:firstLine="180"/>
        <w:rPr/>
      </w:pPr>
      <w:r>
        <w:rPr/>
        <w:t>Los químicos y biólogos del siglo XIX, sobre todo el alemán Justus von Liebig, descubrieron gradualmente las propiedades nutritivas de estos alimentos. Averiguaron que las proteínas son las más esenciales y que el organismo puede sobrevivir solo con éstas. El cuerpo no puede producir proteínas a partir de los hidratos de carbono y las grasas, porque estas sustancias no tienen nitrógeno, pero puede formar los hidratos de carbono y las grasas necesarias partiendo de materias suministradas por las proteínas. No obstante, puesto que la proteína es relativamente escasa en el medio ambiente, sería un despilfarro vivir a base de una dieta formada únicamente por proteínas —algo así como alimentar el fuego con los muebles de la casa, cuando no se dispone de troncos para ello—.</w:t>
      </w:r>
    </w:p>
    <w:p>
      <w:pPr>
        <w:pStyle w:val="Normal"/>
        <w:ind w:firstLine="180"/>
        <w:rPr/>
      </w:pPr>
      <w:r>
        <w:rPr/>
        <w:t>En circunstancias favorables, las necesidades diarias de proteínas del cuerpo humano, dicho sea de paso, son sorprendentemente bajas. El Departamento de Alimentos y Nutrición de la Junta Nacional de Investigación, en su cuadro de recomendaciones de 1958, sugería que la cantidad mínima para un adulto era la de un gramo de proteínas por kilogramo de peso corporal al día, lo que supone un poco más de 56,5 g para el adulto medio. Aproximadamente dos litros de leche pueden aportar esta cantidad. Los niños y las mujeres embarazadas, o en período de lactación, necesitan una mayor cantidad de proteínas.</w:t>
      </w:r>
    </w:p>
    <w:p>
      <w:pPr>
        <w:pStyle w:val="Normal"/>
        <w:ind w:firstLine="180"/>
        <w:rPr/>
      </w:pPr>
      <w:r>
        <w:rPr/>
        <w:t>Desde luego, gran parte depende de las proteínas que se elijan. Los científicos del siglo XIX trataron de averiguar si, en épocas de hambre, la población podría vivir alimentándose únicamente de gelatina —un material proteínico que se obtiene calentando huesos, tendones y demás partes, en otro caso no comestibles, de los animales—. Pero el fisiólogo francés Francois Magendie demostró que, cuando la gelatina era su única fuente de proteínas, los perros perdían peso y morían. Esto no significa que sea un error administrar gelatina como alimento, sino simplemente que no se aporta todo el material energético necesario, cuando ésta es la única proteína contenida en la dieta. La clave de la utilidad de una proteína radica en la eficacia con que el organismo puede emplear el nitrógeno que suministra. En 1854, los peritos agrícolas británicos John Bennet Lawes y Joseph Henry Gilbert alimentaron un grupo de cerdos con proteínas administradas en dos formas —lentejas y cebada—. Descubrieron que los cerdos retenían mucho más nitrógeno con la dieta de cebada que con la de lentejas, estos fueron los primeros experimentos del «balance de nitrógeno».</w:t>
      </w:r>
    </w:p>
    <w:p>
      <w:pPr>
        <w:pStyle w:val="Normal"/>
        <w:ind w:firstLine="180"/>
        <w:rPr/>
      </w:pPr>
      <w:r>
        <w:rPr/>
        <w:t>Un organismo en crecimiento acumula gradualmente nitrógeno a partir de los alimentos que ingiere («balance positivo de nitrógeno»). Si se está muriendo de hambre o sufre una enfermedad debilitante, y la gelatina es su única fuente de proteínas, el cuerpo continúa, desde el punto de vista del equilibrio del nitrógeno, muriendo de hambre o consumiéndose (situación que se denomina «balance negativo de nitrógeno»). Sigue perdiendo más nitrógeno del que asimila, independientemente de la cantidad de gelatina con que se le alimenta.</w:t>
      </w:r>
    </w:p>
    <w:p>
      <w:pPr>
        <w:pStyle w:val="Normal"/>
        <w:ind w:firstLine="180"/>
        <w:rPr/>
      </w:pPr>
      <w:r>
        <w:rPr/>
        <w:t>¿Por qué sucede así? Los químicos del siglo XIX descubrieron, finalmente, que la gelatina es una proteína particularmente simple. Carece de triptófano y de otros aminoácidos que existen en la mayor parte de las proteínas. Sin estos materiales de construcción orgánicos, el cuerpo no puede elaborar las proteínas que necesita. Por tanto, a menos que tenga en su alimentación otras proteínas, los aminoácidos que se encuentran en la gelatina son inútiles y deben ser excretados. Es como si los constructores se encontrasen con grandes cantidades de tablas de madera, pero no tuviesen clavos. No sólo les resultaría imposible construir la casa, sino que los tablones realmente estorbarían y, por último, tendrían que deshacerse de ellos. En la década de 1890, se realizaron intentos para convertir la gelatina en un componente dietético más eficiente, añadiéndole algunos de los aminoácidos en los que era deficitaria, pero sin éxito. Se han obtenido mejores resultados con proteínas no tan rigurosamente limitadas en su composición como la gelatina.</w:t>
      </w:r>
    </w:p>
    <w:p>
      <w:pPr>
        <w:pStyle w:val="Normal"/>
        <w:ind w:firstLine="180"/>
        <w:rPr/>
      </w:pPr>
      <w:r>
        <w:rPr/>
        <w:t>En 1906, los bioquímicos ingleses Frederick Gowland Hopkins y E. G. Willcock alimentaron a un ratón con una dieta en la que la única proteína era la ceína, que se encuentra en el maíz. Sabían que esta proteína contenía poca cantidad de triptófano. El ratón murió al cabo de unos catorce días. Los investigadores trataron entonces de alimentar a otro ratón con ceína, añadiéndole triptófano. Esta vez, el ratón sobrevivió el doble de tiempo. Era la primera prueba sólida de que los aminoácidos, más que las proteínas, debían de ser los componentes esenciales de la dieta. (Aunque el ratón seguía muriendo prematuramente, esto quizás era debido, sobre todo, a la falta de ciertas vitaminas, no conocidas en aquellos años.) En la década de 1930, William Cumming Rose, un especialista norteamericano en nutrición, resolvió finalmente el problema de los aminoácidos. En aquella época, se conocían ya la mayor parte de las vitaminas, de modo que pudo suministrar a los ratones las que necesitaban y concentrarse en los aminoácidos. Rose administró como alimento a las ratas una mezcla de aminoácidos, en lugar de proteínas. Las ratas no vivieron demasiado tiempo con esta dieta. Pero cuando los alimentó con una proteína de la leche, denominada caseína, consiguieron sobrevivir. En apariencia, había algo en la caseína —probablemente algún aminoácido todavía no descubierto— que no se hallaba presente en la mezcla de aminoácidos que había empleado. Rose descompuso la caseína y trató de añadir algunos fragmentos moleculares de ésta a su mezcla de aminoácidos. De este modo consiguió hallar el aminoácido denominado «treinina», el último de los aminoácidos principales que quedaba por descubrir. Cuando añadió la treinina extraída de la caseína a su mezcla de aminoácidos, las ratas crecieron satisfactoriamente sin necesidad de ninguna proteína íntegra en su dieta.</w:t>
      </w:r>
    </w:p>
    <w:p>
      <w:pPr>
        <w:pStyle w:val="Normal"/>
        <w:ind w:firstLine="180"/>
        <w:rPr/>
      </w:pPr>
      <w:r>
        <w:rPr/>
        <w:t>Rose procedió a efectuar diversas pruebas, suprimiendo cada vez uno de los aminoácidos de la dieta. Con este método, identificó finalmente diez aminoácidos como elementos indispensables en la dieta de la rata: lisina, triptófano, histidina, fenilalanina, leucina, isoleucina, treonina, metionina, valina y arginina. Si se le suministraban cantidades suficientes de estos elementos, la rata podía manufacturar el resto de los que necesitaba, como la glicina, la prolina, el ácido aspártico, la alanina, etc.</w:t>
      </w:r>
    </w:p>
    <w:p>
      <w:pPr>
        <w:pStyle w:val="Normal"/>
        <w:ind w:firstLine="180"/>
        <w:rPr/>
      </w:pPr>
      <w:r>
        <w:rPr/>
        <w:t>En la década de 1940, Rose dirigió su atención hacia las necesidades del hombre en cuanto a aminoácidos. Logró persuadir a algunos estudiantes graduados para que se sometiesen a dietas controladas, en las que la única fuente de nitrógeno era una mezcla de aminoácidos. En 1949, pudo ya anunciar que el hombre adulto sólo necesitaba ocho aminoácidos en su dieta: fenilalanina, leucina, isoleucina, metionina, valina, lisina, triptófano y treonina. Puesto que la arginina y la histidina, indispensables en la rata, no lo son en el hombre, podría llegarse a la conclusión de que el hombre era menos especializado que la rata, o, realmente, que cualquiera de los animales con los que se ha experimentado en detalle.</w:t>
      </w:r>
    </w:p>
    <w:p>
      <w:pPr>
        <w:pStyle w:val="Normal"/>
        <w:ind w:firstLine="180"/>
        <w:rPr/>
      </w:pPr>
      <w:r>
        <w:rPr/>
        <w:t>Potencialmente, una persona podría vivir con solo los ocho aminoácidos dietéticos esenciales; suministrándole la cantidad necesaria de éstos, no sólo podría producir los restantes aminoácidos que necesita, sino también los hidratos de carbono y las grasas. De todos modos, una dieta constituida exclusivamente por aminoácidos sería demasiado cara, sin contar con su insipidez y monotonía. Pero resulta considerablemente útil saber cuáles son nuestras necesidades en aminoácidos, de modo que podamos reforzar las proteínas naturales cuando es necesario para conseguir una máxima eficacia en la absorción y utilización del nitrógeno.</w:t>
      </w:r>
    </w:p>
    <w:p>
      <w:pPr>
        <w:pStyle w:val="Heading2"/>
        <w:ind w:firstLine="180"/>
        <w:rPr>
          <w:lang w:val="es-ES"/>
        </w:rPr>
      </w:pPr>
      <w:bookmarkStart w:id="2" w:name="__RefHeading___Toc58860805"/>
      <w:bookmarkEnd w:id="2"/>
      <w:r>
        <w:rPr>
          <w:lang w:val="es-ES"/>
        </w:rPr>
        <w:t>Vitaminas</w:t>
      </w:r>
    </w:p>
    <w:p>
      <w:pPr>
        <w:pStyle w:val="Normal"/>
        <w:ind w:firstLine="180"/>
        <w:rPr/>
      </w:pPr>
      <w:r>
        <w:rPr/>
        <w:t>Los caprichos alimenticios y las supersticiones, desgraciadamente, siguen engañando a demasiada gente —y enriqueciendo a demasiados vendedores de «curalotodo», incluso en estos tiempos ilustrados. En realidad, el que nuestros tiempos sean más ilustrados quizá sea la causa de que puedan permitirse tales caprichos alimentarios. A través de la mayor parte de la historia del hombre, la comida de éste ha consistido en cualquier cosa que se produjese a su alrededor, casi siempre en escasa cantidad. Se trataba de comer lo que había, o perecer de hambre; nadie podía mostrar remilgos, y, sin una actitud remilgada, no pueden existir caprichos alimentarios.</w:t>
      </w:r>
    </w:p>
    <w:p>
      <w:pPr>
        <w:pStyle w:val="Normal"/>
        <w:ind w:firstLine="180"/>
        <w:rPr/>
      </w:pPr>
      <w:r>
        <w:rPr/>
        <w:t>El transporte moderno ha permitido enviar los alimentos de una parte a otra de la Tierra, particularmente desde que ha surgido el empleo de la refrigeración a gran escala. Esto ha reducido la amenaza de hambre, que en otros tiempos tenía un carácter inevitablemente local, con regiones en que abundaba la comida que no podía ser trasladada de la región a aquellas otras en que se padecía hambre.</w:t>
      </w:r>
    </w:p>
    <w:p>
      <w:pPr>
        <w:pStyle w:val="Normal"/>
        <w:ind w:firstLine="180"/>
        <w:rPr/>
      </w:pPr>
      <w:r>
        <w:rPr/>
        <w:t>El almacenamiento en el propio hogar de los diversos alimentos fue posible tan pronto como el hombre aprendió a conservar los alimentos, salándolos, secándolos, aumentando su contenido en azúcar, fermentándolos, etc. Se pudo mantenerlos en un estado muy parecido al natural, cuando se desarrollaron métodos para almacenar la comida cocida era el vacío (la cocción mata los microorganismos, y el vacío evita que nazcan y se reproduzcan otros nuevos). El almacenamiento en el vacío fue puesto en práctica por primera vez por un jefe de cocina francés, François Appert, quien desarrolló la técnica impulsado por un premio ofrecido por Napoleón a quien le ofreciera un medio para conservar los alimentos de sus ejércitos.</w:t>
      </w:r>
    </w:p>
    <w:p>
      <w:pPr>
        <w:pStyle w:val="Normal"/>
        <w:ind w:firstLine="180"/>
        <w:rPr/>
      </w:pPr>
      <w:r>
        <w:rPr/>
        <w:t>Appert empleó jarros de cristal; pero actualmente se emplean para este propósito latas de acero estañado (inadecuadamente llamadas «hojalatas» o sólo «latas»). Desde la Segunda Guerra Mundial, se han hecho cada día más populares los alimentos congelados, y el número creciente de frigoríficos en los hogares ha permitido disponer cada vez más de gran variedad de alimentos frescos. A medida que ha ido aumentando la disponibilidad del número de alimentos, se ha ido incrementando también la posibilidad de los caprichos alimentarios.</w:t>
      </w:r>
    </w:p>
    <w:p>
      <w:pPr>
        <w:pStyle w:val="Normal"/>
        <w:ind w:firstLine="180"/>
        <w:rPr/>
      </w:pPr>
      <w:r>
        <w:rPr/>
        <w:t>Esto no quiere decir que no sea útil una sabia elección de las comidas. Hay determinados casos en los que alimentos específicos pueden curar definitivamente una determinada enfermedad. Asimismo, hay muchas «enfermedades carenciales», enfermedades producidas por la carencia en la dieta de alguna sustancia indispensable para el funcionamiento químico del cuerpo. Estas anomalías surgen invariablemente cuando se priva al hombre de una dieta normal, equilibrada —es decir, aquella que contiene una amplia variedad de alimentos—.</w:t>
      </w:r>
    </w:p>
    <w:p>
      <w:pPr>
        <w:pStyle w:val="Normal"/>
        <w:ind w:firstLine="180"/>
        <w:rPr/>
      </w:pPr>
      <w:r>
        <w:rPr/>
        <w:t>Realmente, el valor de una dieta equilibrada y variada fue ya comprendido por muchos médicos del siglo XIX, e incluso antes, cuando la química de la alimentación seguía siendo un misterio. Un famoso ejemplo es el de Florence Nightingale, la heroica enfermera inglesa de la guerra de Crimea, quien abrió el camino para una alimentación adecuada de los soldados, así como para su tratamiento médico razonable. Sin embargo, la «dietética» (el estudio sistemático de la dieta) no hizo su aparición hasta finales de siglo, gracias al descubrimiento de sustancias presentes en forma de trazas en la alimentación, que son esenciales para la vida.</w:t>
      </w:r>
    </w:p>
    <w:p>
      <w:pPr>
        <w:pStyle w:val="Sangra2detindependiente"/>
        <w:ind w:firstLine="180"/>
        <w:rPr/>
      </w:pPr>
      <w:r>
        <w:rPr/>
        <w:t>El mundo antiguo estaba muy familiarizado con el escorbuto, una enfermedad en la que los capilares se vuelven cada vez más frágiles, las encías sangran y los dientes se caen, las heridas cicatrizan con mucha dificultad, si es que lo, hacen, y el enfermo se debilita hasta que finalmente muere. Aparecía con particular frecuencia en las ciudades asediadas y en los largos viajes transoceánicos. (La tripulación de Magallanes padeció más penalidades a causa del escorbuto que debido a la desnutrición general.) En los largos viajes, los barcos, que carecían de refrigeración, tenían que llevar alimentos que no se corrompieran, lo que significaba abundancia de cerdo salado y galleta. Sin embargo, durante muchos siglos los médicos no consiguieron descubrir una relación entre el escorbuto y la dieta alimentaria.</w:t>
      </w:r>
    </w:p>
    <w:p>
      <w:pPr>
        <w:pStyle w:val="Normal"/>
        <w:ind w:firstLine="180"/>
        <w:rPr/>
      </w:pPr>
      <w:r>
        <w:rPr/>
        <w:t>En 1536, mientras el explorador francés Jacques Cartier estaba invernando en Canadá, 110 de sus hombres fueron afectados por el escorbuto. Los indios nativos lo conocían y sugirieron un remedio a esta enfermedad: beber agua en la que se hubiesen remojado agujas de pino. En su desesperación, los hombres de Cartier siguieron aquel consejo que parecía infantil. El remedio les curó el escorbuto.</w:t>
      </w:r>
    </w:p>
    <w:p>
      <w:pPr>
        <w:pStyle w:val="Normal"/>
        <w:ind w:firstLine="180"/>
        <w:rPr/>
      </w:pPr>
      <w:r>
        <w:rPr/>
        <w:t>Dos siglos más tarde, en 1747, el médico escocés James Lind tomó nota de diversos incidentes de este tipo, y se dedicó a experimentar con la fruta fresca y las verduras, como remedio. Probando su tratamiento en marineros enfermos de escorbuto, descubrió que las naranjas y los limones conseguían en ellos rápidas mejorías. El capitán Cook, en su viaje de exploración a través del Pacífico, entre 1772 y 1775, mantuvo a su tripulación libre del escorbuto imponiendo una dieta regular de col ácida. Sin embargo, hasta 1795 los oficiales de Estado Mayor de la Marina Británica no quedaron lo bastante impresionados por los experimentos de Lind (y por el hecho de que una flotilla afectada por el escorbuto podía perder un combate naval sin apenas luchar) para ordenar el suministro de raciones diarias de zumo de lima</w:t>
      </w:r>
      <w:r>
        <w:rPr>
          <w:rStyle w:val="FootnoteCharacters"/>
          <w:rStyle w:val="FootnoteAnchor"/>
        </w:rPr>
        <w:footnoteReference w:id="3"/>
      </w:r>
      <w:r>
        <w:rPr/>
        <w:t xml:space="preserve"> para los marineros británicos. (Desde entonces se les llama «limeys», y la zona del Támesis, en Londres, donde se almacenaban las canastas de limas, se sigue llamando «Limehouse».) Gracias al zumo de lima, el escorbuto desapareció de la Marina británica.</w:t>
      </w:r>
    </w:p>
    <w:p>
      <w:pPr>
        <w:pStyle w:val="Normal"/>
        <w:ind w:firstLine="180"/>
        <w:rPr/>
      </w:pPr>
      <w:r>
        <w:rPr/>
        <w:t>Un siglo más tarde, en 1891, el almirante Takaki, de la Marina japonesa, de forma similar, introdujo una dieta variada para romper la monotonía de las raciones de arroz de sus barcos. El resultado fue "la desaparición, en la Marina japonesa, de la enfermedad conocida con el nombre de «beriberi».</w:t>
      </w:r>
    </w:p>
    <w:p>
      <w:pPr>
        <w:pStyle w:val="Normal"/>
        <w:ind w:firstLine="180"/>
        <w:rPr/>
      </w:pPr>
      <w:r>
        <w:rPr/>
        <w:t>A pesar de las ocasionales victorias dietéticas de este tipo (que nadie podía explicar), los biólogos del siglo XIX se negaron a creer que una enfermedad pudiera curarse mediante una dieta, especialmente tras la aceptación de la teoría de los gérmenes de Pasteur. No obstante, en 1896, un médico holandés llamado Christiaan Eijkman les convenció, casi en contra de su voluntad.</w:t>
      </w:r>
    </w:p>
    <w:p>
      <w:pPr>
        <w:pStyle w:val="Normal"/>
        <w:ind w:firstLine="180"/>
        <w:rPr/>
      </w:pPr>
      <w:r>
        <w:rPr/>
        <w:t>Eijkman fue enviado a las Indias Orientales holandesas para investigar el beriberi, endémico en aquellas regiones (y que, incluso hoy día, conociendo la medicina su causa y cómo curarlo, sigue matando unas 100.000 personas al año). Takaki había conseguido detener la evolución de los enfermos de beriberi, adoptando medidas dietéticas; pero, aparentemente, Occidente no dio importancia a lo que podría considerarse únicamente como la doctrina mística oriental.</w:t>
      </w:r>
    </w:p>
    <w:p>
      <w:pPr>
        <w:pStyle w:val="Normal"/>
        <w:ind w:firstLine="180"/>
        <w:rPr/>
      </w:pPr>
      <w:r>
        <w:rPr/>
        <w:t>Suponiendo que el beriberi era una enfermedad provocada por gérmenes, Eijkman utilizó algunos pollos como animales de experimentación para descubrir el germen en ellos. Un afortunado accidente vino a trastornar sus planes. Sin previo aviso, la mayor parte de sus pollos contrajeron una extraña parálisis a consecuencia de la cual algunos murieron; al cabo de cuatro meses, los supervivientes recobraron la salud. Eijkman, extrañado de no poder encontrar germen alguno responsable de la enfermedad, se decidió finalmente a investigar la dieta de los pollos. Descubrió que la persona que se había encargado primeramente de alimentarlos había realizado economías (sin duda beneficiosas para ella) empleando sobras de comida, principalmente arroz descascarillado, de los almacenes del hospital militar. Sucedió que, al cabo de cuatro meses, había llegado un cocinero nuevo que tomó a su cargo la alimentación de los pollos; éste había dejado de darles sobras, para proporcionarles la comida normal de los pollos, que contenía arroz sin descascarillar. Fue entonces cuando los animales se recuperaron.</w:t>
      </w:r>
    </w:p>
    <w:p>
      <w:pPr>
        <w:pStyle w:val="Normal"/>
        <w:ind w:firstLine="180"/>
        <w:rPr/>
      </w:pPr>
      <w:r>
        <w:rPr/>
        <w:t>Eijkman practicó algunos experimentos. Sometió a los pollos a una dieta de arroz descascarillado y los animales enfermaron. Utilizó de nuevo el arroz sin descascarillar y se recuperaron. Era el primer caso de enfermedad por deficiencia en la dieta provocada deliberadamente. Eijkman decidió que esta «polineuritis» que afectaba a las aves era similar en sus síntomas al beriberi humano. ¿Contraían los seres humanos el beriberi a consecuencia de comer únicamente arroz descascarillado? Para el consumo del hombre, el arroz era desprovisto de su cascarilla, principalmente porque se conserva mejor, ya que el germen destruido con la cascarilla del arroz contiene aceites que fácilmente se enrancian. Eijkman y su colaborador, Gerrit Grijns, se dispusieron a averiguar qué era lo que contenía la cascarilla del arroz que evitaba el beriberi. Por último, consiguieron disolver el factor crucial de la cascarilla y descubrieron que podía atravesar membranas que no conseguían cruzar las proteínas. Evidentemente, la sustancia en cuestión tenía que ser una molécula muy pequeña. Sin embargo, no pudieron identificarla.</w:t>
      </w:r>
    </w:p>
    <w:p>
      <w:pPr>
        <w:pStyle w:val="Normal"/>
        <w:ind w:firstLine="180"/>
        <w:rPr/>
      </w:pPr>
      <w:r>
        <w:rPr/>
        <w:t>Mientras tanto, varios investigadores estudiaban otros factores misteriosos que parecían ser esenciales para la vida. En 1905, el especialista holandés en nutrición, C. A. Pekelharing, halló que todos sus ratones morían al cabo de un mes de ingerir una dieta artificial que parecía lo suficientemente rica en cuanto a grasas, hidratos de carbono y proteínas. Sin embargo, los ratones vivían normalmente cuando añadía a esta dieta unas pocas gotas de leche. En Inglaterra, el bioquímico Frederick Hopkins, que pretendía demostrar la importancia de los aminoácidos en la dieta, llevó a cabo una serie de experimentos en los que, asimismo, se demostraba que existía algo en la caseína de la leche, que, si se añadía a una dieta artificial, fomentaba el crecimiento. Este algo era soluble en agua. Como suplemento dietético, una pequeña cantidad de extracto de levadura era incluso mejor que la caseína.</w:t>
      </w:r>
    </w:p>
    <w:p>
      <w:pPr>
        <w:pStyle w:val="Normal"/>
        <w:ind w:firstLine="180"/>
        <w:rPr/>
      </w:pPr>
      <w:r>
        <w:rPr/>
        <w:t>Por su descubrimiento, al establecer que estas sustancias en la dieta eran esenciales para la vida, Eijkman y Hopkins compartieron el premio Nobel de Medicina y Fisiología, en 1929.</w:t>
      </w:r>
    </w:p>
    <w:p>
      <w:pPr>
        <w:pStyle w:val="Normal"/>
        <w:ind w:firstLine="180"/>
        <w:rPr/>
      </w:pPr>
      <w:r>
        <w:rPr/>
        <w:t>La siguiente tarea era aislar esos factores vitales en los alimentos. En 1912, tres bioquímicos japoneses, U. Suzuki, T. Shimamura y S. Ohdake, lograron extraer de la cáscara de arroz un compuesto que se manifestaba muy potente contra el beriberi. Dosis de cinco a diez miligramos bastaban para producir la curación en un ave. En el mismo año, el bioquímico de origen polaco Casimir Funk (que trabajaba entonces en Inglaterra y más tarde se trasladó a los Estados Unidos) preparó el mismo compuesto partiendo de la levadura.</w:t>
      </w:r>
    </w:p>
    <w:p>
      <w:pPr>
        <w:pStyle w:val="Normal"/>
        <w:ind w:firstLine="180"/>
        <w:rPr/>
      </w:pPr>
      <w:r>
        <w:rPr/>
        <w:t>Debido a que el compuesto demostraba ser una amina (es decir que contenía el grupo amina, NH</w:t>
      </w:r>
      <w:r>
        <w:rPr>
          <w:vertAlign w:val="subscript"/>
        </w:rPr>
        <w:t>2</w:t>
      </w:r>
      <w:r>
        <w:rPr/>
        <w:t>), Funk lo denominó «vitamina», nombre latino de «vida amina», y supuso que el beriberi, el escorbuto, la pelagra y el raquitismo eran producidos por deficiencias de «vitaminas». La conjetura de Funk resultó correcta en cuanto a su identificación de que todas estas enfermedades eran provocadas por carencias alimenticias. Pero, resultó que no todas las «vitaminas» eran aminas.</w:t>
      </w:r>
    </w:p>
    <w:p>
      <w:pPr>
        <w:pStyle w:val="Normal"/>
        <w:ind w:firstLine="180"/>
        <w:rPr/>
      </w:pPr>
      <w:r>
        <w:rPr/>
        <w:t>En 1913, dos bioquímicos norteamericanos, Elmer Vernon McCollum y Marguerite Davis, descubrieron otro factor vital para la salud, en la mantequilla y la yema de huevo. Ésta era soluble en sustancias grasas, más que en el agua. McCollum lo denominó «soluble A en grasa» en contraste con el «soluble B en agua», nombre que aplicó al factor antiberiberi. En ausencia de datos químicos sobre la naturaleza de los factores, esta forma de denominación parecía bastante lógica y así se inició la costumbre de denominar estos factores por medio de letras. En 1920, el bioquímico británico Jack Cecil Drummond cambió estos nombres por los de «vitamina A», y «vitamina B», quitando la «e» inglesa final de «vitamine», como primer paso de su intención de eliminar la «amina» del nombre, y sugirió, además, que el factor antiescorbútico era la tercera de tales sustancias, a la que denominó «vitamina C».</w:t>
      </w:r>
    </w:p>
    <w:p>
      <w:pPr>
        <w:pStyle w:val="Normal"/>
        <w:ind w:firstLine="180"/>
        <w:rPr/>
      </w:pPr>
      <w:r>
        <w:rPr/>
        <w:t>La vitamina A fue pronto identificada como el factor alimentario necesario para evitar el desarrollo de una sequedad anormal en las membranas situadas alrededor del ojo, denominada «xeroftalmía», a partir de las palabras griegas que significan «ojos secos». En 1920, McCollum y sus colaboradores descubrieron que una sustancia contenida en el aceite de hígado de bacalao, que era eficaz en la curación tanto de la xeroftalmía como de una enfermedad de los huesos llamada «raquitismo», podía ser tratada, de modo que sólo curase el raquitismo. Decidieron, así, que el factor antirraquitismo debía ser una cuarta vitamina, que denominaron vitamina D. Las vitaminas D y A son solubles en las grasas, y la C y la B lo son en agua.</w:t>
      </w:r>
    </w:p>
    <w:p>
      <w:pPr>
        <w:pStyle w:val="Normal"/>
        <w:ind w:firstLine="180"/>
        <w:rPr/>
      </w:pPr>
      <w:r>
        <w:rPr/>
        <w:t>En 1930, se había hecho ya evidente que la vitamina B no era una sustancia simple, sino una mezcla de componentes con distintas propiedades. El factor alimenticio que curaba el beriberi fue denominado vitamina B</w:t>
      </w:r>
      <w:r>
        <w:rPr>
          <w:vertAlign w:val="subscript"/>
        </w:rPr>
        <w:t>1</w:t>
      </w:r>
      <w:r>
        <w:rPr/>
        <w:t xml:space="preserve"> a un segundo factor se le llamó vitamina B</w:t>
      </w:r>
      <w:r>
        <w:rPr>
          <w:vertAlign w:val="subscript"/>
        </w:rPr>
        <w:t>2</w:t>
      </w:r>
      <w:r>
        <w:rPr/>
        <w:t xml:space="preserve"> y así sucesivamente. Algunos de los informes sobre nuevos factores resultaron ser falsas alarmas, por lo que ya no se oye hablar de vitamina B</w:t>
      </w:r>
      <w:r>
        <w:rPr>
          <w:vertAlign w:val="subscript"/>
        </w:rPr>
        <w:t>3</w:t>
      </w:r>
      <w:r>
        <w:rPr/>
        <w:t>, B</w:t>
      </w:r>
      <w:r>
        <w:rPr>
          <w:vertAlign w:val="subscript"/>
        </w:rPr>
        <w:t>4</w:t>
      </w:r>
      <w:r>
        <w:rPr/>
        <w:t xml:space="preserve"> o B</w:t>
      </w:r>
      <w:r>
        <w:rPr>
          <w:vertAlign w:val="subscript"/>
        </w:rPr>
        <w:t>5</w:t>
      </w:r>
      <w:r>
        <w:rPr/>
        <w:t>. Sin embargo, los números siguieron ascendiendo hasta llegar al 14. El grupo de vitaminas, globalmente considerado, es denominado con frecuencia «complejo vitamínico B».</w:t>
      </w:r>
    </w:p>
    <w:p>
      <w:pPr>
        <w:pStyle w:val="Normal"/>
        <w:ind w:firstLine="180"/>
        <w:rPr/>
      </w:pPr>
      <w:r>
        <w:rPr/>
        <w:t>Se añadieron asimismo nuevas letras. De éstas, las vitaminas E y K (ambas solubles en grasas) continuaron siendo verdaderas vitaminas, pero la «vitamina F» resultó no ser una vitamina, y la vitamina H, demostró ser una de las vitaminas del complejo B.</w:t>
      </w:r>
    </w:p>
    <w:p>
      <w:pPr>
        <w:pStyle w:val="Normal"/>
        <w:ind w:firstLine="180"/>
        <w:rPr/>
      </w:pPr>
      <w:r>
        <w:rPr/>
        <w:t>Sin embargo, una vez identificada su constitución química, las letras de incluso las verdaderas vitaminas han caído en desuso, y la mayor parte de ellas se conocen por sus nombres químicos, aunque las vitaminas solubles en grasas, por alguna razón especial, han mantenido sus denominaciones con mayor tenacidad que las solubles en agua.</w:t>
      </w:r>
    </w:p>
    <w:p>
      <w:pPr>
        <w:pStyle w:val="Normal"/>
        <w:ind w:firstLine="180"/>
        <w:rPr/>
      </w:pPr>
      <w:r>
        <w:rPr/>
        <w:t>No resultó fácil averiguar la composición química y estructura de las vitaminas, pues estas sustancias se producen sólo en cantidades pequeñísimas. Por ejemplo, una tonelada de cascarilla de arroz contiene tan sólo unos 5 gramos de vitamina B. Hasta 1926, nadie logró extraer suficiente vitamina pura para poder analizarla químicamente.</w:t>
      </w:r>
    </w:p>
    <w:p>
      <w:pPr>
        <w:pStyle w:val="Normal"/>
        <w:ind w:firstLine="180"/>
        <w:rPr/>
      </w:pPr>
      <w:r>
        <w:rPr/>
        <w:t>Dos bioquímicos holandeses, Barend Coenraad Petrus Jansen y William Frederick Donath, determinaron una composición de la vitamina B, partiendo de una pequeñísima muestra, pero resultó equivocada. En 1932, Ohdake trató de conseguirlo de nuevo, con una muestra algo mayor, y casi obtuvo el resultado correcto. Fue el primero en detectar un átomo de azufre en una molécula vitamínica.</w:t>
      </w:r>
    </w:p>
    <w:p>
      <w:pPr>
        <w:pStyle w:val="Normal"/>
        <w:ind w:firstLine="180"/>
        <w:rPr/>
      </w:pPr>
      <w:r>
        <w:rPr/>
        <w:t>Finalmente, en 1934, Robert R. Williams, por aquel entonces director químico de los «Bell Telephone Laboratories», culminó veinte años de investigaciones separando laboriosamente la vitamina B</w:t>
      </w:r>
      <w:r>
        <w:rPr>
          <w:vertAlign w:val="subscript"/>
        </w:rPr>
        <w:t>1</w:t>
      </w:r>
      <w:r>
        <w:rPr/>
        <w:t xml:space="preserve"> a partir de varias toneladas de cáscaras de arroz, hasta que obtuvo la cantidad suficiente para elaborar una fórmula estructural completa. Ésta es: </w:t>
      </w:r>
    </w:p>
    <w:p>
      <w:pPr>
        <w:pStyle w:val="Grafico"/>
        <w:ind w:firstLine="180"/>
        <w:rPr/>
      </w:pPr>
      <w:r>
        <w:rPr/>
        <w:drawing>
          <wp:inline distT="0" distB="0" distL="0" distR="0">
            <wp:extent cx="262128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2621280" cy="828040"/>
                    </a:xfrm>
                    <a:prstGeom prst="rect">
                      <a:avLst/>
                    </a:prstGeom>
                  </pic:spPr>
                </pic:pic>
              </a:graphicData>
            </a:graphic>
          </wp:inline>
        </w:drawing>
      </w:r>
    </w:p>
    <w:p>
      <w:pPr>
        <w:pStyle w:val="Normal"/>
        <w:ind w:firstLine="180"/>
        <w:rPr/>
      </w:pPr>
      <w:r>
        <w:rPr/>
        <w:t xml:space="preserve">Puesto que la característica más imprevisible de la molécula era el átomo de azufre </w:t>
      </w:r>
      <w:r>
        <w:rPr>
          <w:i/>
        </w:rPr>
        <w:t xml:space="preserve">(theion </w:t>
      </w:r>
      <w:r>
        <w:rPr/>
        <w:t>en griego), la vitamina fue denominada «tiamina».</w:t>
      </w:r>
    </w:p>
    <w:p>
      <w:pPr>
        <w:pStyle w:val="Normal"/>
        <w:ind w:firstLine="180"/>
        <w:rPr/>
      </w:pPr>
      <w:r>
        <w:rPr/>
        <w:t>La vitamina C ofrecía un tipo de problema distinto. Los frutos cítricos proporcionaban una fuente comparativamente rica de este material, pero la dificultad estribaba en hallar un animal de experimentación que no fabricase su propia vitamina C. La mayor parte de los mamíferos, excepto el hombre y los demás primates, han mantenido su capacidad de producir esta vitamina. Sin un animal de experimentación, barato y sencillo, capaz de contraer escorbuto, era difícil seguir la localización de la vitamina C entre las diversas fracciones en las que se descompone químicamente el zumo de frutas.</w:t>
      </w:r>
    </w:p>
    <w:p>
      <w:pPr>
        <w:pStyle w:val="Normal"/>
        <w:ind w:firstLine="180"/>
        <w:rPr/>
      </w:pPr>
      <w:r>
        <w:rPr/>
        <w:t>En 1918, los bioquímicos norteamericanos B. Cohen y Lafayette Benedict Mendel resolvieron el problema, al descubrir que los conejillos de Indias no producían esta vitamina. De hecho, los conejillos de Indias adquirían el escorbuto mucho más fácilmente que el hombre. Pero quedaba por resolver otra dificultad. La vitamina C resultó ser muy inestable (es la más inestable de las vitaminas), por lo que se perdía fácilmente en los procesos químicos llevados a cabo para aislarla. Gran número de investigadores persiguieron incansablemente la vitamina sin éxito alguno.</w:t>
      </w:r>
    </w:p>
    <w:p>
      <w:pPr>
        <w:pStyle w:val="Normal"/>
        <w:ind w:firstLine="180"/>
        <w:rPr/>
      </w:pPr>
      <w:r>
        <w:rPr/>
        <w:t xml:space="preserve">Como sucede muchas veces, la vitamina C fue aislada finalmente por alguien que no estaba particularmente interesado en el problema. En 1928, el bioquímico húngaro Albert Szent-Györgyi, que entonces trabajaba en Londres en el laboratorio de Hopkins y se hallaba interesado principalmente en averiguar cómo los tejidos pueden usar el oxígeno, aisló, a partir de la col, una sustancia que ayudaba a transferir átomos de hidrógeno de un compuesto a otro. Poco después, Charles Glen King y sus colaboradores, en la Universidad de Pittsburgh, que </w:t>
      </w:r>
      <w:r>
        <w:rPr>
          <w:i/>
        </w:rPr>
        <w:t xml:space="preserve">sí estaban </w:t>
      </w:r>
      <w:r>
        <w:rPr/>
        <w:t>buscando la vitamina C, prepararon la misma sustancia y encontraron que resultaba fuertemente protectora contra el escorbuto. Más aún, descubrieron que era idéntica a los cristales que habían obtenido a partir del zumo de limón. King determinó su estructura en 1933, resultando ser una molécula de azúcar con seis átomos de carbono, perteneciente a la serie-L, en lugar de a la serie-D:</w:t>
      </w:r>
    </w:p>
    <w:p>
      <w:pPr>
        <w:pStyle w:val="Grafico"/>
        <w:ind w:firstLine="180"/>
        <w:rPr/>
      </w:pPr>
      <w:r>
        <w:rPr/>
        <w:drawing>
          <wp:inline distT="0" distB="0" distL="0" distR="0">
            <wp:extent cx="2246630" cy="96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2246630" cy="965200"/>
                    </a:xfrm>
                    <a:prstGeom prst="rect">
                      <a:avLst/>
                    </a:prstGeom>
                  </pic:spPr>
                </pic:pic>
              </a:graphicData>
            </a:graphic>
          </wp:inline>
        </w:drawing>
      </w:r>
    </w:p>
    <w:p>
      <w:pPr>
        <w:pStyle w:val="Normal"/>
        <w:ind w:firstLine="180"/>
        <w:rPr/>
      </w:pPr>
      <w:r>
        <w:rPr/>
        <w:t>Fue denominado «ácido ascórbico» (procedente de las palabras griegas que significan «no escorbuto»).</w:t>
      </w:r>
    </w:p>
    <w:p>
      <w:pPr>
        <w:pStyle w:val="Normal"/>
        <w:ind w:firstLine="180"/>
        <w:rPr/>
      </w:pPr>
      <w:r>
        <w:rPr/>
        <w:t xml:space="preserve">En cuanto a la vitamina A, el primer indicio referente a su estructura procedió de la observación de que los alimentos ricos en vitamina A tenían a menudo un color amarillo o naranja (mantequilla, yema de huevo, zanahorias, aceite de hígado de bacalao). La sustancia responsable, en gran parte, de este color resultó ser un hidrato de carbono denominado «caroteno», y, en 1929, el bioquímico británico Thomas Moore demostró que las ratas alimentadas con dietas que contenían caroteno almacenaban vitamina A en el hígado. La propia vitamina no era de color amarillo, por lo que se dedujo que, aunque el caroteno no era la vitamina A, el hígado lo convertía en algo que sí era vitamina A. (El caroteno se considera hoy día como un ejemplo de «provitamina».) En 1937, los químicos norteamericanos Harry Nicholls Holmes y Ruth Elizabeth Corbet aislaron la vitamina A en forma de cristales, a partir del aceite de hígado de bacalao. Resultó ser un compuesto con 20 átomos de carbono, la mitad de una molécula de caroteno, con un grupo hidroxilo añadido: </w:t>
      </w:r>
    </w:p>
    <w:p>
      <w:pPr>
        <w:pStyle w:val="Grafico"/>
        <w:ind w:firstLine="180"/>
        <w:rPr/>
      </w:pPr>
      <w:r>
        <w:rPr/>
        <w:drawing>
          <wp:inline distT="0" distB="0" distL="0" distR="0">
            <wp:extent cx="3464560" cy="79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5" r="-3" b="-15"/>
                    <a:stretch>
                      <a:fillRect/>
                    </a:stretch>
                  </pic:blipFill>
                  <pic:spPr bwMode="auto">
                    <a:xfrm>
                      <a:off x="0" y="0"/>
                      <a:ext cx="3464560" cy="792480"/>
                    </a:xfrm>
                    <a:prstGeom prst="rect">
                      <a:avLst/>
                    </a:prstGeom>
                  </pic:spPr>
                </pic:pic>
              </a:graphicData>
            </a:graphic>
          </wp:inline>
        </w:drawing>
      </w:r>
    </w:p>
    <w:p>
      <w:pPr>
        <w:pStyle w:val="Normal"/>
        <w:ind w:firstLine="180"/>
        <w:rPr/>
      </w:pPr>
      <w:r>
        <w:rPr/>
        <w:t>Los químicos que buscaban la vitamina D encontraron su mejor pista química por medio de la luz solar. Ya en 1921, el grupo McCollum (el primero en probar la existencia de la vitamina) demostró que las ratas no desarrollaban raquitismo aún con una dieta sin vitamina D, si eran expuestas a la luz solar. Los bioquímicos supusieron que la energía de la luz solar convertía alguna provitamina de su cuerpo en vitamina D. Puesto que la vitamina D era soluble en las grasas, se pusieron a buscar la provitamina en las sustancias grasas de los alimentos.</w:t>
      </w:r>
    </w:p>
    <w:p>
      <w:pPr>
        <w:pStyle w:val="Normal"/>
        <w:ind w:firstLine="180"/>
        <w:rPr/>
      </w:pPr>
      <w:r>
        <w:rPr/>
        <w:t>Descomponiendo las grasas y exponiendo cada fragmento por separado a la luz del sol, determinaron que la provitamina que la luz del sol convertía en vitamina D era un esteroide. ¿Qué esteroide? Probaron el colesterol, el esteroide más corriente en el organismo, pero no era éste. Más tarde, en 1926, los bioquímicos británicos Otto Rosenheim y T. A. Webster descubrieron que la luz solar debía convertir un esteroide muy parecido, el «ergosterol» (así llamado porque fue aislado por vez primera a partir del cornezuelo del centeno) en vitamina D. El químico alemán Adolf Windaus descubrió lo mismo por su cuenta, y aproximadamente en la misma fecha. Por éste y otros trabajos sobre los esteroides, Windaus recibió el premio Nobel de Química en 1928.</w:t>
      </w:r>
    </w:p>
    <w:p>
      <w:pPr>
        <w:pStyle w:val="Normal"/>
        <w:ind w:firstLine="180"/>
        <w:rPr/>
      </w:pPr>
      <w:r>
        <w:rPr/>
        <w:t>La dificultad en producir vitamina D a partir del ergosterol estribaba en el hecho de que el ergosterol no está presente en los animales. La provitamina humana fue identificada finalmente como «7-dehidrocolesterol», que difiere del colesterol en que tiene dos átomos de hidrógeno menos en su molécula. La vitamina D formada a partir del mismo tiene esta fórmula:</w:t>
      </w:r>
    </w:p>
    <w:p>
      <w:pPr>
        <w:pStyle w:val="Grafico"/>
        <w:ind w:firstLine="180"/>
        <w:rPr/>
      </w:pPr>
      <w:r>
        <w:rPr/>
        <w:drawing>
          <wp:inline distT="0" distB="0" distL="0" distR="0">
            <wp:extent cx="3183255" cy="1205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3183255" cy="1205230"/>
                    </a:xfrm>
                    <a:prstGeom prst="rect">
                      <a:avLst/>
                    </a:prstGeom>
                  </pic:spPr>
                </pic:pic>
              </a:graphicData>
            </a:graphic>
          </wp:inline>
        </w:drawing>
      </w:r>
    </w:p>
    <w:p>
      <w:pPr>
        <w:pStyle w:val="Normal"/>
        <w:ind w:firstLine="180"/>
        <w:rPr/>
      </w:pPr>
      <w:r>
        <w:rPr/>
        <w:t>La vitamina D se llama, en una de sus formas, «calciferol», de las palabras latinas que significan «portador de calcio», porque es esencial para la correcta formación de la estructura ósea.</w:t>
      </w:r>
    </w:p>
    <w:p>
      <w:pPr>
        <w:pStyle w:val="Normal"/>
        <w:ind w:firstLine="180"/>
        <w:rPr/>
      </w:pPr>
      <w:r>
        <w:rPr/>
        <w:t>No todas las vitaminas denuncian su ausencia produciendo una enfermedad aguda. En 1922, Herbert McLean Evans y K. J. Scott, de la Universidad de California, consideraron que había una vitamina implicada en la causa de la esterilidad en los animales. Evans y su grupo no consiguieron aislarla hasta 1936; era la vitamina E. Se le dio el nombre de «tocoferol» (derivada de las palabras griegas que significan «para tener niños»).</w:t>
      </w:r>
    </w:p>
    <w:p>
      <w:pPr>
        <w:pStyle w:val="Normal"/>
        <w:ind w:firstLine="180"/>
        <w:rPr/>
      </w:pPr>
      <w:r>
        <w:rPr/>
        <w:t>Por desgracia, no se sabe si los seres humanos necesitan vitamina E, ni en qué cantidad. Obviamente, los experimentos dietéticos destinados a provocar la esterilidad no pueden realizarse en el hombre. E, incluso en los animales, el hecho de que puedan ser esterilizados suprimiendo la vitamina E no significa necesariamente que la esterilidad natural se origine por esta causa.</w:t>
      </w:r>
    </w:p>
    <w:p>
      <w:pPr>
        <w:pStyle w:val="Normal"/>
        <w:ind w:firstLine="180"/>
        <w:rPr/>
      </w:pPr>
      <w:r>
        <w:rPr/>
        <w:t xml:space="preserve">En la década de 1930, el bioquímico danés Carl Peter Henrik Dam descubrió, por medio de experimentos en pollos, que en la coagulación de la sangre intervenía una vitamina. La llamó </w:t>
      </w:r>
      <w:r>
        <w:rPr>
          <w:i/>
        </w:rPr>
        <w:t>Koagulationsvitamine, y</w:t>
      </w:r>
      <w:r>
        <w:rPr/>
        <w:t xml:space="preserve"> eventualmente este término se acortó para denominarlo vitamina K. Edward Doisy y sus colaboradores en la St. Louis University aislaron la vitamina K y determinaron su estructura. Dam y Doisy compartieron el premio Nobel de Medicina y Fisiología en 1943.</w:t>
      </w:r>
    </w:p>
    <w:p>
      <w:pPr>
        <w:pStyle w:val="Normal"/>
        <w:ind w:firstLine="180"/>
        <w:rPr/>
      </w:pPr>
      <w:r>
        <w:rPr/>
        <w:t>La vitamina K no es una vitamina principal, ni un problema nutricional. Normalmente, las bacterias de los intestinos producen una cantidad mas que suficiente de esta vitamina. De hecho, fabrican tanta que las heces pueden ser más ricas en vitamina K que los propios alimentos. Los recién nacidos son quienes más probabilidades tienen de padecer una deficiencia en la coagulación sanguínea, con las consiguientes hemorragias, por deficiencia en vitamina K. En los modernos e higiénicos hospitales, los niños necesitan tres días para acumular una cantidad razonable de bacterias intestinales; se protege al niño y a la madre antes del nacimiento, mediante inyecciones de vitamina. Antiguamente los niños adquirían las bacterias casi al nacer, y, aunque podían morir de diversas enfermedades e infecciones, estaban a salvo, al menos, de los peligros de la hemorragia.</w:t>
      </w:r>
    </w:p>
    <w:p>
      <w:pPr>
        <w:pStyle w:val="Normal"/>
        <w:ind w:firstLine="180"/>
        <w:rPr/>
      </w:pPr>
      <w:r>
        <w:rPr/>
        <w:t>De hecho, podríamos preguntarnos si sería factible que los intestinos vivieran en una completa carencia de bacterias intestinales o si la simbiosis no se ha vuelto demasiado íntima para prescindir de ella. Sin embargo, existen animales que se han desarrollado, desde el momento de su nacimiento, en condiciones de total esterilidad, e incluso han podido reproducirse en tales condiciones. Han sido mantenidos así ratones a través de doce generaciones. Se han efectuado experimentos de este tipo en la Universidad de Notre Dame, desde 1928.</w:t>
      </w:r>
    </w:p>
    <w:p>
      <w:pPr>
        <w:pStyle w:val="Normal"/>
        <w:ind w:firstLine="180"/>
        <w:rPr/>
      </w:pPr>
      <w:r>
        <w:rPr/>
        <w:t>A finales de la década de 1930 y principios de los años cuarenta, los bioquímicos identificaron unas cuantas vitaminas B adicionales, que hoy se conocen con los nombres de biotina, ácido pantoténico, piridoxina, ácido fólico y cianocobalamina. Estas vitaminas son producidas todas por las bacterias intestinales; es más, se hallan presentes de forma tan universal en todos los alimentos que no han aparecido casos de enfermedades carenciales. De hecho, los investigadores han tenido que alimentar a los animales con dietas especiales que las excluyeran deliberadamente, e incluso añadir «antivitaminas» para neutralizar las fabricadas por las bacterias intestinales, con objeto de ver cuáles son los síntomas de deficiencia. (Las antivitaminas son sustancias similares a las vitaminas en su estructura. Inmovilizan la enzima, evitando que haga uso de la vitamina, por medio de una inhibición competitiva.) La determinación de la estructura de cada una de las distintas vitaminas fue seguida normalmente, al cabo de muy poco tiempo (e incluso fue precedida), por la síntesis de la misma. Por ejemplo, Williams y su grupo sintetizaron la tiamina en 1937, tres años después de haberse dilucidado su estructura. El bioquímico suizo de origen polaco, Tadeus Reichstein, y su grupo, sintetizaron el ácido ascórbico en 1933, poco antes de que su estructura fuese determinada completamente por King. Otro ejemplo: la vitamina A fue sintetizada en 1936 (también antes de que se completase su estructura) por dos grupos distintos de químicos.</w:t>
      </w:r>
    </w:p>
    <w:p>
      <w:pPr>
        <w:pStyle w:val="Normal"/>
        <w:ind w:firstLine="180"/>
        <w:rPr/>
      </w:pPr>
      <w:r>
        <w:rPr/>
        <w:t>El empleo de vitaminas sintéticas ha permitido reforzar los alimentos (la leche fue el primero de ellos en ser reforzado con vitaminas, ya en 1924) y preparar mezclas vitamínicas a precios razonables para venderlas en las farmacias. La necesidad de tabletas vitamínicas varía con los individuos. De todas las vitaminas, la que con mayor facilidad presenta casos de deficiencia es la vitamina D. Los niños pequeños de los climas norteños, donde la luz solar es débil en el invierno, corren peligro de raquitismo, por lo que pueden requerir alimentos irradiados o suplementos vitamínicos. Pero la dosis de vitamina D (y de vitamina A) debe ser cuidadosamente controlada, ya que una sobredosis puede ser perjudicial. En cuanto a las vitaminas B, cualquiera que esté sujeto a una dieta normal no necesita tomar tabletas. Lo mismo sucede con la vitamina C, que en todo caso no debería presentar problema alguno, ya que hay muy poca gente a la que no le guste el zumo de naranja y que no lo beba regularmente, en estos tiempos en los que se es consciente de la importancia de las vitaminas.</w:t>
      </w:r>
    </w:p>
    <w:p>
      <w:pPr>
        <w:pStyle w:val="Normal"/>
        <w:ind w:firstLine="180"/>
        <w:rPr/>
      </w:pPr>
      <w:r>
        <w:rPr/>
        <w:t>En conjunto, el uso de tabletas vitamínicas, aparte de redundar en beneficio de los laboratorios farmacéuticos, normalmente no perjudica a la gente, y, posiblemente gracias a ellas, la presente generación tiene mayor talla y más peso que las anteriores.</w:t>
      </w:r>
    </w:p>
    <w:p>
      <w:pPr>
        <w:pStyle w:val="Normal"/>
        <w:ind w:firstLine="180"/>
        <w:rPr/>
      </w:pPr>
      <w:r>
        <w:rPr/>
        <w:t>Naturalmente, los bioquímicos sentían curiosidad por averiguar cómo las vitaminas, presentes en el organismo en cantidades tan pequeñas, ejercían efectos tan importantes en la química corporal. La deducción obvia era que tenían algo que ver con las enzimas, también presentes en pequeñas cantidades.</w:t>
      </w:r>
    </w:p>
    <w:p>
      <w:pPr>
        <w:pStyle w:val="Normal"/>
        <w:ind w:firstLine="180"/>
        <w:rPr/>
      </w:pPr>
      <w:r>
        <w:rPr/>
        <w:t>La respuesta llegó finalmente a través de detallados estudios sobre la química de las enzimas. Los químicos dedicados al estudio de las proteínas sabían desde hacía tiempo que algunas proteínas no estaban formadas únicamente de aminoácidos, y que podían existir grupos protéticos no aminoácidos, como el heme en la hemoglobina (véase capítulo X). En general, estos grupos protéticos tendían a estar fuertemente unidos al resto de la molécula. Sin embargo, en las enzimas existían, en algunos casos, porciones no aminoácidas que estaban unidas muy ligeramente y podían ser extraídas sin demasiados problemas.</w:t>
      </w:r>
    </w:p>
    <w:p>
      <w:pPr>
        <w:pStyle w:val="Normal"/>
        <w:ind w:firstLine="180"/>
        <w:rPr/>
      </w:pPr>
      <w:r>
        <w:rPr/>
        <w:t>Ello fue descubierto, en 1904, por Arthur Harden (que poco después descubriría compuestos intermedios que contenían fósforo; véase capítulo XI). Harden trabajó con un extracto de levadura capaz de provocar la fermentación del azúcar. Lo colocó en una bolsa hecha con una membrana semipermeable e introdujo la bolsa en agua dulce. Las moléculas pequeñas podían traspasar la membrana, pero la molécula de proteína, de un tamaño mayor, no podía hacerlo. Después que esta «diálisis» hubiera progresado durante un tiempo, Harden descubrió que se había perdido la actividad del extracto. Ni el fluido del interior de la bolsa ni el del exterior de la misma podían hacer fermentar el azúcar. Si se combinaban ambos fluidos, la actividad se reemprendía.</w:t>
      </w:r>
    </w:p>
    <w:p>
      <w:pPr>
        <w:pStyle w:val="Normal"/>
        <w:ind w:firstLine="180"/>
        <w:rPr/>
      </w:pPr>
      <w:r>
        <w:rPr/>
        <w:t>Aparentemente, la enzima estaba formada no sólo por una gran molécula de proteína, sino también por una molécula de «coenzimas», lo suficientemente pequeña como para pasar a través de los poros de una membrana.</w:t>
      </w:r>
    </w:p>
    <w:p>
      <w:pPr>
        <w:pStyle w:val="Normal"/>
        <w:ind w:firstLine="180"/>
        <w:rPr/>
      </w:pPr>
      <w:r>
        <w:rPr/>
        <w:t>La coenzima era esencial para la actividad de la enzima (como si dijéramos el «filo del cuchillo»).</w:t>
      </w:r>
    </w:p>
    <w:p>
      <w:pPr>
        <w:pStyle w:val="Normal"/>
        <w:ind w:firstLine="180"/>
        <w:rPr/>
      </w:pPr>
      <w:r>
        <w:rPr/>
        <w:t>Inmediatamente, los químicos se plantearon el problema de determinar la estructura de esta coenzima (y de parecidos elementos adicionales a otras enzimas). El químico de la Suiza alemana Hans Karl August Simon von Euler-Chelpin fue el primero en obtener un progreso real en este sentido. Como resultado, él y Harden compartieron el premio Nobel de Química en 1929.</w:t>
      </w:r>
    </w:p>
    <w:p>
      <w:pPr>
        <w:pStyle w:val="Normal"/>
        <w:ind w:firstLine="180"/>
        <w:rPr/>
      </w:pPr>
      <w:r>
        <w:rPr/>
        <w:t>La coenzima de la enzima de levadura estudiada por Harden consistía en una combinación de una molécula de adenina, dos moléculas de ribosa, dos grupos de fosfato y una molécula de «nicotinamida». Sin embargo, esta última era una forma que no se encuentra normalmente en los tejidos vivos, por lo que el interés se centró naturalmente en ella. (Se llama «nicotinamida» porque contiene un grupo amida, NH</w:t>
      </w:r>
      <w:r>
        <w:rPr>
          <w:vertAlign w:val="subscript"/>
        </w:rPr>
        <w:t>2</w:t>
      </w:r>
      <w:r>
        <w:rPr/>
        <w:t xml:space="preserve">CO, y puede formarse fácilmente a partir del ácido nicotínico. El ácido nicotínico está relacionado estructuralmente con el alcaloide del tabaco «nicotina», pero ambos son muy distintos en cuanto a sus propiedades; el ácido nicotínico es necesario para la vida, mientras que la nicotina es un veneno mortal.) Las fórmulas de la nicotinamida y el ácido nicotínico son: </w:t>
      </w:r>
    </w:p>
    <w:p>
      <w:pPr>
        <w:pStyle w:val="Grafico"/>
        <w:ind w:firstLine="180"/>
        <w:rPr/>
      </w:pPr>
      <w:r>
        <w:rPr/>
        <w:drawing>
          <wp:inline distT="0" distB="0" distL="0" distR="0">
            <wp:extent cx="2902585" cy="965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2" r="-4" b="-12"/>
                    <a:stretch>
                      <a:fillRect/>
                    </a:stretch>
                  </pic:blipFill>
                  <pic:spPr bwMode="auto">
                    <a:xfrm>
                      <a:off x="0" y="0"/>
                      <a:ext cx="2902585" cy="965200"/>
                    </a:xfrm>
                    <a:prstGeom prst="rect">
                      <a:avLst/>
                    </a:prstGeom>
                  </pic:spPr>
                </pic:pic>
              </a:graphicData>
            </a:graphic>
          </wp:inline>
        </w:drawing>
      </w:r>
    </w:p>
    <w:p>
      <w:pPr>
        <w:pStyle w:val="Normal"/>
        <w:ind w:firstLine="180"/>
        <w:rPr/>
      </w:pPr>
      <w:r>
        <w:rPr/>
        <w:t>Una vez determinada la fórmula, se la rebautizó pronto con el nombre de «nucleótido difosfopiridina» (DPN) —«nucleótido» por la característica disposición de la adenina, ribosa y fosfato, similar a la de los nucleótidos que forman el ácido nucleico, y «piridina» por el nombre dado a la combinación de átomos que forman el anillo en la fórmula de la nicotinamida.</w:t>
      </w:r>
    </w:p>
    <w:p>
      <w:pPr>
        <w:pStyle w:val="Normal"/>
        <w:ind w:firstLine="180"/>
        <w:rPr/>
      </w:pPr>
      <w:r>
        <w:rPr/>
        <w:t>Pronto se encontró una coenzima muy similar, que difería del DPN únicamente en que contenía tres grupos de fosfato en lugar de dos. A éste, naturalmente, se lo denominó «nucleótido trifosfopiridina» (TPN). Ambos, el DPN y el TPN, demostraron ser coenzimas de determinadas enzimas corporales, todas con la misión de transferir átomos de hidrógeno de una molécula a otra. (Tales enzimas se denominan «deshidrogenasa».) Era la coenzima la que realizaba el verdadero trabajo de transferir el hidrógeno; la enzima apropiada en cada caso seleccionaba el sustrato en el que debía realizarse esta operación.</w:t>
      </w:r>
    </w:p>
    <w:p>
      <w:pPr>
        <w:pStyle w:val="Normal"/>
        <w:ind w:firstLine="180"/>
        <w:rPr/>
      </w:pPr>
      <w:r>
        <w:rPr/>
        <w:t>La enzima y la coenzima tenían, cada una, una función vital, y, si faltaba cualquiera de ellas, la liberación de la energía de los alimentos por medio de la transferencia de hidrógeno se retardaba hasta debilitarse.</w:t>
      </w:r>
    </w:p>
    <w:p>
      <w:pPr>
        <w:pStyle w:val="Normal"/>
        <w:ind w:firstLine="180"/>
        <w:rPr/>
      </w:pPr>
      <w:r>
        <w:rPr/>
        <w:t>Lo más sorprendente era que el grupo nicotinamida representaba la única parte de la enzima que el cuerpo no podía producir por sí mismo. El cuerpo humano puede fabricar todas las proteínas que necesita y todos los ingredientes del DPN y del TPN a excepción de la nicotinamida; ésta debe encontrarse ya elaborada (o al menos en forma de ácido nicotínico) en la dieta.</w:t>
      </w:r>
    </w:p>
    <w:p>
      <w:pPr>
        <w:pStyle w:val="Normal"/>
        <w:ind w:firstLine="180"/>
        <w:rPr/>
      </w:pPr>
      <w:r>
        <w:rPr/>
        <w:t>De lo contrario, se detiene la producción de DPN y TPN y todas las reacciones de transferencia de hidrógeno controlada por ellos se retardan.</w:t>
      </w:r>
    </w:p>
    <w:p>
      <w:pPr>
        <w:pStyle w:val="Normal"/>
        <w:ind w:firstLine="180"/>
        <w:rPr/>
      </w:pPr>
      <w:r>
        <w:rPr/>
        <w:t>¿Era la nicotinamida o el ácido nicotínico una vitamina? Funk (el hombre que acuñó la palabra «vitamina») había aislado ácido nicotínico a partir de la cascarilla del arroz. El ácido nicotínico no era la sustancia que curaba el beriberi, y, por tanto, lo ignoró. Pero, debido a la aparición del ácido nicotínico en relación con las coenzimas, el bioquímico Conrad Arnold Elvehiem y sus colaboradores de la Universidad de Wisconsin lo probaron en otra enfermedad carencial.</w:t>
      </w:r>
    </w:p>
    <w:p>
      <w:pPr>
        <w:pStyle w:val="Normal"/>
        <w:ind w:firstLine="180"/>
        <w:rPr/>
      </w:pPr>
      <w:r>
        <w:rPr/>
        <w:t>En la década de 1920, el físico norteamericano Joseph Goldberger había estudiado la pelagra (algunas veces denominada lepra italiana), una enfermedad endémica en el Mediterráneo y casi epidémica en el sur de los Estados Unidos a principio de este siglo. Los signos más evidentes de la pelagra son una piel seca, escamosa, diarrea y lengua inflamada; algunas veces provoca trastornos mentales. Goldberger observó que la enfermedad afectaba a aquellas personas que tenían una dieta muy limitada (principalmente harina de maíz), y llegaba a diezmar a las familias que poseían una vaca lechera. Comenzó a experimentar con dietas artificiales, alimentando con ellas a animales y a los presos de la cárcel (donde la pelagra parecía frecuente). Por último, consiguió provocar en los perros la «lengua negra» (una enfermedad análoga a la pelagra) y curarla con un extracto de levadura.</w:t>
      </w:r>
    </w:p>
    <w:p>
      <w:pPr>
        <w:pStyle w:val="Normal"/>
        <w:ind w:firstLine="180"/>
        <w:rPr/>
      </w:pPr>
      <w:r>
        <w:rPr/>
        <w:t>Descubrió que podía curar la pelagra en los presidiarios añadiendo leche en su dieta. Goldberger decidió que aquel hecho estaba relacionado con la existencia de alguna vitamina y la denominó factor P-P («preventivo de la pelagra» ).</w:t>
      </w:r>
    </w:p>
    <w:p>
      <w:pPr>
        <w:pStyle w:val="Normal"/>
        <w:ind w:firstLine="180"/>
        <w:rPr/>
      </w:pPr>
      <w:r>
        <w:rPr/>
        <w:t>Fue la pelagra la enfermedad escogida por Elvehiem para probar el ácido nicotínico.</w:t>
      </w:r>
    </w:p>
    <w:p>
      <w:pPr>
        <w:pStyle w:val="Normal"/>
        <w:ind w:firstLine="180"/>
        <w:rPr/>
      </w:pPr>
      <w:r>
        <w:rPr/>
        <w:t>Administró una pequeña dosis de éste a un perro con lengua negra y el perro respondió mejorando considerablemente. Unas pocas dosis más lo curaron por completo. El ácido nicotínico era, pues, una vitamina; era el factor P-P.</w:t>
      </w:r>
    </w:p>
    <w:p>
      <w:pPr>
        <w:pStyle w:val="Normal"/>
        <w:ind w:firstLine="180"/>
        <w:rPr/>
      </w:pPr>
      <w:r>
        <w:rPr/>
        <w:t xml:space="preserve">La «Asociación Médica Americana», preocupada por la posibilidad de que la gente creyese que el tabaco contenga vitaminas, propuso que la vitamina no fuese denominada ácido nicotínico, y sugirió, para sustituir este nombre, los de «niacina» (una abreviatura de </w:t>
      </w:r>
      <w:r>
        <w:rPr>
          <w:i/>
        </w:rPr>
        <w:t xml:space="preserve">ácido nicotínico) </w:t>
      </w:r>
      <w:r>
        <w:rPr/>
        <w:t>o «niacinamida».</w:t>
      </w:r>
    </w:p>
    <w:p>
      <w:pPr>
        <w:pStyle w:val="Normal"/>
        <w:ind w:firstLine="180"/>
        <w:rPr/>
      </w:pPr>
      <w:r>
        <w:rPr/>
        <w:t>Niacina fue el término que se popularizó. Gradualmente se fue poniendo de manifiesto que las diversas vitaminas no eran más que porciones de coenzimas, cada una consistente en un grupo molecular que ni los animales ni tampoco el hombre podían producir por sí mismos.</w:t>
      </w:r>
    </w:p>
    <w:p>
      <w:pPr>
        <w:pStyle w:val="Normal"/>
        <w:ind w:firstLine="180"/>
        <w:rPr/>
      </w:pPr>
      <w:r>
        <w:rPr/>
        <w:t>En 1932, Warburg había descubierto una coenzima amarilla que catalizaba la transferencia de átomos de hidrógeno.</w:t>
      </w:r>
    </w:p>
    <w:p>
      <w:pPr>
        <w:pStyle w:val="Normal"/>
        <w:ind w:firstLine="180"/>
        <w:rPr/>
      </w:pPr>
      <w:r>
        <w:rPr/>
        <w:t>El químico austríaco Richard Kuhn y sus colaboradores aislaron poco después la vitamina B</w:t>
      </w:r>
      <w:r>
        <w:rPr>
          <w:vertAlign w:val="subscript"/>
        </w:rPr>
        <w:t>2</w:t>
      </w:r>
      <w:r>
        <w:rPr/>
        <w:t>, que probó ser amarilla, y que presentaba la siguiente estructura:</w:t>
      </w:r>
    </w:p>
    <w:p>
      <w:pPr>
        <w:pStyle w:val="Grafico"/>
        <w:ind w:firstLine="180"/>
        <w:rPr/>
      </w:pPr>
      <w:r>
        <w:rPr/>
        <w:drawing>
          <wp:inline distT="0" distB="0" distL="0" distR="0">
            <wp:extent cx="2153285" cy="2252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2153285" cy="2252980"/>
                    </a:xfrm>
                    <a:prstGeom prst="rect">
                      <a:avLst/>
                    </a:prstGeom>
                  </pic:spPr>
                </pic:pic>
              </a:graphicData>
            </a:graphic>
          </wp:inline>
        </w:drawing>
      </w:r>
    </w:p>
    <w:p>
      <w:pPr>
        <w:pStyle w:val="Normal"/>
        <w:ind w:firstLine="180"/>
        <w:rPr/>
      </w:pPr>
      <w:r>
        <w:rPr/>
        <w:t>La cadena de carbono ligada al anillo medio es como una molécula denominada «ribitol», por lo que la vitamina B</w:t>
      </w:r>
      <w:r>
        <w:rPr>
          <w:vertAlign w:val="subscript"/>
        </w:rPr>
        <w:t>2</w:t>
      </w:r>
      <w:r>
        <w:rPr/>
        <w:t xml:space="preserve"> fue denominada «riboflavina» (el término «flavina» proviene de una palabra latina que significa «amarillo»). Puesto que el examen de su espectro mostraba que la riboflavina era muy similar en cuanto a color a la coenzima amarilla de Warburg, Kuhn, en 1935, estudió la coenzima en busca de la actividad de la riboflavina y encontró que así sucedía. En el mismo año, el bioquímico sueco Hugo Theorell dilucidó la estructura de la coenzima amarilla de Warburg y demostró que se trataba de la riboflavina con la adición de un grupo fosfato. (En 1954, se demostró que una segunda y más complicada coenzima tenía riboflavina como parte de su molécula.)</w:t>
      </w:r>
    </w:p>
    <w:p>
      <w:pPr>
        <w:pStyle w:val="Normal"/>
        <w:ind w:firstLine="180"/>
        <w:rPr/>
      </w:pPr>
      <w:r>
        <w:rPr/>
        <w:t>Kuhn fue galardonado con el premio Nobel de Química en 1938, y Theorell recibió el de Medicina y Fisiología en 1955. Sin embargo, Kuhn tuvo la desgracia de ser seleccionado para el premio poco después de que Austria fuese absorbida por la Alemania nazi y (al igual que Gerhard Domagk) se vio obligado a rechazarlo.</w:t>
      </w:r>
    </w:p>
    <w:p>
      <w:pPr>
        <w:pStyle w:val="Normal"/>
        <w:ind w:firstLine="180"/>
        <w:rPr/>
      </w:pPr>
      <w:r>
        <w:rPr/>
        <w:t>La riboflavina fue sintetizada, independientemente, por el químico suizo Paul Karrer. Por éste y otros trabajos en el campo de las vitaminas, Karrer fue galardonado con el premio Nobel de Química en 1937 (compartiéndolo con el químico inglés Walter Norman Haworth, quien había determinado la estructura de las moléculas de los hidratos de carbono).</w:t>
      </w:r>
    </w:p>
    <w:p>
      <w:pPr>
        <w:pStyle w:val="Normal"/>
        <w:ind w:firstLine="180"/>
        <w:rPr/>
      </w:pPr>
      <w:r>
        <w:rPr/>
        <w:t>En 1937, los bioquímicos alemanes K. Lohmann y P. Schuster descubrieron una importante coenzima que contenía tiamina como parte de su estructura. Durante los años cuarenta se descubrieron otras conexiones entre las vitaminas del grupo B y las coenzimas. Piridoxina, ácido pantoténico, ácido fólico y biotina mostraron una tras otra estar ligadas a uno o más grupos de enzimas.</w:t>
      </w:r>
    </w:p>
    <w:p>
      <w:pPr>
        <w:pStyle w:val="Normal"/>
        <w:ind w:firstLine="180"/>
        <w:rPr/>
      </w:pPr>
      <w:r>
        <w:rPr/>
        <w:t>Las vitaminas ilustran de forma excelente la estructura de la economía química del organismo humano. La célula humana no las fabrica, porque sirven únicamente para funciones especiales; por ello corre el razonable riesgo de buscar los suministros necesarios en la dieta. Hay otras muchas sustancias vitales que el cuerpo necesita sólo en pequeñísimas cantidades, pero que debe fabricar por sí mismo. El ATP, por ejemplo, se forma a partir de los mismos elementos con los que se producen los indispensables ácidos nucleicos. Es inconcebible que ningún organismo pueda perder alguna enzima necesaria para la síntesis del ácido nucleico y seguir vivo, porque el ácido nucleico se necesita en tales cantidades que el organismo no puede confiar en la dieta para obtener los elementos necesarios para producirlo. Y ser capaz de crear ácido nucleico implica automáticamente la capacidad de producir ATP. En consecuencia, no se conoce organismo alguno que sea incapaz de fabricar su propia ATP, y, con toda seguridad no descubrirá nunca ninguno. Producir elementos tan esenciales como las vitaminas sería como instalar una maquinaria especial, junto a una cadena de montaje de automóviles, para tornear los pernos y las tuercas. Los pernos y las tuercas pueden obtenerse mucho más fácilmente de otro proveedor auxiliar, sin interferir para nada en la cadena de montaje; del mismo modo, el organismo puede obtener las vitaminas de su dieta, ahorrando así espacio y material.</w:t>
      </w:r>
    </w:p>
    <w:p>
      <w:pPr>
        <w:pStyle w:val="Normal"/>
        <w:ind w:firstLine="180"/>
        <w:rPr/>
      </w:pPr>
      <w:r>
        <w:rPr/>
        <w:t>Las vitaminas ilustran otros hechos muy importantes sobre la vida. Por lo que se sabe, todas las células vivas necesitan vitaminas del grupo B. Las coenzimas son una parte esencial del mecanismo celular de cualquier célula viva, planta, animal o bacteria. La célula puede conseguir la vitamina B de su dieta o fabricarla por sí misma, pero en cualquier caso la necesita si quiere vivir y crecer. Esta necesidad universal de un grupo determinado de sustancias constituye una impresionante prueba de la unidad esencial de todos los seres vivos y de su (posible) descendencia de una primera fuente de vida formada en el primitivo océano.</w:t>
      </w:r>
    </w:p>
    <w:p>
      <w:pPr>
        <w:pStyle w:val="Normal"/>
        <w:ind w:firstLine="180"/>
        <w:rPr/>
      </w:pPr>
      <w:r>
        <w:rPr/>
        <w:t>Mientras que el papel de las vitaminas del grupo B es bien conocido en la actualidad, las funciones químicas de las demás vitaminas ha encontrado siempre mayores dificultades. La única en la que se ha conseguido un avance concreto ha sido la vitamina A.</w:t>
      </w:r>
    </w:p>
    <w:p>
      <w:pPr>
        <w:pStyle w:val="Normal"/>
        <w:ind w:firstLine="180"/>
        <w:rPr/>
      </w:pPr>
      <w:r>
        <w:rPr/>
        <w:t>En 1925, los fisiólogos norteamericanos L. S. Fridericia y E. Holm descubrieron que las ratas alimentadas con una dieta deficitaria en vitamina A no podían desarrollar normalmente sus actividades, si había poca luz. Un examen de sus retinas demostró que eran deficitarias en una sustancia denominada «púrpura visual».</w:t>
      </w:r>
    </w:p>
    <w:p>
      <w:pPr>
        <w:pStyle w:val="Normal"/>
        <w:ind w:firstLine="180"/>
        <w:rPr/>
      </w:pPr>
      <w:r>
        <w:rPr/>
        <w:t>Existen dos clases de células en la retina del ojo: «bastonadas» y «cónicas». Las bastonadas se especializan en la visión con luz escasa y contienen la púrpura visual. La escasez de púrpura visual, por tanto, afecta únicamente a la visión con poca luz y su resultado es lo que se conoce como «ceguera nocturna».</w:t>
      </w:r>
    </w:p>
    <w:p>
      <w:pPr>
        <w:pStyle w:val="Normal"/>
        <w:ind w:firstLine="180"/>
        <w:rPr/>
      </w:pPr>
      <w:r>
        <w:rPr/>
        <w:t>En 1938, el biólogo de Harvard, George Wald, comenzó a estudiar la química de la visión con poca luz. Demostró que la luz hacía que la púrpura visual, o «rodopsina» se separase en dos componentes: la proteína llamada «opsina» y una no proteína llamada «retineno». El retineno demostró ser muy parecido en su estructura a la vitamina A.</w:t>
      </w:r>
    </w:p>
    <w:p>
      <w:pPr>
        <w:pStyle w:val="Normal"/>
        <w:ind w:firstLine="180"/>
        <w:rPr/>
      </w:pPr>
      <w:r>
        <w:rPr/>
        <w:t>En la oscuridad, el retineno se recombina siempre con lo opsina para formar rodopsina. Pero, durante su separación de la opsina por efecto de la luz, un pequeño porcentaje se descompone, porque es muy inestable. Sin embargo, el suministro de retineno se completa a partir de la vitamina A, que es convertida en retineno por medio de la extracción, con la ayuda de enzimas, de dos átomos de hidrógeno. Así, la vitamina A actúa como una reserva de retineno. Si falta vitamina A en la dieta, el suministro de retineno y la cantidad de púrpura visual disminuye, de lo que resulta ceguera nocturna.</w:t>
      </w:r>
    </w:p>
    <w:p>
      <w:pPr>
        <w:pStyle w:val="Normal"/>
        <w:ind w:firstLine="180"/>
        <w:rPr/>
      </w:pPr>
      <w:r>
        <w:rPr/>
        <w:t>La vitamina A debe tener asimismo otras funciones, ya que una deficiencia de ella provoca sequedad de las membranas mucosas y otros síntomas que no pueden ser exactamente fijados, pero que se traducen en trastornos en la retina del ojo. Sin embargo, dichas funciones continúan desconociéndose.</w:t>
      </w:r>
    </w:p>
    <w:p>
      <w:pPr>
        <w:pStyle w:val="Normal"/>
        <w:ind w:firstLine="180"/>
        <w:rPr/>
      </w:pPr>
      <w:r>
        <w:rPr/>
        <w:t>Lo mismo puede decirse sobre las funciones químicas de las vitaminas C, D, E y K. En 1970, Linus Pauling armó un gran revuelo al afirmar que dosis masivas de vitamina C podrían reducir la incidencia de resfriados. El público agotó las existencias de la vitamina que había en las farmacias. Sin duda, esta teoría habría de sufrir una seria prueba.</w:t>
      </w:r>
    </w:p>
    <w:p>
      <w:pPr>
        <w:pStyle w:val="Heading2"/>
        <w:ind w:firstLine="180"/>
        <w:rPr>
          <w:lang w:val="es-ES"/>
        </w:rPr>
      </w:pPr>
      <w:bookmarkStart w:id="3" w:name="__RefHeading___Toc58860806"/>
      <w:bookmarkEnd w:id="3"/>
      <w:r>
        <w:rPr>
          <w:lang w:val="es-ES"/>
        </w:rPr>
        <w:t>Minerales</w:t>
      </w:r>
    </w:p>
    <w:p>
      <w:pPr>
        <w:pStyle w:val="Normal"/>
        <w:ind w:firstLine="180"/>
        <w:rPr/>
      </w:pPr>
      <w:r>
        <w:rPr/>
        <w:t>Es lógico suponer que los materiales que constituyen algo tan asombroso como el tejido vivo deben ser también, a</w:t>
      </w:r>
      <w:r>
        <w:rPr>
          <w:i/>
        </w:rPr>
        <w:t xml:space="preserve"> </w:t>
      </w:r>
      <w:r>
        <w:rPr/>
        <w:t>su vez, algo hermoso y exótico. Las proteínas y los ácidos nucleicos son ciertamente asombrosos, pero, sin embargo, es humillante comprobar que los demás elementos que constituyen el cuerpo humano son tan corrientes como el barro, y que todo el conjunto podría ser comprado por unos pocos dólares. (Debiera haber utilizado «centavos», pero la inflación ha aumentado el precio de las cosas.) A principios del siglo XIX, cuando los químicos estaban empezando a analizar los compuestos orgánicos, resultó evidente que el tejido vivo estaba constituido, principalmente, por carbono, hidrógeno, oxígeno y nitrógeno. Sólo estos cuatro elementos constituían aproximadamente el 96 % de la masa del cuerpo humano. Además, existía también algo de azufre en el cuerpo. Si se queman estos cinco elementos, se hallará una pequeña cantidad de ceniza blanca, en gran parte residuo de los huesos. Esta ceniza es un conjunto de minerales.</w:t>
      </w:r>
    </w:p>
    <w:p>
      <w:pPr>
        <w:pStyle w:val="Normal"/>
        <w:ind w:firstLine="180"/>
        <w:rPr/>
      </w:pPr>
      <w:r>
        <w:rPr/>
        <w:t>No es sorprendente hallar sal común, cloruro sódico, en las enzimas. Después de todo, la sal no es únicamente un condimento para mejorar el sabor de la comida —del que se puede prescindir—, como de la albahaca, el romero o el tomillo. Es un asunto de vida o muerte, únicamente se necesita paladear un poco de sangre para comprobar que la sal es un componente básico del organismo. Los animales herbívoros, que probablemente no son nada sofisticados en lo que se refiere a las delicias en la preparación de los alimentos, soportarán, sin embargo, grandes peligros y privaciones para conseguir una «lengüeta de sal», compensando así la carencia de ella en su dieta de hierbas y hojas.</w:t>
      </w:r>
    </w:p>
    <w:p>
      <w:pPr>
        <w:pStyle w:val="Normal"/>
        <w:ind w:firstLine="180"/>
        <w:rPr/>
      </w:pPr>
      <w:r>
        <w:rPr/>
        <w:t>En una época tan antigua como mediados del siglo XVIII, el químico sueco Johann Gottlieb Gahn había demostrado que los huesos están constituidos, en su mayor parte, de fosfato cálcico, y un científico italiano, V. Menghini, había establecido que la sangre contenía hierro. En 1847, Justus von Liebig halló potasio y magnesio en los tejidos. Posteriormente, a mediados del siglo XIX, los constituyentes minerales del cuerpo conocidos incluían calcio, fósforo, sodio, potasio, cloro, magnesio y hierro. Además, éstos resultaban ser tan activos en el proceso vital como cualquiera de los elementos generalmente asociados a los compuestos orgánicos.</w:t>
      </w:r>
    </w:p>
    <w:p>
      <w:pPr>
        <w:pStyle w:val="Normal"/>
        <w:ind w:firstLine="180"/>
        <w:rPr/>
      </w:pPr>
      <w:r>
        <w:rPr/>
        <w:t>El caso del hierro es el más evidente. Si falta en la dieta, la sangre se vuelve deficiente en hemoglobina y transporta menos oxígeno de los pulmones a las células. Esta enfermedad es conocida como la «anemia por deficiencia de hierro». El paciente empalidece, al carecer del pigmento rojo, y se fatiga debido a la escasez de oxígeno. En 1882, el médico inglés Sidney Ringer halló que el corazón de una rana podía ser mantenido con vida y latiendo, fuera de su cuerpo, en una solución (llamada «solución de Ringer») que contenía, entre otras cosas, sodio, potasio y calcio, en aproximadamente las mismas proporciones halladas en la sangre de la rana. Todos eran esenciales para el funcionamiento del músculo. Un exceso de calcio determinaba que el músculo se contrajera de modo permanente («rigor del calcio»), mientras que un exceso de potasio obligaba al músculo a una relajación constante («inhibición del potasio»). Además, el calcio era vital para la coagulación de la sangre.</w:t>
      </w:r>
    </w:p>
    <w:p>
      <w:pPr>
        <w:pStyle w:val="Normal"/>
        <w:ind w:firstLine="180"/>
        <w:rPr/>
      </w:pPr>
      <w:r>
        <w:rPr/>
        <w:t>En su ausencia, la sangre no se coagulaba, y ningún otro elemento podía sustituir el calcio en este sentido.</w:t>
      </w:r>
    </w:p>
    <w:p>
      <w:pPr>
        <w:pStyle w:val="Normal"/>
        <w:ind w:firstLine="180"/>
        <w:rPr/>
      </w:pPr>
      <w:r>
        <w:rPr/>
        <w:t>Eventualmente se descubrió que, de todos los minerales, el fósforo era el que conseguía las funciones más variadas y cruciales en la mecánica química de la vida (véase capítulo XII).</w:t>
      </w:r>
    </w:p>
    <w:p>
      <w:pPr>
        <w:pStyle w:val="Normal"/>
        <w:ind w:firstLine="180"/>
        <w:rPr/>
      </w:pPr>
      <w:r>
        <w:rPr/>
        <w:t>El calcio, un componente principal del hueso, constituye el 2 % del peso total del cuerpo; el fósforo, el 1 %.</w:t>
      </w:r>
    </w:p>
    <w:p>
      <w:pPr>
        <w:pStyle w:val="Normal"/>
        <w:ind w:firstLine="180"/>
        <w:rPr/>
      </w:pPr>
      <w:r>
        <w:rPr/>
        <w:t>Los otros minerales mencionados están presentes en pequeñas proporciones, el menor de ellos el hierro, que forma solamente el 0,004 % del total del cuerpo humano.</w:t>
      </w:r>
    </w:p>
    <w:p>
      <w:pPr>
        <w:pStyle w:val="Normal"/>
        <w:ind w:firstLine="180"/>
        <w:rPr/>
      </w:pPr>
      <w:r>
        <w:rPr/>
        <w:t>(Esto permite todavía que exista un promedio de 2,8 g de hierro en los tejidos de un varón adulto.)</w:t>
      </w:r>
    </w:p>
    <w:p>
      <w:pPr>
        <w:pStyle w:val="Normal"/>
        <w:ind w:firstLine="180"/>
        <w:rPr/>
      </w:pPr>
      <w:r>
        <w:rPr/>
        <w:t>Pero no hemos llegado todavía al final de la lista; existen otros minerales que, aunque presentes en los tejidos en cantidades sólo difícilmente detectables, sin embargo, son esenciales para la vida.</w:t>
      </w:r>
    </w:p>
    <w:p>
      <w:pPr>
        <w:pStyle w:val="Normal"/>
        <w:ind w:firstLine="180"/>
        <w:rPr/>
      </w:pPr>
      <w:r>
        <w:rPr/>
        <w:t>La mera presencia de un elemento no es necesariamente significativa; puede ser tan sólo una impureza. En nuestra comida, ingerimos por lo menos trazas de todos los elementos de nuestro medio ambiente, y pequeñas cantidades de ellos pueden hallar el camino hasta nuestros tejidos. Pero elementos tales como la sílice y el aluminio, por ejemplo, no nos aportan absolutamente nada.</w:t>
      </w:r>
    </w:p>
    <w:p>
      <w:pPr>
        <w:pStyle w:val="Normal"/>
        <w:ind w:firstLine="180"/>
        <w:rPr/>
      </w:pPr>
      <w:r>
        <w:rPr/>
        <w:t>Por el contrario, el cinc es vital. ¿Cómo puede distinguirse un mineral esencial de una impureza accidental? La mejor forma de conseguirlo es demostrar que alguna enzima necesaria contenga el elemento en forma de traza como un componente esencial. (¿Por qué una enzima? Porque cualquier elemento en forma de traza [llamado oligoelemento] posiblemente no puede de ningún otro modo desempeñar un papel importante.)</w:t>
      </w:r>
    </w:p>
    <w:p>
      <w:pPr>
        <w:pStyle w:val="Normal"/>
        <w:ind w:firstLine="180"/>
        <w:rPr/>
      </w:pPr>
      <w:r>
        <w:rPr/>
        <w:t>En 1939, David Keilin y T. Mann, de Inglaterra, demostraron que el cinc formaba parte integral de la enzima anhidrasa carbónica.</w:t>
      </w:r>
    </w:p>
    <w:p>
      <w:pPr>
        <w:pStyle w:val="Normal"/>
        <w:ind w:firstLine="180"/>
        <w:rPr/>
      </w:pPr>
      <w:r>
        <w:rPr/>
        <w:t>Ahora bien, la anhidrasa carbónica es esencial para la asimilación por parte del cuerpo del anhídrido carbónico, y el adecuado manejo de aquel importante material de residuo es a su vez esencial para la vida. De ello se deduce la teoría de que el cinc es indispensable para la vida, y los experimentos demuestran que realmente es así. Ratas alimentadas con una dieta pobre en cinc detienen su crecimiento, pierden vello, sufren escamosis de la piel y mueren prematuramente a causa de la carencia de cinc, del mismo modo que si carecieran de una vitamina.</w:t>
      </w:r>
    </w:p>
    <w:p>
      <w:pPr>
        <w:pStyle w:val="Normal"/>
        <w:spacing w:before="0" w:after="240"/>
        <w:ind w:firstLine="180"/>
        <w:rPr/>
      </w:pPr>
      <w:r>
        <w:rPr/>
        <w:t>Del mismo modo se ha demostrado que el cobre, el manganeso, el cobalto y el molibdeno son esenciales para la vida animal. Su ausencia en la dieta da lugar a enfermedades carenciales. El molibdeno, el último de los oligoelementos esenciales en ser identificado (en 1954), es un componente de una enzima llamada «xantinooxidasa». La importancia del molibdeno fue comprobada en primer lugar, en 1940, en relación con las plantas, cuando los científicos investigadores del suelo hallaron que las plantas no crecían adecuadamente en aquellos suelos que eran deficientes en este elemento. Parece que el molibdeno es un componente de ciertas enzimas en microorganismos presentes en el terreno, que catalizan la conversión del nitrógeno del aire en compuestos nitrogenados. Las plantas dependen de esta ayuda procedente de los microorganismos, porque no pueden por sí mismas obtener el nitrógeno a partir del aire. (Éste es solamente uno del considerable número de ejemplos que demuestran la estrecha interdependencia de toda la vida en nuestro planeta. El mundo viviente es una larga e intrincada cadena que puede sufrir cierto perjuicio, o incluso un desastre, si se rompe algún eslabón.)</w:t>
      </w:r>
    </w:p>
    <w:tbl>
      <w:tblPr>
        <w:tblW w:w="4146" w:type="dxa"/>
        <w:jc w:val="center"/>
        <w:tblInd w:w="0" w:type="dxa"/>
        <w:tblLayout w:type="fixed"/>
        <w:tblCellMar>
          <w:top w:w="0" w:type="dxa"/>
          <w:left w:w="0" w:type="dxa"/>
          <w:bottom w:w="0" w:type="dxa"/>
          <w:right w:w="0" w:type="dxa"/>
        </w:tblCellMar>
      </w:tblPr>
      <w:tblGrid>
        <w:gridCol w:w="2087"/>
        <w:gridCol w:w="2059"/>
      </w:tblGrid>
      <w:tr>
        <w:trPr>
          <w:trHeight w:val="226" w:hRule="atLeast"/>
        </w:trPr>
        <w:tc>
          <w:tcPr>
            <w:tcW w:w="4146" w:type="dxa"/>
            <w:gridSpan w:val="2"/>
            <w:tcBorders/>
            <w:vAlign w:val="center"/>
          </w:tcPr>
          <w:p>
            <w:pPr>
              <w:pStyle w:val="Normal"/>
              <w:spacing w:before="0" w:after="120"/>
              <w:ind w:firstLine="180"/>
              <w:jc w:val="center"/>
              <w:rPr/>
            </w:pPr>
            <w:r>
              <w:rPr/>
              <w:t>MINERALES NECESARIOS PARA LA VIDA</w:t>
            </w:r>
          </w:p>
        </w:tc>
      </w:tr>
      <w:tr>
        <w:trPr>
          <w:trHeight w:val="245" w:hRule="atLeast"/>
        </w:trPr>
        <w:tc>
          <w:tcPr>
            <w:tcW w:w="2087" w:type="dxa"/>
            <w:tcBorders/>
            <w:vAlign w:val="center"/>
          </w:tcPr>
          <w:p>
            <w:pPr>
              <w:pStyle w:val="Normal"/>
              <w:ind w:firstLine="180"/>
              <w:jc w:val="center"/>
              <w:rPr>
                <w:i/>
                <w:i/>
              </w:rPr>
            </w:pPr>
            <w:r>
              <w:rPr>
                <w:i/>
              </w:rPr>
              <w:t>Sodio (Na)</w:t>
            </w:r>
          </w:p>
        </w:tc>
        <w:tc>
          <w:tcPr>
            <w:tcW w:w="2059" w:type="dxa"/>
            <w:tcBorders/>
            <w:vAlign w:val="center"/>
          </w:tcPr>
          <w:p>
            <w:pPr>
              <w:pStyle w:val="Normal"/>
              <w:ind w:firstLine="180"/>
              <w:jc w:val="center"/>
              <w:rPr>
                <w:i/>
                <w:i/>
              </w:rPr>
            </w:pPr>
            <w:r>
              <w:rPr>
                <w:i/>
              </w:rPr>
              <w:t>Cinc (Zn)</w:t>
            </w:r>
          </w:p>
        </w:tc>
      </w:tr>
      <w:tr>
        <w:trPr>
          <w:trHeight w:val="158" w:hRule="atLeast"/>
        </w:trPr>
        <w:tc>
          <w:tcPr>
            <w:tcW w:w="2087" w:type="dxa"/>
            <w:tcBorders/>
            <w:vAlign w:val="center"/>
          </w:tcPr>
          <w:p>
            <w:pPr>
              <w:pStyle w:val="Normal"/>
              <w:ind w:firstLine="180"/>
              <w:jc w:val="center"/>
              <w:rPr>
                <w:i/>
                <w:i/>
              </w:rPr>
            </w:pPr>
            <w:r>
              <w:rPr>
                <w:i/>
              </w:rPr>
              <w:t>Potasio (K)</w:t>
            </w:r>
          </w:p>
        </w:tc>
        <w:tc>
          <w:tcPr>
            <w:tcW w:w="2059" w:type="dxa"/>
            <w:tcBorders/>
            <w:vAlign w:val="center"/>
          </w:tcPr>
          <w:p>
            <w:pPr>
              <w:pStyle w:val="Normal"/>
              <w:ind w:firstLine="180"/>
              <w:jc w:val="center"/>
              <w:rPr>
                <w:i/>
                <w:i/>
              </w:rPr>
            </w:pPr>
            <w:r>
              <w:rPr>
                <w:i/>
              </w:rPr>
              <w:t>Cobre (Cu)</w:t>
            </w:r>
          </w:p>
        </w:tc>
      </w:tr>
      <w:tr>
        <w:trPr>
          <w:trHeight w:val="163" w:hRule="atLeast"/>
        </w:trPr>
        <w:tc>
          <w:tcPr>
            <w:tcW w:w="2087" w:type="dxa"/>
            <w:tcBorders/>
            <w:vAlign w:val="center"/>
          </w:tcPr>
          <w:p>
            <w:pPr>
              <w:pStyle w:val="Normal"/>
              <w:ind w:firstLine="180"/>
              <w:jc w:val="center"/>
              <w:rPr>
                <w:i/>
                <w:i/>
              </w:rPr>
            </w:pPr>
            <w:r>
              <w:rPr>
                <w:i/>
              </w:rPr>
              <w:t>Calcio (Ca)</w:t>
            </w:r>
          </w:p>
        </w:tc>
        <w:tc>
          <w:tcPr>
            <w:tcW w:w="2059" w:type="dxa"/>
            <w:tcBorders/>
            <w:vAlign w:val="center"/>
          </w:tcPr>
          <w:p>
            <w:pPr>
              <w:pStyle w:val="Normal"/>
              <w:ind w:firstLine="180"/>
              <w:jc w:val="center"/>
              <w:rPr>
                <w:i/>
                <w:i/>
              </w:rPr>
            </w:pPr>
            <w:r>
              <w:rPr>
                <w:i/>
              </w:rPr>
              <w:t>Manganeso (Mn)</w:t>
            </w:r>
          </w:p>
        </w:tc>
      </w:tr>
      <w:tr>
        <w:trPr>
          <w:trHeight w:val="163" w:hRule="atLeast"/>
        </w:trPr>
        <w:tc>
          <w:tcPr>
            <w:tcW w:w="2087" w:type="dxa"/>
            <w:tcBorders/>
            <w:vAlign w:val="center"/>
          </w:tcPr>
          <w:p>
            <w:pPr>
              <w:pStyle w:val="Normal"/>
              <w:ind w:firstLine="180"/>
              <w:jc w:val="center"/>
              <w:rPr>
                <w:i/>
                <w:i/>
              </w:rPr>
            </w:pPr>
            <w:r>
              <w:rPr>
                <w:i/>
              </w:rPr>
              <w:t>Fósforo (P)</w:t>
            </w:r>
          </w:p>
        </w:tc>
        <w:tc>
          <w:tcPr>
            <w:tcW w:w="2059" w:type="dxa"/>
            <w:tcBorders/>
            <w:vAlign w:val="center"/>
          </w:tcPr>
          <w:p>
            <w:pPr>
              <w:pStyle w:val="Normal"/>
              <w:ind w:firstLine="180"/>
              <w:jc w:val="center"/>
              <w:rPr>
                <w:i/>
                <w:i/>
              </w:rPr>
            </w:pPr>
            <w:r>
              <w:rPr>
                <w:i/>
              </w:rPr>
              <w:t>Cobalto (Co)</w:t>
            </w:r>
          </w:p>
        </w:tc>
      </w:tr>
      <w:tr>
        <w:trPr>
          <w:trHeight w:val="158" w:hRule="atLeast"/>
        </w:trPr>
        <w:tc>
          <w:tcPr>
            <w:tcW w:w="2087" w:type="dxa"/>
            <w:tcBorders/>
            <w:vAlign w:val="center"/>
          </w:tcPr>
          <w:p>
            <w:pPr>
              <w:pStyle w:val="Normal"/>
              <w:ind w:firstLine="180"/>
              <w:jc w:val="center"/>
              <w:rPr>
                <w:i/>
                <w:i/>
              </w:rPr>
            </w:pPr>
            <w:r>
              <w:rPr>
                <w:i/>
              </w:rPr>
              <w:t>Cloro (Cl)</w:t>
            </w:r>
          </w:p>
        </w:tc>
        <w:tc>
          <w:tcPr>
            <w:tcW w:w="2059" w:type="dxa"/>
            <w:tcBorders/>
            <w:vAlign w:val="center"/>
          </w:tcPr>
          <w:p>
            <w:pPr>
              <w:pStyle w:val="Normal"/>
              <w:ind w:firstLine="180"/>
              <w:jc w:val="center"/>
              <w:rPr>
                <w:i/>
                <w:i/>
              </w:rPr>
            </w:pPr>
            <w:r>
              <w:rPr>
                <w:i/>
              </w:rPr>
              <w:t>Molibdeno (Mo)</w:t>
            </w:r>
          </w:p>
        </w:tc>
      </w:tr>
      <w:tr>
        <w:trPr>
          <w:trHeight w:val="163" w:hRule="atLeast"/>
        </w:trPr>
        <w:tc>
          <w:tcPr>
            <w:tcW w:w="2087" w:type="dxa"/>
            <w:tcBorders/>
            <w:vAlign w:val="center"/>
          </w:tcPr>
          <w:p>
            <w:pPr>
              <w:pStyle w:val="Normal"/>
              <w:ind w:firstLine="180"/>
              <w:jc w:val="center"/>
              <w:rPr>
                <w:i/>
                <w:i/>
                <w:lang w:val="en-US"/>
              </w:rPr>
            </w:pPr>
            <w:r>
              <w:rPr>
                <w:i/>
                <w:lang w:val="en-US"/>
              </w:rPr>
              <w:t>Magnesio (Mg)</w:t>
            </w:r>
          </w:p>
        </w:tc>
        <w:tc>
          <w:tcPr>
            <w:tcW w:w="2059" w:type="dxa"/>
            <w:tcBorders/>
            <w:vAlign w:val="center"/>
          </w:tcPr>
          <w:p>
            <w:pPr>
              <w:pStyle w:val="Normal"/>
              <w:ind w:firstLine="180"/>
              <w:jc w:val="center"/>
              <w:rPr>
                <w:i/>
                <w:i/>
                <w:lang w:val="en-US"/>
              </w:rPr>
            </w:pPr>
            <w:r>
              <w:rPr>
                <w:i/>
                <w:lang w:val="en-US"/>
              </w:rPr>
              <w:t>Yodo (I)</w:t>
            </w:r>
          </w:p>
        </w:tc>
      </w:tr>
      <w:tr>
        <w:trPr>
          <w:trHeight w:val="163" w:hRule="atLeast"/>
        </w:trPr>
        <w:tc>
          <w:tcPr>
            <w:tcW w:w="2087" w:type="dxa"/>
            <w:tcBorders/>
            <w:vAlign w:val="center"/>
          </w:tcPr>
          <w:p>
            <w:pPr>
              <w:pStyle w:val="Normal"/>
              <w:ind w:firstLine="180"/>
              <w:jc w:val="center"/>
              <w:rPr>
                <w:i/>
                <w:i/>
              </w:rPr>
            </w:pPr>
            <w:r>
              <w:rPr>
                <w:i/>
              </w:rPr>
              <w:t>Hierro (Fe)</w:t>
            </w:r>
          </w:p>
        </w:tc>
        <w:tc>
          <w:tcPr>
            <w:tcW w:w="2059" w:type="dxa"/>
            <w:tcBorders/>
            <w:vAlign w:val="center"/>
          </w:tcPr>
          <w:p>
            <w:pPr>
              <w:pStyle w:val="Normal"/>
              <w:snapToGrid w:val="false"/>
              <w:ind w:firstLine="180"/>
              <w:jc w:val="center"/>
              <w:rPr>
                <w:i/>
                <w:i/>
              </w:rPr>
            </w:pPr>
            <w:r>
              <w:rPr>
                <w:i/>
              </w:rPr>
            </w:r>
          </w:p>
        </w:tc>
      </w:tr>
    </w:tbl>
    <w:p>
      <w:pPr>
        <w:pStyle w:val="Normal"/>
        <w:spacing w:before="240" w:after="0"/>
        <w:ind w:firstLine="180"/>
        <w:rPr/>
      </w:pPr>
      <w:r>
        <w:rPr/>
        <w:t xml:space="preserve"> </w:t>
      </w:r>
      <w:r>
        <w:rPr/>
        <w:t>No todos los «oligoelementos» son universalmente esenciales. El boro parece serlo en forma de trazas para la vida vegetal, pero no, aparentemente, para los animales. Ciertos tunicados acumulan vanadio a partir del agua de mar y lo utilizan en su componente transportador de oxígeno, pero pocos de los demás animales, si es que existe alguno más, necesitan vanadio por motivo alguno. Se ha comprobado hoy en día que existen desiertos de oligoelementos, al igual que existen desiertos carentes de agua; ambos generalmente aparecen juntos, pero no siempre. En el suelo de Australia, los científicos han hallado que unos 28 g de molibdeno, en forma de algún compuesto apropiado, esparcidos sobre unas 6,5 Ha de tierra con deficiencia de él, se traduce en un considerable incremento en la fertilidad. Tampoco es éste solamente un problema de las tierras exóticas. Un estudio de la tierra de laboreo americana, en 1960, mostró la existencia de áreas de deficiencia de boro en 41 Estados. La dosificación de los oligoelementos es crucial. Es tan perjudicial en exceso como por defecto, ya que algunas sustancias que son esenciales para la vida en pequeñas cantidades (por ejemplo, el cobre) en grandes cantidades se transforman en venenosas.</w:t>
      </w:r>
    </w:p>
    <w:p>
      <w:pPr>
        <w:pStyle w:val="Normal"/>
        <w:ind w:firstLine="180"/>
        <w:rPr/>
      </w:pPr>
      <w:r>
        <w:rPr/>
        <w:t>Esto, por supuesto, conduce, como una consecuencia lógica, a la muy antigua costumbre de utilizar «fertilizantes» para el suelo. Hasta los tiempos modernos, la fertilización era realizada mediante el uso de los excrementos de los animales, abono o guano, que restituían el nitrógeno y el fósforo al suelo. Sin embargo, la operación estaba en todo momento acompañada de olores desagradables y de la siempre presente posibilidad de una infección. La sustitución de éstos por los fertilizantes químicos, limpios y libres de olor, fue conseguida gracias al trabajo de Justus von Liebig, a principios del siglo XIX.</w:t>
      </w:r>
    </w:p>
    <w:p>
      <w:pPr>
        <w:pStyle w:val="Normal"/>
        <w:ind w:firstLine="180"/>
        <w:rPr/>
      </w:pPr>
      <w:r>
        <w:rPr/>
        <w:t>Uno de los episodios más espectaculares en el descubrimiento de las deficiencias en minerales tuvo lugar con el cobalto. Relacionada con ello estaba la fatal enfermedad, en otro tiempo incurable, llamada «anemia perniciosa».</w:t>
      </w:r>
    </w:p>
    <w:p>
      <w:pPr>
        <w:pStyle w:val="Normal"/>
        <w:ind w:firstLine="180"/>
        <w:rPr/>
      </w:pPr>
      <w:r>
        <w:rPr/>
        <w:t>A principios de la década de 1920, el patólogo de la Universidad de Rochester, George Hoyt Whipple estaba experimentando sobre la reposición de la hemoglobina por medio de diversas sustancias alimentarias. Había sangrado a perros, con objeto de inducir en ellos una anemia, y luego los había alimentado con diversas dietas, para ver cuál de ellas permitía recuperar con mayor rapidez la perdida hemoglobina. No realizaba este experimento porque estuviera interesado en la anemia perniciosa, o en cualquier otro tipo de anemia, sino debido a que se dedicaba a investigar los pigmentos biliares, compuestos producidos por el organismo a partir de la hemoglobina. Whipple descubrió que el alimento que permitía a los perros producir más rápidamente hemoglobina era el hígado.</w:t>
      </w:r>
    </w:p>
    <w:p>
      <w:pPr>
        <w:pStyle w:val="Normal"/>
        <w:ind w:firstLine="180"/>
        <w:rPr/>
      </w:pPr>
      <w:r>
        <w:rPr/>
        <w:t>En 1926, dos médicos de Boston, George Richards Minot y William Parry Murphy, consideraron los resultados de Whipple y decidieron probar el hígado como tratamiento para los pacientes con anemia perniciosa. El tratamiento prosperó. La enfermedad incurable podía ser curada, cuando los pacientes ingerían hígado como una parte de su dieta. Whipple, Minot y Murphy compartieron el premio Nobel de Medicina y Fisiología en 1934.</w:t>
      </w:r>
    </w:p>
    <w:p>
      <w:pPr>
        <w:pStyle w:val="Normal"/>
        <w:ind w:firstLine="180"/>
        <w:rPr/>
      </w:pPr>
      <w:r>
        <w:rPr/>
        <w:t>Por desgracia, el hígado, aunque es un plato exquisito cuando se cocina apropiadamente, y luego se corta y mezcla cuidadosamente con elementos tales como los huevos, la cebolla y los menudillos de pollo, se convierte en algo insoportable cuando se emplea como dieta permanente. (Al cabo de un tiempo, un paciente podría estar tentado a considerar que la anemia perniciosa resulta preferible a este tratamiento.) Los bioquímicos se dedicaron a investigar la sustancia curativa del hígado, y, en 1930, Edwin Joseph Cohn y sus colaboradores de la Harvard Medical School prepararon un concentrado cien veces más potente que el propio hígado. Sin embargo, para aislar el factor activo fue necesaria una posterior purificación. Por suerte, los químicos de los «Laboratorios Merck» descubrieron, en los años cuarenta, que el concentrado de hígado podía acelerar el crecimiento de ciertas bacterias. Esto proporcionaba una fácil prueba de la potencia de cualquier preparado de éste, de forma que los bioquímicos procedieron a escindir el concentrado en fracciones y a ensayarlas en rápida sucesión. Debido a que la bacteria reaccionaba con la sustancia hepática, en gran parte de la misma forma con que reaccionaba ante la tiamina o la riboflavina, los investigadores sospecharon entonces con fundadas razones que el factor que estaban buscando era una vitamina B. Lo llamaron «vitamina B</w:t>
      </w:r>
      <w:r>
        <w:rPr>
          <w:sz w:val="18"/>
          <w:vertAlign w:val="subscript"/>
        </w:rPr>
        <w:t>12</w:t>
      </w:r>
      <w:r>
        <w:rPr/>
        <w:t>».</w:t>
      </w:r>
    </w:p>
    <w:p>
      <w:pPr>
        <w:pStyle w:val="Normal"/>
        <w:ind w:firstLine="180"/>
        <w:rPr/>
      </w:pPr>
      <w:r>
        <w:rPr/>
        <w:t>En 1948, utilizaron la respuesta bacteriana y la cromatografía, Ernest Lester Smith, en Inglaterra, y Karl August Folkers, en los «Laboratorios Merck», consiguieron aislar muestras puras de vitamina B</w:t>
      </w:r>
      <w:r>
        <w:rPr>
          <w:sz w:val="18"/>
          <w:vertAlign w:val="subscript"/>
        </w:rPr>
        <w:t>12</w:t>
      </w:r>
      <w:r>
        <w:rPr/>
        <w:t>. La vitamina demostraba ser una sustancia roja, y ambos científicos pensaron que su color era parecido al de ciertos compuestos de cobalto. Por aquel tiempo se sabía que una deficiencia de cobalto causaba una anemia grave en el ganado y las ovejas. Tanto Smith como Folkers quemaron muestras de vitamina B</w:t>
      </w:r>
      <w:r>
        <w:rPr>
          <w:sz w:val="18"/>
          <w:vertAlign w:val="subscript"/>
        </w:rPr>
        <w:t>12</w:t>
      </w:r>
      <w:r>
        <w:rPr/>
        <w:t>, analizaron las cenizas y hallaron que éstas realmente contenían cobalto. El compuesto fue denominado entonces «cianocobalamina». Hasta hoy, es el único compuesto con un contenido de cobalto que ha sido hallado en el tejido vivo.</w:t>
      </w:r>
    </w:p>
    <w:p>
      <w:pPr>
        <w:pStyle w:val="Normal"/>
        <w:ind w:firstLine="180"/>
        <w:rPr/>
      </w:pPr>
      <w:r>
        <w:rPr/>
        <w:t>Por descomposición y posterior examen de los fragmentos, los químicos decidieron rápidamente que la vitamina B</w:t>
      </w:r>
      <w:r>
        <w:rPr>
          <w:sz w:val="18"/>
          <w:vertAlign w:val="subscript"/>
        </w:rPr>
        <w:t>12</w:t>
      </w:r>
      <w:r>
        <w:rPr/>
        <w:t xml:space="preserve"> era un compuesto extremadamente complicado, y elaboraron una fórmula empírica de C</w:t>
      </w:r>
      <w:r>
        <w:rPr>
          <w:sz w:val="18"/>
          <w:vertAlign w:val="subscript"/>
        </w:rPr>
        <w:t>63</w:t>
      </w:r>
      <w:r>
        <w:rPr/>
        <w:t>H</w:t>
      </w:r>
      <w:r>
        <w:rPr>
          <w:sz w:val="18"/>
          <w:vertAlign w:val="subscript"/>
        </w:rPr>
        <w:t>88</w:t>
      </w:r>
      <w:r>
        <w:rPr/>
        <w:t>O</w:t>
      </w:r>
      <w:r>
        <w:rPr>
          <w:sz w:val="18"/>
          <w:vertAlign w:val="subscript"/>
        </w:rPr>
        <w:t>14</w:t>
      </w:r>
      <w:r>
        <w:rPr/>
        <w:t>N</w:t>
      </w:r>
      <w:r>
        <w:rPr>
          <w:sz w:val="18"/>
          <w:vertAlign w:val="subscript"/>
        </w:rPr>
        <w:t>94</w:t>
      </w:r>
      <w:r>
        <w:rPr/>
        <w:t>PCo. Más tarde, un químico británico, Dorothy Crowfoot Hodgkin, determinó su estructura global por medio de los rayos X. El tipo de difracción establecido por los cristales del compuesto permitía crear una imagen de las «densidades electrónicas» a lo largo de la molécula, es decir, de aquellas regiones donde la probabilidad de hallar algún electrón era elevada y de aquellas otras donde esta probabilidad era escasa. Si se trazaban líneas que unieran las regiones con la misma probabilidad, se creaba una especie de imagen esquemática de la forma de la molécula en conjunto.</w:t>
      </w:r>
    </w:p>
    <w:p>
      <w:pPr>
        <w:pStyle w:val="Normal"/>
        <w:ind w:firstLine="180"/>
        <w:rPr/>
      </w:pPr>
      <w:r>
        <w:rPr/>
        <w:t>Esto no resulta tan fácil como parece. Las moléculas orgánicas complicadas pueden producir una dispersión de rayos X verdaderamente formidable en su complejidad. Las operaciones matemáticas requeridas para traducir esta dispersión en densidades electrónicas era enormemente tediosa. En 1944, habían sido solicitadas computadoras electrónicas para colaborar en la formulación estructural de la penicilina. La vitamina B</w:t>
      </w:r>
      <w:r>
        <w:rPr>
          <w:sz w:val="18"/>
          <w:vertAlign w:val="subscript"/>
        </w:rPr>
        <w:t>12</w:t>
      </w:r>
      <w:r>
        <w:rPr/>
        <w:t xml:space="preserve"> era mucho más complicada, y Miss Hodgkin tuvo que utilizar una computadora aún más avanzada —el «National Bureau of Standards Western Automatic Computer» (SWAC)— y realizar una pesada labor preparatoria. Sin embargo, esta labor, eventualmente, le representó el premio Nobel de Química, en 1964.</w:t>
      </w:r>
    </w:p>
    <w:p>
      <w:pPr>
        <w:pStyle w:val="Normal"/>
        <w:ind w:firstLine="180"/>
        <w:rPr/>
      </w:pPr>
      <w:r>
        <w:rPr/>
        <w:t>La molécula de vitamina B</w:t>
      </w:r>
      <w:r>
        <w:rPr>
          <w:sz w:val="18"/>
          <w:vertAlign w:val="subscript"/>
        </w:rPr>
        <w:t>12</w:t>
      </w:r>
      <w:r>
        <w:rPr/>
        <w:t>, o cianocobalamina, resultó ser un anillo de porfirina asimétrico, en el que se ha perdido el puente de carbono que une a dos de los pequeños anillos, pirrólicos, y con complicadas cadenas laterales en los anillos pirrólicos. Parecía de algún modo más simple que la molécula del heme, pero con esta diferencia clave: donde el heme poseía un átomo de hierro en el centro del anillo porfirínico, la cianocobalamina tenía un átomo de cobalto.</w:t>
      </w:r>
    </w:p>
    <w:p>
      <w:pPr>
        <w:pStyle w:val="Normal"/>
        <w:ind w:firstLine="180"/>
        <w:rPr/>
      </w:pPr>
      <w:r>
        <w:rPr/>
        <w:t>La cianocobalamina es activa en muy pequeñas cantidades cuando se inyecta en la sangre de los pacientes con anemia perniciosa. El organismo puede subsistir solamente con una cantidad de esta sustancia equivalente a la milésima parte de la que precisa de las otras vitaminas B. Cualquier dieta, por tanto, tendría suficiente cianocobalamina para nuestras necesidades. Incluso si esto no ocurría, las bacterias fabricaban en los intestinos rápidamente una pequeña cantidad de ella. ¿Por qué, entonces, podía llegar a producirse anemia perniciosa alguna? En apariencia, los que sufren esta enfermedad son simplemente aquellos que no pueden absorber suficiente vitamina en su cuerpo a través de las paredes intestinales.</w:t>
      </w:r>
    </w:p>
    <w:p>
      <w:pPr>
        <w:pStyle w:val="Normal"/>
        <w:ind w:firstLine="180"/>
        <w:rPr/>
      </w:pPr>
      <w:r>
        <w:rPr/>
        <w:t>Sus heces son realmente ricas en la vitamina (cuya pérdida le está causando la muerte). A partir de los alimentos que están constituidos por hígado, que proporciona un aporte de la vitamina particularmente abundante, tales pacientes consiguen absorber suficiente cianocobalamina para sobrevivir. Pero necesitan cien veces más cantidad de vitamina, si la ingieren por vía oral, que si lo hacen por inyección directa en la sangre.</w:t>
      </w:r>
    </w:p>
    <w:p>
      <w:pPr>
        <w:pStyle w:val="Normal"/>
        <w:ind w:firstLine="180"/>
        <w:rPr/>
      </w:pPr>
      <w:r>
        <w:rPr/>
        <w:t>Algo debe funcionar mal en el aparato intestinal del paciente, impidiendo el paso de la vitamina a través de las paredes de los intestinos. Desde 1929 se ha sabido, gracias a las investigaciones del médico americano William Bosworth Castle, que la respuesta reside de algún modo en el jugo gástrico. Castle llamó «factor intrínseco» al necesario componente del jugo gástrico, y en 1954, los investigadores hallaron un producto, procedente de la mucosa que reviste el estómago de los animales, el cual ayuda a la absorción de la vitamina y demuestra ser el factor intrínseco de Castle. En apariencia, dicha sustancia no existe en aquellos pacientes con anemia perniciosa. Cuando una pequeña cantidad de ella se mezcla con la cianocobalamina, el paciente no tiene ninguna dificultad en absorber la vitamina a través de los intestinos. El modo exacto como el factor intrínseco ayuda a la absorción no se conoce todavía.</w:t>
      </w:r>
    </w:p>
    <w:p>
      <w:pPr>
        <w:pStyle w:val="Normal"/>
        <w:ind w:firstLine="180"/>
        <w:rPr/>
      </w:pPr>
      <w:r>
        <w:rPr/>
        <w:t>Volviendo a los elementos en forma de trazas... El primero en ser descubierto no fue un metal, sino el yodo, un elemento con propiedades parecidas a las del cloro. Esta historia empieza con la glándula tiroides.</w:t>
      </w:r>
    </w:p>
    <w:p>
      <w:pPr>
        <w:pStyle w:val="Sangra2detindependiente"/>
        <w:ind w:firstLine="180"/>
        <w:rPr/>
      </w:pPr>
      <w:r>
        <w:rPr/>
        <w:t>En 1896, un bioquímico alemán, Eugen Baumann, descubrió que el tiroides se distinguía por contener yodo, elemento éste prácticamente ausente de todos los demás tejidos. En 1905, un médico llamado David Marine, que había realizado sus prácticas en Cleveland, se sorprendió de la considerable frecuencia con que el bocio se presentaba en aquella zona. El bocio es una enfermedad conspicua, que en ocasiones produce un aumento de tamaño exagerado del tiroides y hace que sus víctimas se vuelvan torpes y apáticas, o bien nerviosas, superactivas y con ojos saltones. Por el desarrollo de técnicas quirúrgicas en el tratamiento del tiroides anormal, con el consiguiente alivio de las enfermedades bociógenas, el médico suizo Emil Theodor Kocher mereció, en 1909, el premio Nobel de Medicina y Fisiología.</w:t>
      </w:r>
    </w:p>
    <w:p>
      <w:pPr>
        <w:pStyle w:val="Normal"/>
        <w:ind w:firstLine="180"/>
        <w:rPr/>
      </w:pPr>
      <w:r>
        <w:rPr/>
        <w:t>Pero Marine se preguntaba si el aumento de tamaño del tiroides no podía ser resultado de una deficiencia del yodo, el único elemento en el que el tiroides estaba especializado, y si el bocio no podría ser tratado más sabia y expeditivamente mediante fármacos que recurriendo al bisturí. La deficiencia de yodo y la frecuencia del bocio, en el área de Cleveland, podían muy bien estar relacionados, ya que Cleveland, al estar situada muy hacia el interior, podía carecer de yodo, que era tan abundante en el suelo de las regiones cercanas al océano y en los alimentos procedentes del mar que forman una parte importante de la dieta en tales lugares.</w:t>
      </w:r>
    </w:p>
    <w:p>
      <w:pPr>
        <w:pStyle w:val="Normal"/>
        <w:ind w:firstLine="180"/>
        <w:rPr/>
      </w:pPr>
      <w:r>
        <w:rPr/>
        <w:t>Marine experimentó en animales, y, al cabo de diez años, se consideró suficientemente seguro como para intentar administrar compuestos que contenían yodo a sus pacientes de bocio. Probablemente no resultó demasiado sorprendido al encontrar que este tratamiento prosperaba. Más tarde, Marine sugirió que debían añadirse compuestos que contenían yodo a la sal de mesa y a la provisión de agua en las ciudades del interior en las que el terreno fuera pobre en yodo. Sin embargo, esto despertó una fuerte oposición, y se necesitaron otros diez años para conseguir que fuese aceptada de un modo general la yodación del agua y la sal yodada. Una vez que los suplementos de yodo se convirtieron en una rutina, el bocio simple perdió su importancia como una de las calamidades de la Humanidad.</w:t>
      </w:r>
    </w:p>
    <w:p>
      <w:pPr>
        <w:pStyle w:val="Normal"/>
        <w:ind w:firstLine="180"/>
        <w:rPr/>
      </w:pPr>
      <w:r>
        <w:rPr/>
        <w:t>Hoy día, los investigadores americanos (y el público) están comprometidos en estudios y discusiones sobre una cuestión de salud muy parecida —la fluoración del agua, para impedir la caries dental. Este problema todavía está despertando una gran controversia en el terreno político y no científico; hasta ahora, la oposición ha sido mucho más insistente y triunfante que en el caso del yodo. Quizás una razón para ello es que la caries dental no parece un asunto tan grave como la desfiguración que produce el bocio.</w:t>
      </w:r>
    </w:p>
    <w:p>
      <w:pPr>
        <w:pStyle w:val="Normal"/>
        <w:ind w:firstLine="180"/>
        <w:rPr/>
      </w:pPr>
      <w:r>
        <w:rPr/>
        <w:t>En las primeras décadas de este siglo, los odontólogos se dieron cuenta de que la población en ciertas zonas de Estados Unidos (por ejemplo, algunas localidades de Arkansas) tendían a mostrar dientes oscuros —una especie de moteado del esmalte. Esta particularidad fue estudiada, hasta hallar un contenido de compuestos de flúor («fluoruros») superior al promedio en el agua natural de bebida en aquellas regiones. Al mismo tiempo, tuvo lugar otro interesante descubrimiento. Cuando el contenido de flúor en el agua era superior al promedio, la población mostraba un índice infrecuentemente bajo de caries dental. Por ejemplo, la ciudad de Salesburg, en Illinois, con flúor en su agua, ofrecía sólo un tercio de los casos de caries dental en los niños, que la vecina ciudad de Quincy, cuya agua prácticamente no contenía flúor.</w:t>
      </w:r>
    </w:p>
    <w:p>
      <w:pPr>
        <w:pStyle w:val="Normal"/>
        <w:ind w:firstLine="180"/>
        <w:rPr/>
      </w:pPr>
      <w:r>
        <w:rPr/>
        <w:t>La caries dental no es un asunto despreciable, como podrá corroborar todo aquel que ha padecido un dolor de muelas. Representa un gasto a la población de los Estados Unidos superior a los mil quinientos millones de dólares anuales, en facturas al dentista, y dos tercios de todos los americanos han perdido al menos alguna de sus muelas a los 35 años de edad. Los investigadores en el campo de la odontología tuvieron éxito en la obtención de apoyo económico para sus estudios a amplia escala, encaminados a descubrir si la fluoración del agua sería beneficiosa y proporcionaría realmente ayuda para impedir la caries dental. Hallaron que una proporción de flúor, en el agua potable, de 1 : 1.000.000, con un costo estimado de 5 a 10 centavos por persona y año, no llegaba a manchar los dientes y, sin embargo, producía un efecto beneficioso en la prevención de la caries. Por tanto, adoptaron como medida dicha proporción para probar los efectos de la fluoración en las reservas de agua de la comunidad.</w:t>
      </w:r>
    </w:p>
    <w:p>
      <w:pPr>
        <w:pStyle w:val="Normal"/>
        <w:ind w:firstLine="180"/>
        <w:rPr/>
      </w:pPr>
      <w:r>
        <w:rPr/>
        <w:t>En efecto se produce, en primer lugar, en las personas cuyos dientes se están formando; es decir, en los niños.</w:t>
      </w:r>
    </w:p>
    <w:p>
      <w:pPr>
        <w:pStyle w:val="Normal"/>
        <w:ind w:firstLine="180"/>
        <w:rPr/>
      </w:pPr>
      <w:r>
        <w:rPr/>
        <w:t>La presencia de flúor en el agua potable asegura la incorporación de pequeñas cantidades de este elemento a la estructura dental; aparentemente, es esto lo que impide que el diente sea atacado por las bacterias. (El uso de pequeñas cantidades de flúor en forma de píldoras o pasta de dientes ha mostrado también cierto efecto protector contra la caries dental.) Hoy día, los odontólogos están convencidos, sobre la base de un cuarto de siglo de investigación, de que por muy poco dinero por persona y año, la caries dental puede ser reducida en aproximadamente los dos tercios, con un ahorro de al menos mil millones de dólares al año en facturas al dentista, y un alivio del dolor y de las deficiencias dentarias que no puede ser medido en dinero. Las organizaciones odontológicas y médicas de la nación, el</w:t>
      </w:r>
      <w:r>
        <w:rPr>
          <w:i/>
        </w:rPr>
        <w:t xml:space="preserve"> </w:t>
      </w:r>
      <w:r>
        <w:rPr/>
        <w:t>Servicio de Salud Pública de los Estados Unidos y las agencias estatales sanitarias recomiendan la fluoración de los suministros públicos de agua, y, sin embargo, en el terreno político, la fluoración ha perdido la mayoría de las batallas. Cerca de 2.000 comunidades, con un total de unos 37 millones de personas, habían fluorado el agua al iniciarse la década de 1960, pero ha continuado existiendo mucha oposición. Un grupo llamado Comité Nacional Contra la Fluoración ha impulsado a una comunidad tras otra a votar contra la fluoración, e incluso a rechazarla en algunos lugares donde había sido adoptada. Se han usado los argumentos principales con el máximo efecto por los oponentes al sistema. Uno es que los compuestos de flúor son venenosos. ¡Lo son, en efecto, pero no en las dosis utilizadas para la fluoración! El otro es que la fluoración constituye una medicación obligatoria, lo cual infringe la libertad individual. Tal vez sea así, pero es un asunto discutible si el individuo en cualquier sociedad puede tener la libertad de exponer a los demás miembros a una enfermedad prevenible. Si la medicación obligatoria es algo pernicioso, entonces tenemos un problema no solamente con la fluoración, sino también con la cloración, la yodación e, igualmente, con todas las formas de inoculación, lo cual incluye la vacunación contra la viruela, que hoy es obligatorio en la mayor parte de los países civilizados del mundo.</w:t>
      </w:r>
    </w:p>
    <w:p>
      <w:pPr>
        <w:pStyle w:val="Heading2"/>
        <w:ind w:firstLine="180"/>
        <w:rPr>
          <w:lang w:val="es-ES"/>
        </w:rPr>
      </w:pPr>
      <w:bookmarkStart w:id="4" w:name="__RefHeading___Toc58860807"/>
      <w:bookmarkEnd w:id="4"/>
      <w:r>
        <w:rPr>
          <w:lang w:val="es-ES"/>
        </w:rPr>
        <w:t>Hormonas</w:t>
      </w:r>
    </w:p>
    <w:p>
      <w:pPr>
        <w:pStyle w:val="Sangra2detindependiente"/>
        <w:ind w:firstLine="180"/>
        <w:rPr/>
      </w:pPr>
      <w:r>
        <w:rPr/>
        <w:t>Enzimas, vitaminas, oligoelementos, ¡de qué forma tan poderosa estas sustancias diseminadas deciden sobre la vida o la muerte de los tejidos en el organismo! Pero existe un cuarto grupo de sustancias que, de algún modo, es aún más potente. Estas sustancias gobiernan la obra en conjunto; son como un conmutador general que despierta una ciudad a la actividad, o como la válvula reguladora que controla la máquina o la capa roja que excita al toro. A comienzos de siglo, dos fisiólogos ingleses, William Maddock Bayliss y Ernest Henry Starling, quedaron intrigados por una sorprendente pequeña función en el tracto digestivo. La glándula situada detrás del estómago, conocida como el páncreas, descargaba su jugo digestivo en los intestinos superiores, justamente en el momento en que los alimentos abandonaban el estómago y penetraban en el intestino. ¿Cómo se recibía el mensaje? ¿Qué era lo que informaba al páncreas de que había llegado el momento justo? La suposición obvia era que la información debía ser transmitida a través del sistema nervioso, el cual era el único medio entonces conocido de comunicación en el cuerpo. Probablemente, la penetración en los intestinos de los alimentos procedentes del estómago estimulaba ciertas terminaciones nerviosas que retransmitían el mensaje al páncreas por medio del cerebro o de la médula.</w:t>
      </w:r>
    </w:p>
    <w:p>
      <w:pPr>
        <w:pStyle w:val="Normal"/>
        <w:ind w:firstLine="180"/>
        <w:rPr/>
      </w:pPr>
      <w:r>
        <w:rPr/>
        <w:t>Para probar esta teoría, Bayliss y Starling cortaron todos los nervios del páncreas. ¡Su maniobra fracasó! El páncreas seguía secretando todavía su jugo precisamente en el momento adecuado.</w:t>
      </w:r>
    </w:p>
    <w:p>
      <w:pPr>
        <w:pStyle w:val="Normal"/>
        <w:ind w:firstLine="180"/>
        <w:rPr/>
      </w:pPr>
      <w:r>
        <w:rPr/>
        <w:t>Los confundidos experimentadores, siguieron investigando en busca de otro sistema de comunicación. En 1902 consiguieron descubrir un «mensajero químico». Resultó ser una sustancia secretada por las paredes del intestino.</w:t>
      </w:r>
    </w:p>
    <w:p>
      <w:pPr>
        <w:pStyle w:val="Normal"/>
        <w:ind w:firstLine="180"/>
        <w:rPr/>
      </w:pPr>
      <w:r>
        <w:rPr/>
        <w:t>Cuando la inyectaban en la sangre de un animal, estimulaba la secreción del jugo pancreático, incluso aunque el animal no estuviera comiendo. Bayliss y Starling llegaron a la conclusión de que, en el curso normal de los acontecimientos, el alimento que penetra en los intestinos estimula su mucosa para secretar la sustancia, la cual luego viaja a través de la corriente sanguínea hasta el páncreas y desencadena la liberación del jugo pancreático por parte de la glándula. Ambos investigadores denominaron a la sustancia secretada por los intestinos «secretina», y la llamaron «hormona», partiendo de una palabra griega que significa «excitar a la actividad». Hoy día se sabe que la secretina es una pequeña molécula de proteína.</w:t>
      </w:r>
    </w:p>
    <w:p>
      <w:pPr>
        <w:pStyle w:val="Normal"/>
        <w:ind w:firstLine="180"/>
        <w:rPr/>
      </w:pPr>
      <w:r>
        <w:rPr/>
        <w:t>Algunos años antes, los fisiólogos habían descubierto que un extracto de las suprarrenales (dos pequeños órganos situados justamente por debajo de los riñones) Podían elevar la tensión sanguínea si eran inyectados en el organismo. El químico japonés Jokichi Takamine, que trabajaba en Estados Unidos, aisló la sustancia responsable en 1901 y la denominó «adrenalina». (Ésta, posteriormente, se convirtió en un nombre registrado; la denominación actual de los químicos para esta sustancia es «epinefrina».) Su estructura mostraba una gran semejanza con la del aminoácido tirosina, a partir del cual se deriva en el cuerpo.</w:t>
      </w:r>
    </w:p>
    <w:p>
      <w:pPr>
        <w:pStyle w:val="Normal"/>
        <w:ind w:firstLine="180"/>
        <w:rPr/>
      </w:pPr>
      <w:r>
        <w:rPr/>
        <w:t>Evidentemente, la adrenalina era también una hormona. A medida que transcurrieron los años, los fisiólogos hallaron que un cierto número de otras «glándulas» en el cuerpo secretaban hormonas. (La palabra «glándula» procede del término griego para designar una bellota, y fue aplicada originalmente a cualquier pequeño abultamiento del tejido corporal. Pero se convirtió en una costumbre dar el nombre de glándula o ganglio a cualquier tejido que secretara un fluido, incluso a órganos grandes, tales como el hígado y las glándulas mamarias. Los órganos pequeños, que no secretaban fluidos gradualmente, fueron perdiendo esta denominación, de forma que los «ganglios linfáticos», por ejemplo, fueron rebautizados con el nombre de «nódulos linfáticos». Aún así, cuando los nódulos linfáticos en la garganta o en la axila aumentan de tamaño durante las infecciones, los médicos y las madres se siguen refiriendo a ellos, igualmente, como «ganglios aumentados de tamaño».) Muchas de las glándulas, como las situadas a lo largo del conducto digestivo, las glándulas sudoríparas y las salivales, descargan sus secreciones a través de conductos. Sin embargo, algunas no poseen conductos; éstas descargan directamente sus sustancias en la corriente sanguínea, la cual luego distribuye las secreciones por el cuerpo. La secreción de estas glándulas sin conductos o «endocrinas» es lo que contiene las hormonas. Por tal motivo, el estudio de las hormonas se denomina «endocrinología».</w:t>
      </w:r>
    </w:p>
    <w:p>
      <w:pPr>
        <w:pStyle w:val="Normal"/>
        <w:ind w:firstLine="180"/>
        <w:rPr/>
      </w:pPr>
      <w:r>
        <w:rPr/>
        <w:t>Como es natural, los biólogos están sumamente interesados en las hormonas que controlan las funciones del cuerpo de los mamíferos y, en particular, las del hombre.</w:t>
      </w:r>
    </w:p>
    <w:p>
      <w:pPr>
        <w:pStyle w:val="Normal"/>
        <w:ind w:firstLine="180"/>
        <w:rPr/>
      </w:pPr>
      <w:r>
        <w:rPr/>
        <w:t>(Sin embargo, al menos, nos gustaría mencionar el hecho de que existen «hormonas vegetales», que controlan y aceleran el crecimiento de las plantas, de «hormonas de los insectos» que controlan la pigmentación y la muda de la piel, etc.) Cuando los bioquímicos hallaron que el yodo estaba concentrado en la glándula tiroides, hicieron la razonable suposición de que dicho elemento formaba parte de una hormona. En 1915, Edward Calvin Kendall, de la «Fundación Mayo», en Minnesota, aisló a partir del tiroides un aminoácido que contenía yodo y que se comportaba como una hormona, al que llamó «tiroxina». Cada molécula de tiroxina contenía cuatro átomos de yodo. Al igual que la adrenalina, la tiroxina tiene un gran parecido familiar con la tirosina —y es manufacturada a partir de ésta en el cuerpo. (Muchos años después, en 1952, la bioquímico Rosalind Pitt-Rivers y sus colaboradores aislaron otra hormonotiroidea— «triyodotironina», llamada así porque su molécula contiene tres átomos de yodo en lugar de cuatro. Es menos estable que la tiroxina, pero tres a cinco veces más activa.) Las hormonas del tiroides controlan el metabolismo del cuerpo humano: excitan las células a la actividad. Las personas que tienen una hipoactividad tiroidea son indolentes, torpes, y después de cierto tiempo, pueden convertirse en retrasados mentales, debido a que las diversas células están funcionando a bajo rendimiento. Por el contrario, las personas con una hiperactividad del tiroides son nerviosas e inquietas, porque sus células están excitadas. Tanto el hipotiroidismo como el hipertiroidismo pueden producir bocio.</w:t>
      </w:r>
    </w:p>
    <w:p>
      <w:pPr>
        <w:pStyle w:val="Normal"/>
        <w:ind w:firstLine="180"/>
        <w:rPr/>
      </w:pPr>
      <w:r>
        <w:rPr/>
        <w:t>El tiroides controla el «metabolismo basal» del cuerpo, es decir, su índice de consumo de oxígeno en completo reposo, en condiciones ambientales confortables —el «consumo en el ocio», por así decirlo— Si el metabolismo basal de una persona está por encima o por debajo del normal, la sospecha recae sobre la glándula tiroides. La medición del metabolismo basal es un procedimiento difícil, ya que el paciente debe ayunar durante un cierto período anterior y descansar incluso durante media hora, mientras se mide el índice, por no hablar de un periodo de descanso aún mayor. En lugar de proceder mediante este engorroso sistema, ¿por qué no ir directamente al grano, es decir, medir la cantidad de hormona controladora que produce, el tiroides? Recientemente, los investigadores han desarrollado un método para medir la cantidad de «yodo ligado a las proteínas» (PBI) en la corriente sanguínea; éste indica el índice de producción de hormonas del tiroides, y así ha proporcionado una prueba sencilla y rápida de la sangre para remplazar la determinación del metabolismo basal. La hormona más conocida es la insulina, la primera proteína cuya estructura fue totalmente dilucidada (véase capítulo XI). Su descubrimiento representó la culminación de una larga cadena de acontecimientos.</w:t>
      </w:r>
    </w:p>
    <w:p>
      <w:pPr>
        <w:pStyle w:val="Normal"/>
        <w:ind w:firstLine="180"/>
        <w:rPr/>
      </w:pPr>
      <w:r>
        <w:rPr/>
        <w:t>La diabetes es el nombre de un conjunto de enfermedades, caracterizadas en general por una sed infrecuente y, en consecuencia, por una eliminación desusada de orina. Es el más común de los errores congénitos del metabolismo. Existen un millón y medio de diabéticos en los Estados Unidos, el 80 % de los cuales tienen más de 45 años. Es una de las pocas enfermedades a las que la mujer es más propensa que el varón; las mujeres diabéticas superan en número al hombre en una proporción de 4 a 3.</w:t>
      </w:r>
    </w:p>
    <w:p>
      <w:pPr>
        <w:pStyle w:val="Normal"/>
        <w:ind w:firstLine="180"/>
        <w:rPr/>
      </w:pPr>
      <w:r>
        <w:rPr/>
        <w:t>El término procede de una palabra griega que significa «sifón» (aparentemente, su descubridor imaginó el agua haciendo continuamente de sifón a través del organismo). La forma más grave de la enfermedad es la «diabetes mellitus». «Mellitus» se deriva de una palabra griega que significa «miel», y se refiere al hecho de que, en los estadios avanzados de ciertos casos de la enfermedad, la orina tiene un sabor dulce. (Esto puede haber sido determinado directamente por algún médico heroico, pero la primera indicación de ello fue más bien indirecta. La orina de los diabéticos tendía a atraer las moscas.) En 1815, el químico francés Michel-Eugene Chevreul consiguió demostrar que el sabor dulce obedecía simplemente a la presencia de azúcar (glucosa). Este resto de glucosa indicaba claramente que el cuerpo no estaba utilizando su alimento de forma eficiente. De hecho, el paciente diabético, pese a incrementarse su apetito, puede perder peso regularmente a medida que la enfermedad avanza. Hasta hace una generación, no existía ningún tratamiento eficaz para combatir la enfermedad.</w:t>
      </w:r>
    </w:p>
    <w:p>
      <w:pPr>
        <w:pStyle w:val="Normal"/>
        <w:ind w:firstLine="180"/>
        <w:rPr/>
      </w:pPr>
      <w:r>
        <w:rPr/>
        <w:t>En el siglo XIX, los fisiólogos alemanes Joseph von Mering y Oscar Minkowski hallaron que la extirpación de la glándula pancreática de un perro daba lugar a una enfermedad de características idénticas a la diabetes humana. Después que Bayliss y Starling descubrieran la hormona secretina, empezó a sospecharse que una hormona del páncreas podía estar involucrada en la diabetes.</w:t>
      </w:r>
    </w:p>
    <w:p>
      <w:pPr>
        <w:pStyle w:val="Normal"/>
        <w:ind w:firstLine="180"/>
        <w:rPr/>
      </w:pPr>
      <w:r>
        <w:rPr/>
        <w:t>Pero la única secreción conocida del páncreas era el jugo digestivo. ¿De dónde procedía la hormona? Apareció un indicio significativo. Cuando el conducto del páncreas era bloqueado, de forma que no pudiera producir sus secreciones digestivas, la mayor parte de la glándula se resecaba, pero los grupos de células conocidas como «islotes de Langerhans» (llamado así por un médico alemán, Paul Langerhans, que las había descubierto en 1869) permanecían intactas.</w:t>
      </w:r>
    </w:p>
    <w:p>
      <w:pPr>
        <w:pStyle w:val="Normal"/>
        <w:ind w:firstLine="180"/>
        <w:rPr/>
      </w:pPr>
      <w:r>
        <w:rPr/>
        <w:t>En 1916, un médico escocés, Albert Sharpey-Schafer, sugirió, por tanto que los islotes podían estar produciendo la hormona antidiabética. Denominó a la supuesta hormona «insulina», derivada de una palabra latina que significa «isla».</w:t>
      </w:r>
    </w:p>
    <w:p>
      <w:pPr>
        <w:pStyle w:val="Normal"/>
        <w:ind w:firstLine="180"/>
        <w:rPr/>
      </w:pPr>
      <w:r>
        <w:rPr/>
        <w:t>Los intentos para extraer la hormona a partir del páncreas fracasaron estrepitosamente, al principio. Como se sabe hoy día, la insulina es una proteína, y las enzimas que escinden las proteínas (proteolíticas) del páncreas la destruían incluso mientras los químicos estaban intentando aislarla. En 1921, el médico canadiense Frederick Grant Banting y el fisiólogo Charles Herbert Best (que trabajaban en los Laboratorios de John James Rickard MacLeod, en la Universidad de Toronto) intentaron dar un nuevo enfoque al asunto. Primeramente bloquearon el conducto pancreático. La porción de la glándula que producía la enzima se resecó, la producción de enzimas proteolíticas se detuvo, y los científicos pudieron extraer la hormona intacta a partir de los islotes. Ésta demostraba realmente ser eficaz para contrarrestar la diabetes. Banting llamó a la hormona «isletina», pero se impuso el nombre más antiguo y latinizado propuesto por SharpeySchafer. Todavía se utiliza este nombre.</w:t>
      </w:r>
    </w:p>
    <w:p>
      <w:pPr>
        <w:pStyle w:val="Normal"/>
        <w:ind w:firstLine="180"/>
        <w:rPr/>
      </w:pPr>
      <w:r>
        <w:rPr/>
        <w:t>En 1923, Banting y, por algún motivo, MacLeod (cuyo único servicio al descubrimiento de la insulina fue permitir la utilización de su laboratorio durante el verano, mientras estaba de vacaciones) recibieron el premio Nobel de Fisiología y Medicina.</w:t>
      </w:r>
    </w:p>
    <w:p>
      <w:pPr>
        <w:pStyle w:val="Normal"/>
        <w:ind w:firstLine="180"/>
        <w:rPr/>
      </w:pPr>
      <w:r>
        <w:rPr/>
        <w:t>El efecto de la insulina dentro del organismo se manifiesta con la máxima claridad en relación con el nivel de la concentración de glucosa en la sangre. Corrientemente, el cuerpo almacena la mayor parte de su glucosa en el hígado en forma de una clase de almidón llamada «glucógeno» (descubierto en 1856 por el fisiólogo francés Claude Bernard), manteniendo únicamente una pequeña cantidad de glucosa en la corriente sanguínea, con objeto de satisfacer las necesidades inmediatas de energía de las células. Si la concentración de glucosa en la sangre aumenta excesivamente, esto estimula al páncreas a incrementar su producción de insulina, la cual se vierte en la corriente sanguínea y produce un descenso del nivel de glucosa.</w:t>
      </w:r>
    </w:p>
    <w:p>
      <w:pPr>
        <w:pStyle w:val="Normal"/>
        <w:ind w:firstLine="180"/>
        <w:rPr/>
      </w:pPr>
      <w:r>
        <w:rPr/>
        <w:t xml:space="preserve">Por otra parte, cuando el nivel de glucosa desciende demasiado, al disminuir la concentración se inhibe la producción de insulina por parte del páncreas, de forma que aumenta el nivel de azúcar. Así se consigue restablecer el equilibrio. La producción de insulina desciende el nivel de glucosa, lo cual disminuye la producción de insulina, que a su vez eleva el nivel de glucosa, esto incrementa la producción de insulina, que nuevamente hace descender el nivel de glucosa, y así sucesivamente. Esto representa un ejemplo de lo que se llama «control de realimentación» </w:t>
      </w:r>
      <w:r>
        <w:rPr>
          <w:i/>
        </w:rPr>
        <w:t xml:space="preserve">(feedback). </w:t>
      </w:r>
      <w:r>
        <w:rPr/>
        <w:t>El termostato que controla la calefacción de una casa trabaja del mismo modo.</w:t>
      </w:r>
    </w:p>
    <w:p>
      <w:pPr>
        <w:pStyle w:val="Normal"/>
        <w:ind w:firstLine="180"/>
        <w:rPr/>
      </w:pPr>
      <w:r>
        <w:rPr/>
        <w:t>El mecanismo de retroalimentación es probablemente el procedimiento usual por medio del cual el organismo mantiene una temperatura interna constante. Otro ejemplo es el de la hormona producida por las glándulas paratiroides, cuatro pequeños cuerpos incrustados en la glándula tiroides. La «parathormona» fue finalmente purificada, en 1960, por los bioquímicos americanos Lyman C. Craig y Howard Rasmussen, después de cinco años de trabajo.</w:t>
      </w:r>
    </w:p>
    <w:p>
      <w:pPr>
        <w:pStyle w:val="Normal"/>
        <w:ind w:firstLine="180"/>
        <w:rPr/>
      </w:pPr>
      <w:r>
        <w:rPr/>
        <w:t>La molécula de parathormona es, en cierto modo, mayor que la de la insulina, y está constituida por 83 aminoácidos, con un peso molecular de 9.500. La acción de esta hormona es incrementar la absorción de calcio en el intestino y disminuir la pérdida de calcio a través de los riñones. Cuando la concentración de calcio en la sangre desciende ligeramente por debajo de la normal, se estimula la secreción de hormona. Con una mayor penetración y una menor fuga de calcio, pronto se eleva el nivel de éste en la sangre; dicho incremento inhibe la secreción de la hormona. Esta interacción entre la concentración de calcio en la sangre y la abundancia de hormona paratiroidea mantiene el nivel de calcio muy cerca del nivel necesario en todo momento. Una cosa excelente, ya que incluso una pequeña desviación del nivel adecuado en la concentración de calcio puede conducir a la muerte. Por esto, la eliminación de la glándula paratiroides es fatal. (En otro tiempo, los médicos, en su ansiedad por disecar secciones del tiroides con objeto de curar el bocio, no prestaban atención al hecho de remover la glándula paratiroides, mucho más pequeña y menos prominente. La muerte del paciente representaba para ellos una lección.) Algunas veces se utiliza la acción del mecanismo de retroalimentación debido a la existencia de dos hormonas que trabajan en direcciones opuestas. Por ejemplo, el doctor Harold Copp de la Universidad de Columbia británica, demostró, en 1961, la presencia de una hormona tiroidea —a la cual denominó «calcitonina»—, que hacía descender el nivel del calcio en la sangre estimulando la deposición de sus iones en los huesos. Con la parathormona actuando en una dirección y la calcitonina en otra, se podía controlar de forma mucho más sutil la realimentación producida por los niveles de calcio en la sangre. (La molécula de calcitonina está formada por una cadena simple de polipéptidos, compuesta de 32 aminoácidos.) En el caso de la concentración de azúcar en la sangre, cuando la insulina está implicada, coopera una segunda hormona, secretada también por los islotes de Langerhans. Los islotes están constituidos por dos clases distintas de células, «alfa» y «beta». Las células beta producen insulina, en tanto que las células alfa producen «glucagón». La existencia de glucagón se sospechó, por vez primera en 1923, y finalmente fue cristalizado en 1955. Su molécula está constituida por una sola cadena de 29 ácidos, y, en 1958, su estructura había sido completamente dilucidada.</w:t>
      </w:r>
    </w:p>
    <w:p>
      <w:pPr>
        <w:pStyle w:val="Normal"/>
        <w:ind w:firstLine="180"/>
        <w:rPr/>
      </w:pPr>
      <w:r>
        <w:rPr/>
        <w:t>El glucagón se opone al efecto de la insulina, de forma que dos fuerzas hormonales actúan en direcciones opuestas, y el equilibrio se modifica muy ligeramente, en un sentido u otro, por el estímulo de la concentración de glucosa en sangre. Las secreciones de la glándula pituitaria (que examinaremos brevemente) ejercen también un efecto opuesto sobre la actividad de la insulina. Por el descubrimiento de este mecanismo, el fisiólogo argentino Bernardo Alberto Houssay compartió (con Cori), en 1947, el premio Nobel de Medicina y Fisiología.</w:t>
      </w:r>
    </w:p>
    <w:p>
      <w:pPr>
        <w:pStyle w:val="Normal"/>
        <w:ind w:firstLine="180"/>
        <w:rPr/>
      </w:pPr>
      <w:r>
        <w:rPr/>
        <w:t>Ahora bien, en la diabetes, el problema estriba en que los islotes han perdido su capacidad de producir suficiente insulina. Por tanto, la concentración de glucosa en la sangre deriva en un sentido ascendente. Cuando el nivel aumente aproximadamente hasta un 50 % superior al normal, traspasa el «umbral renal» —es decir la glucosa se vierte en la orina. En cierto sentido, esta pérdida de glucosa por la orina representa el menor de dos posibles males, ya que si se permitiera que la concentración de glucosa siguiera aumentando, el incremento resultante de viscosidad de la sangre podría dar lugar a un esfuerzo indebido por parte del corazón. (El corazón está proyectado para bombear sangre, no melazas.)</w:t>
      </w:r>
    </w:p>
    <w:p>
      <w:pPr>
        <w:pStyle w:val="Normal"/>
        <w:ind w:firstLine="180"/>
        <w:rPr/>
      </w:pPr>
      <w:r>
        <w:rPr/>
        <w:t>La forma clásica de comprobar la existencia de diabetes es verificar la presencia de azúcar en la orina. Por ejemplo, unas pocas gotas de orina pueden ser calentadas, juntamente con la «solución de Benedict» (llamada así por el químico americano Francis Gano Benedict). Esta solución contiene sulfato de cobre, el cual le da un profundo color azul. Si la glucosa no está presente en la orina, la solución sigue siendo azul. Si la glucosa está presente, el sulfato de cobre se convierte en óxido de cobre. Éste es una sustancia insoluble de un color rojo ladrillo. Por tanto, un precipitado rojizo en el fondo del tubo de ensayo, es un signo indudable de presencia de azúcar en la orina, lo cual generalmente significa diabetes.</w:t>
      </w:r>
    </w:p>
    <w:p>
      <w:pPr>
        <w:pStyle w:val="Normal"/>
        <w:ind w:firstLine="180"/>
        <w:rPr/>
      </w:pPr>
      <w:r>
        <w:rPr/>
        <w:t>Actualmente, se dispone de un método incluso más sencillo. Pequeños trozos de papel, de aproximadamente unos 5 cm de largo, se impregnan con dos enzimas, glucosa-deshidrogenasa y peroxidasa, además de una sustancia orgánica llamada «ortotolidina». El papel amarillento es introducido en una muestra de la orina del paciente y luego expuesto al aire. Si hay presencia de glucosa, ésta se combina con el oxígeno del aire mediante la ayuda catalítica de la glucosa-deshidrogenasa. Durante el proceso, se forma peróxido de hidrógeno. Luego, la peroxidasa en el papel hace que el peróxido de hidrógeno se combine con la ortotolidina para formar un compuesto fuertemente azul. En resumen, si el papel amarillento es introducido en la orina y se vuelve azul, puede sospecharse firmemente la existencia de diabetes.</w:t>
      </w:r>
    </w:p>
    <w:p>
      <w:pPr>
        <w:pStyle w:val="Normal"/>
        <w:ind w:firstLine="180"/>
        <w:rPr/>
      </w:pPr>
      <w:r>
        <w:rPr/>
        <w:t>Cuando la glucosa ha empezado a aparecer en la orina, esto significa que la diabetes mellitus lleva ya claramente recorrido un largo curso. Es mejor descubrir la enfermedad más precozmente, mediante el examen del nivel de glucosa en la sangre antes de que cruce el umbral renal.</w:t>
      </w:r>
    </w:p>
    <w:p>
      <w:pPr>
        <w:pStyle w:val="Normal"/>
        <w:ind w:firstLine="180"/>
        <w:rPr/>
      </w:pPr>
      <w:r>
        <w:rPr/>
        <w:t>El «test de tolerancia a la glucosa», hoy día de uso extendido, mide el índice de descenso del nivel de la glucosa en la sangre después que ha sido aumentado por la administración previa de glucosa a la persona. Normalmente, el páncreas responde con un torrente de insulina. En una persona sana, el nivel de azúcar regresa a la normalidad dentro de las dos horas siguientes. Si el nivel permanece elevado durante tres horas o más, esto significa una respuesta insulínicadeficiente, y es probable que la persona esté ya en los primeros estadios de la diabetes.</w:t>
      </w:r>
    </w:p>
    <w:p>
      <w:pPr>
        <w:pStyle w:val="Normal"/>
        <w:ind w:firstLine="180"/>
        <w:rPr/>
      </w:pPr>
      <w:r>
        <w:rPr/>
        <w:t>Es posible que la insulina tenga algo que ver con el control del apetito.</w:t>
      </w:r>
    </w:p>
    <w:p>
      <w:pPr>
        <w:pStyle w:val="Normal"/>
        <w:ind w:firstLine="180"/>
        <w:rPr/>
      </w:pPr>
      <w:r>
        <w:rPr/>
        <w:t>Todos hemos nacido con lo que algunos fisiólogos llaman un «centro del hambre» («appestat»), el cual regula el apetito de la misma forma que un termostato regula el funcionamiento de un horno. Si el centro del hambre funciona a un nivel excesivamente alto, el individuo se ve en la situación de estar aportando a su cuerpo continuamente más calorías de las que consume, a menos que ejerza un estricto autocontrol, el cual más pronto o más tarde fracasa.</w:t>
      </w:r>
    </w:p>
    <w:p>
      <w:pPr>
        <w:pStyle w:val="Normal"/>
        <w:ind w:firstLine="180"/>
        <w:rPr/>
      </w:pPr>
      <w:r>
        <w:rPr/>
        <w:t>A principios de los años 40, un fisiólogo, S. W. Ranson, demostró que los animales crecían más gordos tras la destrucción de una porción del hipotálamo (localizado en la parte inferior del cerebro). Esto parece fijar la situación del centro del hambre. ¿Qué es lo que controla su operación? Las «punzadas del hambre» afluyen a la mente. Un estómago vacío se contrae en espasmos, y la penetración de los alimentos da fin a estas contracciones. Quizá estas contracciones sean la señal para el centro del hambre. No es así; la extirpación quirúrgica del estómago nunca ha interferido con el control del apetito.</w:t>
      </w:r>
    </w:p>
    <w:p>
      <w:pPr>
        <w:pStyle w:val="Normal"/>
        <w:ind w:firstLine="180"/>
        <w:rPr/>
      </w:pPr>
      <w:r>
        <w:rPr/>
        <w:t>El fisiólogo de Harvard, Lean Mayer, ha ofrecido una sugerencia más razonable. Él cree que lo que hace el centro del hambre es responder al nivel de glucosa en la sangre. Una vez que el alimento ha sido digerido, el nivel de glucosa en la sangre desciende lentamente. Cuando lo hace por debajo de un cierto nivel, el centro del hambre se pone en marcha. Si en respuesta a las consecuentes urgencias del apetito, la persona come, el nivel de glucosa en su sangre se eleva momentáneamente, y el centro del hambre deja de funcionar.</w:t>
      </w:r>
    </w:p>
    <w:p>
      <w:pPr>
        <w:pStyle w:val="Normal"/>
        <w:ind w:firstLine="180"/>
        <w:rPr/>
      </w:pPr>
      <w:r>
        <w:rPr/>
        <w:t>Las hormonas que hemos estudiado hasta ahora son todas ellas, bien proteínas (como la insulina, el glucagón, la secretina y la parathormona) o aminoácidos modificados (como la tiroxina, la triyodotironina y la adrenalina). Llegamos ahora a un grupo completamente diferente: las hormonas esteroides.</w:t>
      </w:r>
    </w:p>
    <w:p>
      <w:pPr>
        <w:pStyle w:val="Normal"/>
        <w:ind w:firstLine="180"/>
        <w:rPr/>
      </w:pPr>
      <w:r>
        <w:rPr/>
        <w:t>La historia de éstas empiezan en 1927, cuando dos fisiólogos alemanes, Bernhard Zondek y Selmar Aschheim, descubrieron que extractos de la orina de una mujer embarazada, cuando eran inyectados en las hembras de ratas o ratones, incrementaban su celo sexual. (Este descubrimiento les condujo a la primera prueba precoz del embarazo.) Resultó evidente en seguida que había sido hallada una hormona, específicamente, una «hormona sexual».</w:t>
      </w:r>
    </w:p>
    <w:p>
      <w:pPr>
        <w:pStyle w:val="Normal"/>
        <w:ind w:firstLine="180"/>
        <w:rPr/>
      </w:pPr>
      <w:r>
        <w:rPr/>
        <w:t>Antes de haber transcurrido dos años, Adolf Butenandt en Alemania, y Edward Doisy, en la Universidad de St. Louis aislaron muestras puras de la hormona. Fue denominada «estrona», a partir de estro, término utilizado para designar el celo sexual en las hembras. Rápidamente se halló que su naturaleza corresponda a un esteroide, con la estructura tetraanular del colesterol. Por su participación en el descubrimiento de las hormonas sexuales. Butenandt compartió (con Ruzicka) el premio Nobel de Química en 1939. Al igual que Domagk y Kuhn, fue obligado a rechazarlo, y únicamente pudo aceptar dicho honor en 1949, después de terminado el poderío nazi.</w:t>
      </w:r>
    </w:p>
    <w:p>
      <w:pPr>
        <w:pStyle w:val="Normal"/>
        <w:ind w:firstLine="180"/>
        <w:rPr/>
      </w:pPr>
      <w:r>
        <w:rPr/>
        <w:t>En la actualidad, la estrona forma parte de un grupo de hormonas sexuales femeninas conocidas, llamadas «estrógenos» («que dan lugar al estro»). En 1931, Butenandt aisló la primera hormona sexual masculina, o «andrógem») («que origina el impulso sexual masculino»). La llamó «androsterona».</w:t>
      </w:r>
    </w:p>
    <w:p>
      <w:pPr>
        <w:pStyle w:val="Normal"/>
        <w:ind w:firstLine="180"/>
        <w:rPr/>
      </w:pPr>
      <w:r>
        <w:rPr/>
        <w:t>La producción de hormonas sexuales es lo que determina los cambios que tienen lugar durante la adolescencia: el desarrollo del vello facial en el varón y de los senos pronunciados de la mujer, por ejemplo. El complejo ciclo menstrual en la mujer se basa en la interacción de diversos estrógenos. Las hormonas sexuales femeninas se producen en su mayor parte en los ovarios, y las hormonas sexuales masculinas en los testículos.</w:t>
      </w:r>
    </w:p>
    <w:p>
      <w:pPr>
        <w:pStyle w:val="Normal"/>
        <w:ind w:firstLine="180"/>
        <w:rPr/>
      </w:pPr>
      <w:r>
        <w:rPr/>
        <w:t>Las hormonas sexuales no son las únicas hormonas esteroides. El primer mensajero químico no sexual de tipo esteroideo fue descubierto en las suprarrenales. Éstas, realmente, son glándulas dobles, consistiendo en una glándula interna llamada «médula» suprarrenal (procedente de la palabra latina que significa «tuétano») y otra glándula llamada «corteza suprarrenal» (también procedente del latín). Es la médula la que produce la adrenalina. En 1929, los investigadores hallaron que extractos obtenidos a partir de la corteza suprarrenal podían mantener a animales vivos, después que sus glándulas suprarrenales hubieran sido extirpadas —una operación fatal en grado sumo. Naturalmente, de inmediato empezó una investigación en busca de las «hormonas corticales».</w:t>
      </w:r>
    </w:p>
    <w:p>
      <w:pPr>
        <w:pStyle w:val="Normal"/>
        <w:ind w:firstLine="180"/>
        <w:rPr/>
      </w:pPr>
      <w:r>
        <w:rPr/>
        <w:t>La investigación tenía una razón médica práctica, además. La bien conocida dolencia llamada «enfermedad de Addison» (descrita, por vez primera, por el médico inglés Thomas Addison, en 1855) tenía unos síntomas parecidos a los que resultaban de la extirpación de las suprarrenales. Claramente, la enfermedad podía ser causada por una insuficiencia en la producción hormonal de la corteza suprarrenal. Quizá las inyecciones de hormonas corticales podrían combatir la enfermedad de Addison del mismo modo que la insulina lo hacía con la diabetes.</w:t>
      </w:r>
    </w:p>
    <w:p>
      <w:pPr>
        <w:pStyle w:val="Normal"/>
        <w:ind w:firstLine="180"/>
        <w:rPr/>
      </w:pPr>
      <w:r>
        <w:rPr/>
        <w:t>Dos hombres sobresalieron en esta búsqueda. Uno de ellos fue Tadeus Reichstein (quien más tarde había de sintetizar la vitamina C); el otro fue Edward Kendall (quien había descubierto primeramente la hormona tiroidea, cerca de veinte años antes). A finales de la década de 1930, los investigadores habían aislado más de dos docenas de diferentes compuestos procedentes de la corteza suprarrenal. Al menos cuatro de ellos mostraban actividad hormonal. Kendall denominó las sustancias compuestas A. B, E, F, y así sucesivamente. Todas las hormonas corticales demostraban ser esteroides. Ahora bien, las suprarrenales son glándulas muy débiles, y serían necesarias las glándulas de incontables series de animales para proporcionar suficiente extracto cortical para su uso general.</w:t>
      </w:r>
    </w:p>
    <w:p>
      <w:pPr>
        <w:pStyle w:val="Normal"/>
        <w:ind w:firstLine="180"/>
        <w:rPr/>
      </w:pPr>
      <w:r>
        <w:rPr/>
        <w:t>En apariencia, la única solución razonable era intentar sintetizar las hormonas.</w:t>
      </w:r>
    </w:p>
    <w:p>
      <w:pPr>
        <w:pStyle w:val="Normal"/>
        <w:ind w:firstLine="180"/>
        <w:rPr/>
      </w:pPr>
      <w:r>
        <w:rPr/>
        <w:t>Un falso rumor impulsó la investigación sobre hormonas corticales, hasta límites insospechados, durante la Segunda Guerra Mundial. Se habían tenido noticias de que los alemanes estaban comprando glándulas suprarrenales de reses en los mataderos de Argentina, al objeto de fabricar hormonas corticales con las que mejorar la eficiencia de sus pilotos aviadores en los vuelos a gran altura. No existía ninguna base real para ello, pero el rumor tuvo el efecto de estimular al Gobierno de los Estados Unidos para que concediera una alta prioridad a la investigación sobre los métodos de sintetizar las hormonas corticales. La prioridad fue incluso superior a la que se había concedido a la síntesis de la penicilina o de los fármacos contra la malaria.</w:t>
      </w:r>
    </w:p>
    <w:p>
      <w:pPr>
        <w:pStyle w:val="Normal"/>
        <w:ind w:firstLine="180"/>
        <w:rPr/>
      </w:pPr>
      <w:r>
        <w:rPr/>
        <w:t>El compuesto A fue sintetizado por Kendall en 1944, y, al siguiente año, la casa «Merck &amp; Co.» había empezado a producirlo en cantidades sustanciales. Se</w:t>
      </w:r>
      <w:r>
        <w:rPr>
          <w:i/>
        </w:rPr>
        <w:t xml:space="preserve"> </w:t>
      </w:r>
      <w:r>
        <w:rPr/>
        <w:t>demostró su escaso valor en la enfermedad de Addison, con el general desencanto. Después de una labor prodigiosa, el bioquímico de «Merck», Lewis H. Sarrett, sintetizó luego, mediante un proceso que implicaba treinta y siete fases, el compuesto E, al cual se conoció con el nombre de «cortisona».</w:t>
      </w:r>
    </w:p>
    <w:p>
      <w:pPr>
        <w:pStyle w:val="Grafico"/>
        <w:ind w:firstLine="180"/>
        <w:rPr/>
      </w:pPr>
      <w:r>
        <w:rPr/>
        <w:drawing>
          <wp:inline distT="0" distB="0" distL="0" distR="0">
            <wp:extent cx="2715260" cy="2802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2715260" cy="2802890"/>
                    </a:xfrm>
                    <a:prstGeom prst="rect">
                      <a:avLst/>
                    </a:prstGeom>
                  </pic:spPr>
                </pic:pic>
              </a:graphicData>
            </a:graphic>
          </wp:inline>
        </w:drawing>
      </w:r>
    </w:p>
    <w:p>
      <w:pPr>
        <w:pStyle w:val="Normal"/>
        <w:ind w:firstLine="180"/>
        <w:rPr/>
      </w:pPr>
      <w:r>
        <w:rPr/>
        <w:t>La síntesis del compuesto E desencadenó de inmediato un pequeño revuelo en los círculos médicos. La guerra estaba terminando; el rumor sobre el tratamiento cortical mágico en los pilotos alemanes se había demostrado falso, y el compuesto A había fracasado. Luego, en un aspecto completamente inesperado, el compuesto E súbitamente se situó en primer lugar.</w:t>
      </w:r>
    </w:p>
    <w:p>
      <w:pPr>
        <w:pStyle w:val="Normal"/>
        <w:ind w:firstLine="180"/>
        <w:rPr/>
      </w:pPr>
      <w:r>
        <w:rPr/>
        <w:t>Durante veinte años, el médico de la «Clínica Mayo», Philip Showalter Hench, había estado estudiando la artritis reumatoide, una enfermedad dolorosa, que en ocasiones desembocaba en la parálisis. Hench sospechaba que el cuerpo humano poseía mecanismos naturales para contrarrestar esta enfermedad, ya que la artritis era a menudo aliviada durante el embarazo o en los ataques de ictericia. No se le ocurrió pensar qué factor bioquímico podía ser común a la ictericia y el embarazo. Intentó inyecciones de pigmentos biliares (implicados en la ictericia) y de hormonas sexuales (involucradas en el embarazo), pero ninguna ayudó a sus pacientes artríticos.</w:t>
      </w:r>
    </w:p>
    <w:p>
      <w:pPr>
        <w:pStyle w:val="Normal"/>
        <w:ind w:firstLine="180"/>
        <w:rPr/>
      </w:pPr>
      <w:r>
        <w:rPr/>
        <w:t>No obstante, varios indicios apuntaban hacia las hormonas corticales como una posible respuesta, y en 1949, con la cortisona disponible ya en una razonable cantidad. Hench lo intentó también, ¡Al fin triunfó! La cortisona no curaba la enfermedad, al igual que la insulina no cura la diabetes, pero parecía aliviar los síntomas, y, para un artrítico, este pequeño resultado representaba un maná caído del cielo. Lo que es más, se demostró posteriormente que la cortisona resultaba de ayuda en el tratamiento de la enfermedad de Addison, donde el compuesto A había fracasado.</w:t>
      </w:r>
    </w:p>
    <w:p>
      <w:pPr>
        <w:pStyle w:val="Normal"/>
        <w:ind w:firstLine="180"/>
        <w:rPr/>
      </w:pPr>
      <w:r>
        <w:rPr/>
        <w:t>Por su trabajo sobre las hormonas corticales. Kendall, Hench y Reichstein compartieron el premio Nobel de Medicina y Fisiología en 1950.</w:t>
      </w:r>
    </w:p>
    <w:p>
      <w:pPr>
        <w:pStyle w:val="Normal"/>
        <w:ind w:firstLine="180"/>
        <w:rPr/>
      </w:pPr>
      <w:r>
        <w:rPr/>
        <w:t>Desgraciadamente, las influencias de las hormonas corticales en las actividades del organismo son tan múltiples que existen siempre efectos colaterales, en ocasiones graves. Los médicos son reticentes en el uso de la terapéutica de hormonas corticales, a menos que exista una necesidad clara y urgente. Sustancias sintéticas relacionadas con hormonas corticales (algunas con un átomo de flúor insertado en su molécula) están siendo utilizadas, actualmente, en un intento para aliviar el aspecto más perjudicial de los efectos secundarios, pero hasta el momento no se ha encontrado nada que indique un éxito razonable. Una de las más activas, de entre las hormonas corticales descubiertas hasta ahora, es la «aldosterona», aislada en 1953 por Reichstein y sus colaboradores.</w:t>
      </w:r>
    </w:p>
    <w:p>
      <w:pPr>
        <w:pStyle w:val="Normal"/>
        <w:ind w:firstLine="180"/>
        <w:rPr/>
      </w:pPr>
      <w:r>
        <w:rPr/>
        <w:t>¿Qué es lo que controla las diversas y poderosas hormonas? La totalidad de ellas (incluyendo una serie que no se ha mencionado) puede ejercer efectos más o menos drásticos en el organismo. No obstante, están sintonizadas de un modo tan armónico que mantienen al cuerpo funcionando suavemente, sin una interrupción del ritmo. Al parecer, en algún lugar debe existir un conductor que dirija esta cooperación.</w:t>
      </w:r>
    </w:p>
    <w:p>
      <w:pPr>
        <w:pStyle w:val="Normal"/>
        <w:ind w:firstLine="180"/>
        <w:rPr/>
      </w:pPr>
      <w:r>
        <w:rPr/>
        <w:t xml:space="preserve">Lo más próximo a una respuesta lo constituye la pituitaria, una pequeña glándula suspendida en la base del cerebro (pero que no forma parte de él). El nombre de esta glándula surgó de una antigua noción de que su función era segregar flema, cuya denominación en latín es </w:t>
      </w:r>
      <w:r>
        <w:rPr>
          <w:i/>
        </w:rPr>
        <w:t xml:space="preserve">pituita </w:t>
      </w:r>
      <w:r>
        <w:rPr/>
        <w:t>(el origen también de la palabra «saliva»). Debido a que esta noción es falsa, los científicos han rebautizado la glándula con el nombre de «hipófisis» (derivada de las palabras griegas que significan «que crece debajo» —por ejemplo, debajo del cerebro—); pero pituitaria es hasta ahora el término más utilizado comúnmente.</w:t>
      </w:r>
    </w:p>
    <w:p>
      <w:pPr>
        <w:pStyle w:val="Normal"/>
        <w:ind w:firstLine="180"/>
        <w:rPr/>
      </w:pPr>
      <w:r>
        <w:rPr/>
        <w:t>La glándula tiene tres partes: el lóbulo anterior, el lóbulo posterior y, en algunos organismos, un pequeño puente que conecta ambos. El lóbulo anterior es el más importante, ya que produce al menos seis hormonas (todas pequeñas moléculas de proteínas), las cuales parecen actuar específicamente sobre otras glándulas carentes de conductos. En otras palabras, la pituitaria anterior puede ser considerada como el director de orquesta que mantiene las otras glándulas tocando al mismo ritmo y en el mismo tono. (Es interesante que la pituitaria esté localizada justamente alrededor del centro del cerebro, como si estuviera colocada deliberadamente en un lugar de la máxima seguridad.) Uno de los mensajeros de la pituitaria es la «hormona estimulante del tiroides» o «tirotrópica» (TSH). Estimula el tiroides sobre la base del mecanismo de retroalimentación. Es decir, obliga al tiroides a producir la hormona tiroidea; el aumento de la concentración de esta hormona en la sangre inhibe a su vez la formación de TSH por la pituitaria. El descenso de TSH en la sangre, por su parte, reduce la producción del tiroides; esto estimula la producción de TSH por la pituitaria, y de este modo el ciclo mantiene un equilibrio.</w:t>
      </w:r>
    </w:p>
    <w:p>
      <w:pPr>
        <w:pStyle w:val="Normal"/>
        <w:ind w:firstLine="180"/>
        <w:rPr/>
      </w:pPr>
      <w:r>
        <w:rPr/>
        <w:t>Del mismo modo, la «hormona estimulante adrenocortical» u «hormona adrenocorticotrópica» (ACTH) mantiene el nivel de las hormonas corticales. Si se inyecta una cantidad de ACTH en el cuerpo, incrementará el nivel de estas hormonas y así puede servir para idéntico objetivo que la inyección de la misma cortisona. Por tanto, la ACTH ha sido utilizada para tratar la artritis reumatoide.</w:t>
      </w:r>
    </w:p>
    <w:p>
      <w:pPr>
        <w:pStyle w:val="Normal"/>
        <w:ind w:firstLine="180"/>
        <w:rPr/>
      </w:pPr>
      <w:r>
        <w:rPr/>
        <w:t>La investigación sobre la estructura de la ACTH ha progresado intensamente, debido a que permite aliviar la artritis. A principios de los años cincuenta, su peso molecular había sido determinado en 20.000, pero era fácilmente escindida en fragmentos más pequeños («corticotropinas»), las cuales poseían la actividad completa. Una de ellas, constituida de una cadena de 39 aminoácidos, ha tenido su estructura completamente dilucidada, e incluso cadenas más pequeñas han sido halladas efectivas.</w:t>
      </w:r>
    </w:p>
    <w:p>
      <w:pPr>
        <w:pStyle w:val="Normal"/>
        <w:ind w:firstLine="180"/>
        <w:rPr/>
      </w:pPr>
      <w:r>
        <w:rPr/>
        <w:t>La ACTH posee la capacidad de influir en la pigmentación de la piel de los animales, e incluso el hombre resulta afectado. En aquellas enfermedades en que está implicada una superproducción de ACTH, la piel humana se oscurece. Se sabe que, en los animales inferiores, particularmente en los anfibios, existen hormonas especiales oscurecedoras de la piel. Una hormona de este tipo fue descubierta finalmente entre los productos de la pituitaria en el ser humano, en 1955. Es conocida como la «hormona estimulante de los melanocitos» (los melanocitos son las células que producen la pigmentación de la piel) y generalmente se representa abreviada como «MSH».</w:t>
      </w:r>
    </w:p>
    <w:p>
      <w:pPr>
        <w:pStyle w:val="Normal"/>
        <w:ind w:firstLine="180"/>
        <w:rPr/>
      </w:pPr>
      <w:r>
        <w:rPr/>
        <w:t>La molécula de MSH ha sido ampliamente dilucidada; es interesante indicar que la MSH y la ACTH tienen en común una secuencia de siete aminoácidos. La indicación de que la estructura esté ligada a la función (como, verdaderamente, debe ser) es inequívoca.</w:t>
      </w:r>
    </w:p>
    <w:p>
      <w:pPr>
        <w:pStyle w:val="Sangra2detindependiente"/>
        <w:ind w:firstLine="180"/>
        <w:rPr/>
      </w:pPr>
      <w:r>
        <w:rPr/>
        <w:t>Por lo que respecta a la pigmentación, debería mencionarse la glándula pineal, un cuerpo cónico adherido, al igual que la pituitaria, a la base del cerebro, y llamada así a causa de su forma parecida a una piña. La glándula pineal parecía tener realmente una naturaleza glandular, pero hasta finales de la década de 1950 no pudo ser localizada ninguna hormona. Luego, los descubridores de la MSH, trabajando con 200.000 glándulas pineales de buey, aislaron finalmente una pequeña cantidad de sustancia, que, administrada mediante inyección, oscurecía la piel del renacuajo. Sin embargo, la hormona llamada «melatonina» no parecía ejercer efecto alguno sobre los melanocitos humanos.</w:t>
      </w:r>
    </w:p>
    <w:p>
      <w:pPr>
        <w:pStyle w:val="Normal"/>
        <w:ind w:firstLine="180"/>
        <w:rPr/>
      </w:pPr>
      <w:r>
        <w:rPr/>
        <w:t>La lista de las hormonas pituitarias no está todavía completa. Un par de hormonas pituitarias, la ICSH («hormona estimulante de las células intersticiales») (luteinizante) y la FSH («hormona foliculoestimulante») controlan el crecimiento de los tejidos involucrados en la reproducción. Existe también la «hormona lactógena», la cual estimula la producción de leche.</w:t>
      </w:r>
    </w:p>
    <w:p>
      <w:pPr>
        <w:pStyle w:val="Normal"/>
        <w:ind w:firstLine="180"/>
        <w:rPr/>
      </w:pPr>
      <w:r>
        <w:rPr/>
        <w:t>La hormona lactógena estimula otras actividades posteriores al embarazo. Ratas jóvenes hembras inyectadas con la hormona se dedicaron a la construcción del nido, incluso aunque no hubieran tenido ninguna cría. Por otra parte, ratones hembra cuyas pituitarias habían sido extirpadas poco antes de dar a luz a su cría, mostraban un escaso interés hacia éstas. Las revistas, de inmediato, denominaron a la hormona lactógena la «hormona del amor maternal».</w:t>
      </w:r>
    </w:p>
    <w:p>
      <w:pPr>
        <w:pStyle w:val="Normal"/>
        <w:ind w:firstLine="180"/>
        <w:rPr/>
      </w:pPr>
      <w:r>
        <w:rPr/>
        <w:t>Estas hormonas pituitarias, asociadas con los tejidos sexuales, se agrupan conjuntamente con el nombre de «gonadotropinas». Otra sustancia de este tipo es producida por la placenta (el órgano que permite transferir el alimento desde la sangre de la madre a la del feto. Y, en la dirección opuesta, las materias de desecho). La hormona placentaria es denominada «gonadotropina coriónica humana», que se abrevia con la sigla «HCG». De dos a cuatro semanas después del comienzo del embarazo, la HCG es producida en cantidades apreciables y hace su aparición en la orina. Al inyectarse extractos de la orina de una mujer embarazada en ratones, ranas o conejos, pueden descubrirse efectos reconocibles. El embarazo puede así determinarse en un estadio muy temprano.</w:t>
      </w:r>
    </w:p>
    <w:p>
      <w:pPr>
        <w:pStyle w:val="Normal"/>
        <w:ind w:firstLine="180"/>
        <w:rPr/>
      </w:pPr>
      <w:r>
        <w:rPr/>
        <w:t>La más espectacular de las hormonas de la pituitaria anterior es la «hormona somatotropa» (somatropina) (STH), más popularmente conocida como «hormona del crecimiento». Su efecto es el de estimular de un modo general el crecimiento del cuerpo. Un niño que no pueda producir una provisión de hormona suficiente padecerá enanismo. Uno que la produjera en demasía se transformaría en un gigante de circo. Si el trastorno que resulta de una superproducción de hormona del crecimiento no tiene lugar hasta después que la persona ha madurado, (cuando los huesos están completamente formados y endurecidos), solamente las extremidades, como las manos, los pies y el mentón, crecen de un modo exageradamente largo —una circunstancia conocida como «acromegalia» (expresión procedente del griego para indicar «extremidades grandes»). Li (que había determinado primero su estructura en 1966) sintetizó en 1970 esta hormona del crecimiento.</w:t>
      </w:r>
    </w:p>
    <w:p>
      <w:pPr>
        <w:pStyle w:val="Normal"/>
        <w:ind w:firstLine="180"/>
        <w:rPr/>
      </w:pPr>
      <w:r>
        <w:rPr/>
        <w:t>Respecto al modo como trabajan las hormonas, en términos químicos, los investigadores han tropezado hasta ahora con un muro insalvable. No han sido capaces todavía de determinar precisamente cómo una hormona realiza su función.</w:t>
      </w:r>
    </w:p>
    <w:p>
      <w:pPr>
        <w:pStyle w:val="Normal"/>
        <w:ind w:firstLine="180"/>
        <w:rPr/>
      </w:pPr>
      <w:r>
        <w:rPr/>
        <w:t>Parece cierto que las hormonas no actúan como las enzimas. Al menos, no se ha hallado ninguna hormona que catalice una reacción específica directamente. La siguiente alternativa es suponer que una hormona, si no es en sí misma una enzima, actúa sobre una enzima —es decir, que promueve o inhibe una actividad de la enzima—.</w:t>
      </w:r>
    </w:p>
    <w:p>
      <w:pPr>
        <w:pStyle w:val="Sangra2detindependiente"/>
        <w:ind w:firstLine="180"/>
        <w:rPr/>
      </w:pPr>
      <w:r>
        <w:rPr/>
        <w:t>La insulina, la hormona que ha sido investigada más exhaustivamente de todas ellas, parece estar claramente relacionada con una enzima llamada «glucoquinasa», la cual es esencial para la conversión de la glucosa en glucógeno. Esta enzima es inhibida por los extractos procedentes de la pituitaria anterior y la corteza suprarrenal, y la insulina puede anular esta inhibición. Así, la insulina en la sangre puede servir para activar la enzima y de este modo favorecer la conversión de glucosa en glucógeno. Esto podría ayudar a explicar cómo la insulina hace descender la concentración de glucosa en sangre.</w:t>
      </w:r>
    </w:p>
    <w:p>
      <w:pPr>
        <w:pStyle w:val="Normal"/>
        <w:ind w:firstLine="180"/>
        <w:rPr/>
      </w:pPr>
      <w:r>
        <w:rPr/>
        <w:t>Sin embargo, la presencia o ausencia de insulina afecta al metabolismo hasta tal punto que resulta difícil comprobar cómo esta simple acción puede producir todas las anormalidades que existen en la química corporal de un diabético. (Lo mismo es válido para otras hormonas.) Por tanto, algunos bioquímicos, se han inclinado a buscar efectos mayores y más globales.</w:t>
      </w:r>
    </w:p>
    <w:p>
      <w:pPr>
        <w:pStyle w:val="Normal"/>
        <w:ind w:firstLine="180"/>
        <w:rPr/>
      </w:pPr>
      <w:r>
        <w:rPr/>
        <w:t>Existe una creciente tendencia a considerar que la insulina actúa de algún modo como un agente para introducir la glucosa en la célula. Según esta teoría, un diabético posee un elevado nivel de glucosa en su sangre sólo por la sencilla razón de que el azúcar no puede penetrar en sus células y,</w:t>
      </w:r>
      <w:r>
        <w:rPr>
          <w:i/>
        </w:rPr>
        <w:t xml:space="preserve"> </w:t>
      </w:r>
      <w:r>
        <w:rPr/>
        <w:t>por tanto, él no puede utilizarlo. (Al explicar el insaciable apetito del diabético, Mayer, como ya hemos mencionado, sugirió que la glucosa sanguínea tiene dificultad en penetrar las células del centro del hambre.) Si la insulina ayuda a la glucosa en la penetración de la célula, entonces es que debe actuar de algún modo sobre la membrana de la célula. ¿Cómo? Nadie lo sabe. En realidad, no se conoce demasiado acerca de las membranas celulares en general, excepto que están compuestas de proteínas y sustancias grasas. Podemos especular que la insulina, como una molécula de proteína, puede, de algún modo, modificar la disposición de las cadenas laterales de aminoácidos en la proteína de la membrana, y así, abrir las puertas a la glucosa (y posiblemente a muchas otras sustancias ).</w:t>
      </w:r>
    </w:p>
    <w:p>
      <w:pPr>
        <w:pStyle w:val="Normal"/>
        <w:ind w:firstLine="180"/>
        <w:rPr/>
      </w:pPr>
      <w:r>
        <w:rPr/>
        <w:t>Si estamos inclinados a quedar satisfechos con generalidades de este tipo (y, por el momento, no existe otra alternativa), podemos proseguir basándonos en la suposición de que las otras hormonas también actúan sobre las membranas celulares, cada una de ellas a su modo particular, porque cada una tiene su propia disposición específica de aminoácidos. De forma similar, las hormonas esteroides, como sustancias grasas, pueden actuar sobre las moléculas grasas de la membrana, abriendo o cerrando la puerta a ciertas sustancias. Evidentemente, al ayudar a un material determinado a penetrar la célula o al impedir que lo haga, una hormona puede ejercer un efecto drástico sobre aquello que penetra en la célula. Podría aprovisionar a una enzima con abundancia de substrato para su tarea o privar a otra de material, controlando así lo que la célula produce. Suponiendo que una simple hormona pueda decidir la penetración o no penetración de varias sustancias diferentes, podemos ver cómo la presencia o la ausencia de una hormona podría influir profundamente en el metabolismo, cosa que de hecho ocurre en el caso de la insulina.</w:t>
      </w:r>
    </w:p>
    <w:p>
      <w:pPr>
        <w:pStyle w:val="Sangra2detindependiente"/>
        <w:ind w:firstLine="180"/>
        <w:rPr/>
      </w:pPr>
      <w:r>
        <w:rPr/>
        <w:t>El cuadro expuesto anteriormente es sugerente, pero también ambiguo. Los bioquímicos preferirían mucho saber exactamente cómo tienen lugar las reacciones en la membrana celular por influencia de una hormona. La iniciación de tal conocimiento surgió, en 1960, con el descubrimiento de un nucleótido similar al ácido adenílico, salvo una diferencia: el grupo fosfato se adhería a dos lugares distintos en la molécula de azúcar. Sus descubridores, Earl W. Sutherland y T. W. Rall lo llamaron «AMP cíclico». Cíclico, porque el grupo fosfato de doble adherencia formaba un círculo de átomos; y el AMP significaba «adenina monofosfato», un sustituto para el ácido adenílico.</w:t>
      </w:r>
    </w:p>
    <w:p>
      <w:pPr>
        <w:pStyle w:val="Normal"/>
        <w:ind w:firstLine="180"/>
        <w:rPr/>
      </w:pPr>
      <w:r>
        <w:rPr/>
        <w:t>Una vez descubierto el AMP cíclico, se comprobó que estaba muy extendido en los tejidos y surtía acentuados efectos en la actividad de muchas enzimas y procesos celulares diferentes. El AMP cíclico se deriva del ATP —cuya ocurrencia tiene carácter universal— por conducto de una enzima llamada «adenilciclasa» situada en la superficie de las células. Probablemente hay varias de estas enzimas, cada una dispuesta a entrar en actividad ante la presencia de una hormona determinada. Dicho de otra forma, la actividad superficial hormonal sirve para activar una adenilciclasa, lo cual desencadena la producción de AMP cíclico, que a su vez altera la actividad enzimática dentro de la célula ocasionando muchos cambios.</w:t>
      </w:r>
    </w:p>
    <w:p>
      <w:pPr>
        <w:pStyle w:val="Normal"/>
        <w:ind w:firstLine="180"/>
        <w:rPr/>
      </w:pPr>
      <w:r>
        <w:rPr/>
        <w:t>Indudablemente, los pormenores son de una complejidad desmesurada, pues ahí pueden intervenir otros compuestos aparte del AMP cíclico, pero, al menos, ya es un comienzo.</w:t>
      </w:r>
    </w:p>
    <w:p>
      <w:pPr>
        <w:pStyle w:val="Heading2"/>
        <w:ind w:firstLine="180"/>
        <w:rPr>
          <w:lang w:val="es-ES"/>
        </w:rPr>
      </w:pPr>
      <w:bookmarkStart w:id="5" w:name="__RefHeading___Toc58860808"/>
      <w:bookmarkEnd w:id="5"/>
      <w:r>
        <w:rPr>
          <w:lang w:val="es-ES"/>
        </w:rPr>
        <w:t>La Muerte</w:t>
      </w:r>
    </w:p>
    <w:p>
      <w:pPr>
        <w:pStyle w:val="Normal"/>
        <w:ind w:firstLine="180"/>
        <w:rPr/>
      </w:pPr>
      <w:r>
        <w:rPr/>
        <w:t>Los adelantos realizados por la medicina moderna en la lucha contra la infección, el cáncer, los trastornos digestivos, etc., han aumentado la probabilidad de que un individuo determinado pueda vivir lo suficiente como para alcanzar la vejez. La mitad de las personas nacidas durante esta generación pueden confiar en alcanzar los 70 años de edad (excepto que estalle una guerra nuclear o alguna otra catástrofe de tipo mayor).</w:t>
      </w:r>
    </w:p>
    <w:p>
      <w:pPr>
        <w:pStyle w:val="Normal"/>
        <w:ind w:firstLine="180"/>
        <w:rPr/>
      </w:pPr>
      <w:r>
        <w:rPr/>
        <w:t xml:space="preserve">La rareza que, en la Antigüedad, representaba sobrevivir hasta la vejez, sin duda explica, en parte, el extravagante respeto mostrado hacia las personas longevas en aquellos tiempos. La </w:t>
      </w:r>
      <w:r>
        <w:rPr>
          <w:i/>
        </w:rPr>
        <w:t>Ilíada, p</w:t>
      </w:r>
      <w:r>
        <w:rPr/>
        <w:t>or ejemplo, concede mucho relieve al «viejo» Príamo y «viejo» Néstor. Se describe a Néstor como a una persona que había sobrevivido a tres generaciones de hombres, pero, en un tiempo en el que el promedio de vida no debía ser superior a los 20 ó 25 años.</w:t>
      </w:r>
    </w:p>
    <w:p>
      <w:pPr>
        <w:pStyle w:val="Normal"/>
        <w:ind w:firstLine="180"/>
        <w:rPr/>
      </w:pPr>
      <w:r>
        <w:rPr/>
        <w:t>Néstor no necesitaba tener más de 70 para conseguir esta hazaña. Realmente, a esta edad se es anciano, pero eso no es nada extraordinario en las actuales circunstancias. Debido a que en tiempos de Homero la ancianidad de Néstor causaba semejante impresión en las personas, los mitólogos posteriores supusieron que dicho personaje debía de haber alcanzado algo así como unos 200 años.</w:t>
      </w:r>
    </w:p>
    <w:p>
      <w:pPr>
        <w:pStyle w:val="Normal"/>
        <w:ind w:firstLine="180"/>
        <w:rPr/>
      </w:pPr>
      <w:r>
        <w:rPr/>
        <w:t xml:space="preserve">Para tomar otro ejemplo al azar; </w:t>
      </w:r>
      <w:r>
        <w:rPr>
          <w:i/>
        </w:rPr>
        <w:t xml:space="preserve">Ricardo II, </w:t>
      </w:r>
      <w:r>
        <w:rPr/>
        <w:t>de Shakespeare, empieza con las siguientes palabras: «El viejo John de Gante, Lancaster honrado por su edad.» Los propios contemporáneos de John, según los cronistas de la época, también le consideraban como un anciano. Produce gran sorpresa comprobar que John de Gante vivió solamente hasta los 59 años de edad. Un ejemplo interesante procedente de la historia americana es el de Abraham Lincoln. Sea debido a su barba, o a su cara triste y demacrada, o a las canciones de la época que se referían a él como al «padre Abraham», la mayoría de las personas le consideran como un anciano en el momento de su muerte. Solamente podíamos desear que hubiera vivido lo suficiente para serlo. En realidad, fue asesinado a los 59 años de edad. Todo esto no significa que la auténtica ancianidad fuera desconocida en tiempos anteriores a la medicina moderna. En la antigua Grecia, Sófocles, el dramaturgo, vivió hasta los 90 años, e Isócrates, el orador, hasta los 98. Flavio Casiodoro, en la Roma del siglo V, vivió hasta los 95 años. Enrico Dandolo, el dogo de Venecia del siglo XII, alcanzó los 97 años. Tiziano, el pintor renacentista, sobrevivió hasta los 99. En tiempos de Luis XV, el duque de Richelieu, sobrino-nieto del famoso Cardenal, vivió 92 años, y el escritor francés Bernard Le Bovier de Fontenelle consiguió llegar justamente hasta los 100 años.</w:t>
      </w:r>
    </w:p>
    <w:p>
      <w:pPr>
        <w:pStyle w:val="Normal"/>
        <w:ind w:firstLine="180"/>
        <w:rPr/>
      </w:pPr>
      <w:r>
        <w:rPr/>
        <w:t>Esto pone de manifiesto el hecho de que, aunque el promedio de esperanza de vida, en las sociedades médicamente avanzadas, se ha elevado enormemente, sin embargo, el límite máximo de vida no lo ha hecho. Incluso en la actualidad, esperamos de muy pocos hombres que alcancen, o excedan, el tiempo de vida de un Isócrates o un Fontenelle. Como tampoco esperamos que los modernos nonagenarios sean capaces de participar en las actividades normales con un vigor comparable. Sófocles estaba escribiendo grandes obras a sus 90 años, e Isócrates seguía componiendo grandes discursos. Tiziano pintó hasta el último año de su vida; Dandolo fue el líder indomable de una guerra veneciana contra el Imperio bizantino, a la edad de 96 años. (Entre los ancianos relativamente vigorosos de nuestros días, imagino que el mejor ejemplo es el de George Bernard Shaw, quien vivió hasta los 94 años, y el del matemático y filósofo inglés Bertrand Russell, activo hasta sus últimos días.) Aunque con respecto al pasado una proporción considerablemente mayor de nuestra población alcanza los 60 años, más allá de esta edad la esperanza de vida ha mejorado muy poco. La «Metropolitan Life Insurance Company» calcula que la esperanza de vida de un varón sexagenario americano, en 1931, era aproximadamente la misma que la de un siglo y medio antes —es decir 14,3 años contra la cifra primitivamente calculada de 14,8. Para el promedio de la mujer americana, las cifras correspondientes son de 15,8 y 16,1—. A partir de 1931, la llegada de los antibióticos ha incrementado la esperanza de supervivencia en los sexagenarios de ambos sexos, en unos dos años y medio. Pero, en conjunto, a pesar de todo lo que la Medicina y la Ciencia han aportado, la vejez alcanza a la persona aproximadamente a la misma velocidad y del mismo modo como siempre lo ha hecho. El hombre no ha hallado todavía un modo de evitar el debilitamiento progresivo y la eventual avería de la máquina humana.</w:t>
      </w:r>
    </w:p>
    <w:p>
      <w:pPr>
        <w:pStyle w:val="Normal"/>
        <w:ind w:firstLine="180"/>
        <w:rPr/>
      </w:pPr>
      <w:r>
        <w:rPr/>
        <w:t>Al igual que ocurre con los otros tipos de maquinaria, son las partes movibles las que sufren los efectos en primer lugar. El sistema circulatorio —el corazón y las arterias— es el talón de Aquiles humano, a la corta o a la larga. Su progreso en la conquista de la muerte prematura ha elevado a los trastornos de este sistema al rango de asesino número uno. Las enfermedades circulatorias son responsables de algo más de la mitad de las muertes ocurridas en los Estados Unidos, y, de estas enfermedades, una en particular, la arteriosclerosis, es responsable de una muerte de cada cuatro.</w:t>
      </w:r>
    </w:p>
    <w:p>
      <w:pPr>
        <w:pStyle w:val="Normal"/>
        <w:ind w:firstLine="180"/>
        <w:rPr/>
      </w:pPr>
      <w:r>
        <w:rPr/>
        <w:t>La arteriosclerosis (derivada de las palabras griegas que significan «dureza de la harina») se caracteriza por depósitos grasos de forma granulosa en la superficie interna de las arterias, que obligan al corazón a realizar un mayor esfuerzo para llevar la sangre a través de los vasos a un ritmo normal. La tensión sanguínea aumenta, y el consiguiente incremento en el esfuerzo de los pequeños vasos sanguíneos puede hacerlos estallar. Si esto ocurre en el cerebro (una zona particularmente vulnerable), se produce una hemorragia cerebral o «ataque» En ocasiones, el estallido de un vaso es tan pequeño que únicamente ocasiona un trastorno ligero y temporal, o incluso pasa inadvertido; pero un colapso masivo de los vasos puede conducir a la parálisis o a la muerte súbita.</w:t>
      </w:r>
    </w:p>
    <w:p>
      <w:pPr>
        <w:pStyle w:val="Normal"/>
        <w:ind w:firstLine="180"/>
        <w:rPr/>
      </w:pPr>
      <w:r>
        <w:rPr/>
        <w:t>El endurecimiento y estrechamiento de las arterias es motivo de otro peligro. Debido al aumento de fricción de la sangre que va arañando la superficie interna endurecida de los vasos, tienden a formarse coágulos sanguíneos, y el estrechamiento de los vasos aumenta las posibilidades de que un coágulo pueda bloquear por completo el torrente sanguíneo. Si esto ocurre en la arteria coronaria, que alimenta el propio músculo cardíaco, un bloqueo («trombosis coronaria») puede producir la muerte casi instantáneamente.</w:t>
      </w:r>
    </w:p>
    <w:p>
      <w:pPr>
        <w:pStyle w:val="Normal"/>
        <w:ind w:firstLine="180"/>
        <w:rPr/>
      </w:pPr>
      <w:r>
        <w:rPr/>
        <w:t>Lo que causa exactamente la formación de depósitos en la pared arterial es una cuestión que ha dado lugar a una considerable controversia entre los científicos. En efecto, el colesterol parece estar involucrado en ello, pero la forma en que está implicado no se ha aclarado todavía. El plasma de la sangre humana contiene «lipoproteínas», las cuales consisten en colesterol y otras sustancias grasas ligadas a ciertas proteínas. Algunas de las fracciones que constituyen la lipoproteína mantienen una concentración constante en la sangre, tanto en la salud como en la enfermedad, antes y después de las comidas, etc. Otras fluctúan elevándose después de las comidas. Otras son especialmente elevadas en los individuos obesos. Una fracción, rica en colesterol, es particularmente elevada en las personas con exceso de peso y en aquellas que padecen arteriosclerosis.</w:t>
      </w:r>
    </w:p>
    <w:p>
      <w:pPr>
        <w:pStyle w:val="Normal"/>
        <w:ind w:firstLine="180"/>
        <w:rPr/>
      </w:pPr>
      <w:r>
        <w:rPr/>
        <w:t>La arteriosclerosis acostumbra a ir acompañada de un elevado contenido de grasa en la sangre, y esto es lo que ocurre en la obesidad. Las personas con exceso de peso son más propensas a la arteriosclerosis que las delgadas. Los diabéticos poseen también elevados niveles de grasa en la sangre y son más propensos a la arteriosclerosis que los individuos normales. Y, para completar el cuadro, la incidencia de diabetes entre las personas gruesas es considerablemente más elevada que entre las delgadas.</w:t>
      </w:r>
    </w:p>
    <w:p>
      <w:pPr>
        <w:pStyle w:val="Normal"/>
        <w:ind w:firstLine="180"/>
        <w:rPr/>
      </w:pPr>
      <w:r>
        <w:rPr/>
        <w:t>Así, pues, no es por accidente el que aquellos que consiguen alcanzar edades avanzadas son a menudo individuos delgados y escuálidos. Los hombres grandes y gordos pueden ser alegres, pero, en general, suelen fallecer más pronto. (Por supuesto, existen siempre excepciones, y pueden indicarse hombres como Winston Churchill y Herbert Hoover, quienes celebraron su 90 cumpleaños y que nunca fueron conocidos precisamente por su delgadez.) La cuestión clave, hasta el momento, es si la arteriosclerosis puede ser combatida o prevenida mediante la dieta. Las grasas animales, tales como las de la leche, los huevos y la mantequilla, tienen un contenido particularmente elevado de colesterol; las grasas vegetales lo tienen bajo.</w:t>
      </w:r>
    </w:p>
    <w:p>
      <w:pPr>
        <w:pStyle w:val="Normal"/>
        <w:ind w:firstLine="180"/>
        <w:rPr/>
      </w:pPr>
      <w:r>
        <w:rPr/>
        <w:t>Además, los ácidos grasos de las grasas vegetales son principalmente de un tipo no saturado, lo cual se ha informado que contrarresta el depósito de colesterol. A pesar de que los investigadores de estas cuestiones no han llegado a resultados concluyentes en ningún sentido, la gente se ha abalanzado hacia las «dietas bajas en colesterol», con la esperanza de evitar el endurecimiento de las paredes arteriales. Sin duda, esto no puede perjudicarles.</w:t>
      </w:r>
    </w:p>
    <w:p>
      <w:pPr>
        <w:pStyle w:val="Normal"/>
        <w:ind w:firstLine="180"/>
        <w:rPr/>
      </w:pPr>
      <w:r>
        <w:rPr/>
        <w:t>Por supuesto, el colesterol existente en la sangre no procede del colesterol de la dieta. El cuerpo puede fabricar su propio colesterol con gran facilidad, y así lo hace, e, incluso, si nos alimentamos con una dieta que carezca completamente de colesterol, sin embargo, podemos tener una generosa provisión de colesterol en las lipoproteínas sanguíneas. Por tanto, parece razonable suponer que lo que importa no es la mera presencia del colesterol, sino la tendencia del individuo a depositarlo allí donde puede causar perjuicio. Cabe la posibilidad de que exista una tendencia hereditaria a fabricar cantidades excesivas de colesterol. Los químicos están investigando en busca de fármacos que inhiban la formación de colesterol, con la esperanza de que tales drogas puedan combatir el desarrollo de la arteriosclerosis en las personas propensas a la enfermedad.</w:t>
      </w:r>
    </w:p>
    <w:p>
      <w:pPr>
        <w:pStyle w:val="Normal"/>
        <w:ind w:firstLine="180"/>
        <w:rPr/>
      </w:pPr>
      <w:r>
        <w:rPr/>
        <w:t>Pero incluso quienes escapan a la arteriosclerosis, también envejecen. La vejez es una enfermedad de incidencia universal. Nada puede detener la debilidad progresiva, el aumento de fragilidad de los huesos, la pérdida de vigor de los músculos, la rigidez de las articulaciones, el descenso de los reflejos, la debilitación de la vista y la declinante agilidad de la mente. La velocidad a que esto tiene lugar es, de algún modo, más baja en unos que en otros, pero, rápido o lento, el proceso es inexorable.</w:t>
      </w:r>
    </w:p>
    <w:p>
      <w:pPr>
        <w:pStyle w:val="Normal"/>
        <w:ind w:firstLine="180"/>
        <w:rPr/>
      </w:pPr>
      <w:r>
        <w:rPr/>
        <w:t>Quizá la Humanidad no debiera quejarse demasiado clamorosamente sobre este punto. Si la vejez y la muerte tienen que llegar inevitablemente, lo cierto es que lo hacen con una lentitud infrecuente en el reino animal. En general, el límite de la vida de los mamíferos está relacionado con su tamaño. El mamífero más pequeño, las musarañas, puede vivir año y medio, y la rata vive 4 o 5 años. El conejo vive 15 años; el perro, 18; el cerdo, 20; el caballo 40, mientras que el elefante puede alcanzar los 70 años de vida. Ciertamente, cuanto más pequeño es el animal, más «rápidamente» vive —más rápido es su ritmo cardíaco, por ejemplo. Puede compararse una musaraña, con un ritmo cardíaco de 1.000 pulsaciones por minuto, a un elefante, que tiene un ritmo de 20 pulsaciones por minuto.</w:t>
      </w:r>
    </w:p>
    <w:p>
      <w:pPr>
        <w:pStyle w:val="Normal"/>
        <w:ind w:firstLine="180"/>
        <w:rPr/>
      </w:pPr>
      <w:r>
        <w:rPr/>
        <w:t>En realidad, los mamíferos, en general, parecen vivir, en el mejor de los casos, tanto tiempo como le lleva a su corazón latir unos mil millones de veces. Sin embargo, de esta regla general, el hombre es la excepción más asombrosa. El ser humano es mucho más pequeño que el caballo y considerablemente más pequeño que el elefante; sin embargo, ningún mamífero consigue vivir tanto tiempo como él. Incluso sin tener en cuenta las leyendas sobre edades avanzadas, procedentes de diversas áreas rurales, donde no ha sido posible realizar registros precisos, existen datos razonablemente convincentes de límites de vida superiores a los 115 años. Los únicos vertebrados en conseguir esto son, sin duda, ciertas tortugas grandes de lentos movimientos.</w:t>
      </w:r>
    </w:p>
    <w:p>
      <w:pPr>
        <w:pStyle w:val="Normal"/>
        <w:ind w:firstLine="180"/>
        <w:rPr/>
      </w:pPr>
      <w:r>
        <w:rPr/>
        <w:t>El ritmo cardíaco humano, de unas 72 pulsaciones por minuto, es precisamente el que podría esperarse de un mamífero de su tamaño. En setenta años, lo cual es el promedio de esperanza de vida del hombre en las áreas tecnológicamente avanzadas del planeta, el corazón humano ha latido 2.500 millones de veces; a los 115 años, ha realizado unos 4.000 millones de latidos. Incluso los parientes más cercanos del hombre, los grandes simios, no pueden igualar esto, ni siquiera acercarse. El gorila, de un tamaño considerablemente mayor que el del ser humano, es considerado viejo a los cincuenta años.</w:t>
      </w:r>
    </w:p>
    <w:p>
      <w:pPr>
        <w:pStyle w:val="Normal"/>
        <w:ind w:firstLine="180"/>
        <w:rPr/>
      </w:pPr>
      <w:r>
        <w:rPr/>
        <w:t>No hay duda de que el corazón humano supera a todos los otros corazones existentes. (El corazón de la tortuga puede vivir más tiempo, pero no lo hace tan intensamente.) No se sabe por qué el ser humano vive tanto tiempo, pero el hombre, dada su naturaleza, está mucho más interesado en averiguar cómo podría alargar aún más este período.</w:t>
      </w:r>
    </w:p>
    <w:p>
      <w:pPr>
        <w:pStyle w:val="Normal"/>
        <w:ind w:firstLine="180"/>
        <w:rPr/>
      </w:pPr>
      <w:r>
        <w:rPr/>
        <w:t>Pero, ¿qué es la vejez? Hasta ahora, sólo existen especulaciones sobre ello. Algunos han sugerido que la resistencia del cuerpo a la infección disminuye lentamente con la edad (en una proporción que depende de la herencia).</w:t>
      </w:r>
    </w:p>
    <w:p>
      <w:pPr>
        <w:pStyle w:val="Normal"/>
        <w:ind w:firstLine="180"/>
        <w:rPr/>
      </w:pPr>
      <w:r>
        <w:rPr/>
        <w:t>Otros especulan sobre «residuos», de, un tipo u otro, que se acumulan en las células (también aquí en una proporción que varía de un individuo a otro). Estos supuestos productos residuales de las reacciones normales de la célula, que ésta no puede destruir ni eliminar, se acumulan lentamente en ella a medida que pasan los años hasta que, finalmente, interfieren con el metabolismo celular en tal grado que éste deja de funcionar. Cuando un número suficiente de células son inactivadas, el cuerpo muere. Una variante de esta teoría sostiene que las propias moléculas de proteínas se convierten en residuos, debido a que se desarrollan entre ellas eslabones cruzados, de forma que se convierten en rígidas y quebradizas y, finalmente, hacen que la maquinaria celular vaya rechinando hasta que llega a detenerse.</w:t>
      </w:r>
    </w:p>
    <w:p>
      <w:pPr>
        <w:pStyle w:val="Normal"/>
        <w:ind w:firstLine="180"/>
        <w:rPr/>
      </w:pPr>
      <w:r>
        <w:rPr/>
        <w:t>Si esto fuera cierto, la «insuficiencia» se produciría entonces dentro del mecanismo celular. Cuando Cartell consiguió, con gran habilidad, mantener vivo durante décadas un trozo de tejido embrionario, hizo creer que las propias células podrían ser inmortales: era la organización lo que nos hacía morir, las combinaciones de células individuales por miles de billones. Ahí fallaba la organización, no las células.</w:t>
      </w:r>
    </w:p>
    <w:p>
      <w:pPr>
        <w:pStyle w:val="Normal"/>
        <w:ind w:firstLine="180"/>
        <w:rPr/>
      </w:pPr>
      <w:r>
        <w:rPr/>
        <w:t>Pero aparentemente no es así. Ahora se piensa que Carrell pudo haber introducido (inadvertidamente) células frescas en su preparado para alimentar el tejido. Diversas tentativas para trabajar con células o grupos celulares aislados, donde se descartaba rigurosamente la introducción de células jóvenes, parecen demostrar que las células envejecen sin remedio —presumiblemente debido a ciertos cambios irreversibles en los componentes fundamentales de la célula.</w:t>
      </w:r>
    </w:p>
    <w:p>
      <w:pPr>
        <w:pStyle w:val="Normal"/>
        <w:ind w:firstLine="180"/>
        <w:rPr/>
      </w:pPr>
      <w:r>
        <w:rPr/>
        <w:t>Y, sin embargo, ahí está la extraordinaria longevidad del hombre. ¿Podría ser que el tejido humano haya desarrollado ciertos métodos, superiores por su eficiencia a los de otros mamíferos, para contrarrestar o neutralizar el envejecimiento celular? Por otra parte, las aves tienden a vivir bastante más tiempo que los mamíferos del mismo tamaño, pese a que su metabolismo es mucho más rápido que el de los mamíferos. He aquí nuevamente la capacidad superior de la vejez para la reversión o la inhibición.</w:t>
      </w:r>
    </w:p>
    <w:p>
      <w:pPr>
        <w:pStyle w:val="Normal"/>
        <w:ind w:firstLine="180"/>
        <w:rPr/>
      </w:pPr>
      <w:r>
        <w:rPr/>
        <w:t>Si algunos organismos tienen más recursos que otros para retrasar el envejecimiento, no parece erróneo suponer que sea posible aprender el método y mejorarlo. ¿No sería, entonces, curable la vejez? ¿No podría llegar la Humanidad a disfrutar de una longevidad enorme o incluso, de la inmortalidad? El optimismo a este respecto se ha generalizado entre ciertos grupos humanos. Los milagros médicos en el pasado parecen ser heraldos de milagros ilimitados en el futuro. Y si tal cosa es cierta... ¡uno se avergüenza de vivir con una generación que no sabe cómo curar el cáncer, o la artritis o el envejecimiento! Por consiguiente, hacia finales de la década de 1960, se inició un movimiento cuyos mantenedores propugnaban la congelación de los cuerpos humanos en el momento de la muerte para conservar lo más intacta posible la maquinaria celular hasta el venturoso día en que tuviese cura todo cuanto había causado la muerte de los individuos congelados. Entonces éstos serían reanimados y se les podría dar salud, juventud, felicidad...</w:t>
      </w:r>
    </w:p>
    <w:p>
      <w:pPr>
        <w:pStyle w:val="Normal"/>
        <w:ind w:firstLine="180"/>
        <w:rPr/>
      </w:pPr>
      <w:r>
        <w:rPr/>
        <w:t xml:space="preserve">Hasta la fecha, no ha habido el menor indicio de que se pueda devolver la vida a un cuerpo muerto ni deshelar un cuerpo congelado —aún cuando estuviese vivo en el momento de la congelación para insuflarle el hálito vital. Los que abogan por tal procedimiento («criogenia») no prestan gran atención a los trastornos que pudieran originarse en la circulación de cuerpos muertos devueltos a la vida... ¡el ansia egocéntrica de inmortalidad impera sobre todo! La congelación de cuerpos para mantenerlos intactos posee escaso sentido, incluso aunque fuera posible reanimarlos. Sería una pérdida de tiempo. Hasta ahora, los biólogos han tenido mucha más fortuna con el desarrollo de organismos completos, grupos de células especializadas. Al fin y, al cabo, las células epidérmicas y renales poseen un equipo genético tan completo como el de las demás y como el que tuvo, en primer lugar, el óvulo fecundado. Las células son elementos especializados porque neutralizan o activan en grado variable los diversos genes. Ahora bien, ¿no sería posible «desneutralizar» o «desactivar» los genes? ¿No podrían éstos transformar entonces su propia célula en el equivalente de un óvulo fecundado y crear de nuevo todo un organismo, es decir, un organismo idéntico —en términos genéticos— a aquél del cual han formado parte? Sin duda este procedimiento (denominado </w:t>
      </w:r>
      <w:r>
        <w:rPr>
          <w:i/>
        </w:rPr>
        <w:t xml:space="preserve">cloning) </w:t>
      </w:r>
      <w:r>
        <w:rPr/>
        <w:t>ofrece más promesas para una preservación, por así decirlo, de la personalidad (si no de la memoria). En lugar de congelar un cuerpo entero, ¡secciónese el dedo pequeño del pie y congélese eso!</w:t>
      </w:r>
    </w:p>
    <w:p>
      <w:pPr>
        <w:pStyle w:val="Normal"/>
        <w:ind w:firstLine="180"/>
        <w:rPr/>
      </w:pPr>
      <w:r>
        <w:rPr/>
        <w:t xml:space="preserve">Pero, ¿acaso deseamos realmente la inmortalidad... bien sea mediante la criogenia o el </w:t>
      </w:r>
      <w:r>
        <w:rPr>
          <w:i/>
        </w:rPr>
        <w:t xml:space="preserve">cloning </w:t>
      </w:r>
      <w:r>
        <w:rPr/>
        <w:t>o la simple inversión en cada individuo del fenómeno llamado envejecimiento? Hay pocos seres humanos que no aceptasen gustosamente la inmortalidad, una inmortalidad libre, hasta cierto punto, de achaques, dolores y efectos del envejecimiento. Pero supongamos, por un momento, que todos fuéramos inmortales.</w:t>
      </w:r>
    </w:p>
    <w:p>
      <w:pPr>
        <w:pStyle w:val="Normal"/>
        <w:ind w:firstLine="180"/>
        <w:rPr/>
      </w:pPr>
      <w:r>
        <w:rPr/>
        <w:t>Evidentemente, si hubiera pocas defunciones o ninguna sobre la Tierra, también habría pocos nacimientos o ninguno. Sería una sociedad sin niños.</w:t>
      </w:r>
    </w:p>
    <w:p>
      <w:pPr>
        <w:pStyle w:val="Normal"/>
        <w:ind w:firstLine="180"/>
        <w:rPr/>
      </w:pPr>
      <w:r>
        <w:rPr/>
        <w:t>Al parecer, eso no es fatídico; una sociedad suficientemente egocéntrica para aferrarse a la inmortalidad no titubearía ante la necesidad de eliminar por completo la infancia.</w:t>
      </w:r>
    </w:p>
    <w:p>
      <w:pPr>
        <w:pStyle w:val="Normal"/>
        <w:ind w:firstLine="180"/>
        <w:rPr/>
      </w:pPr>
      <w:r>
        <w:rPr/>
        <w:t xml:space="preserve">Pero, ¿le serviría de algo? Sería una sociedad compuesta por los mismos cerebros, fraguando los mismos pensamientos, ateniéndose a los mismos hábitos sin variación alguna, de forma incesante. Recordemos que el niño posee un cerebro no sólo joven, sino también </w:t>
      </w:r>
      <w:r>
        <w:rPr>
          <w:i/>
        </w:rPr>
        <w:t xml:space="preserve">nuevo. </w:t>
      </w:r>
      <w:r>
        <w:rPr/>
        <w:t>Cada recién nacido (exceptuando los nacimientos múltiples de individuos idénticos) posee una dotación genética sin la menor similitud con la de cualquier otro ser humano que haya vivido jamás. Gracias a los recién nacidos, la Humanidad recibe una inyección constante de combinaciones genéticas innovadoras; por tanto, se allana el camino para un perfeccionamiento y desarrollo crecientes.</w:t>
      </w:r>
    </w:p>
    <w:p>
      <w:pPr>
        <w:pStyle w:val="Normal"/>
        <w:ind w:firstLine="180"/>
        <w:rPr/>
      </w:pPr>
      <w:r>
        <w:rPr/>
        <w:t>Sería prudente hacer descender el nivel de natalidad, pero, ¿nos conviene anularlo totalmente? Sería muy grato eliminar las dolencias e incomodidades de la vejez, pero, ¿debemos crear a cambio una especie integrada por seres vetustos, cansinos, hastiados, siempre igual, sin dar entrada jamás a lo nuevo y lo mejor? Tal vez la inmortalidad ofrezca peores perspectivas que la propia muerte.</w:t>
      </w:r>
    </w:p>
    <w:p>
      <w:pPr>
        <w:pStyle w:val="Heading1"/>
        <w:ind w:firstLine="180"/>
        <w:rPr>
          <w:lang w:val="es-ES"/>
        </w:rPr>
      </w:pPr>
      <w:bookmarkStart w:id="6" w:name="__RefHeading___Toc58860809"/>
      <w:bookmarkEnd w:id="6"/>
      <w:r>
        <w:rPr>
          <w:lang w:val="es-ES"/>
        </w:rPr>
        <w:t>XV. LAS ESPECIES</w:t>
      </w:r>
    </w:p>
    <w:p>
      <w:pPr>
        <w:pStyle w:val="Heading2"/>
        <w:ind w:firstLine="180"/>
        <w:rPr>
          <w:lang w:val="es-ES"/>
        </w:rPr>
      </w:pPr>
      <w:bookmarkStart w:id="7" w:name="__RefHeading___Toc58860810"/>
      <w:bookmarkEnd w:id="7"/>
      <w:r>
        <w:rPr>
          <w:lang w:val="es-ES"/>
        </w:rPr>
        <w:t>Las Variedades De La Vida</w:t>
      </w:r>
    </w:p>
    <w:p>
      <w:pPr>
        <w:pStyle w:val="Normal"/>
        <w:ind w:firstLine="180"/>
        <w:rPr/>
      </w:pPr>
      <w:r>
        <w:rPr/>
        <w:t>El conocimiento por parte del hombre de su propio cuerpo no es completo sin una noción de sus afinidades con los demás seres vivientes sobre la Tierra. En las culturas primitivas, este parentesco a menudo era considerado como muy estrecho. Muchas tribus consideraban a ciertos animales como sus antepasados o hermanos de sangre, y pensaban que era un crimen matarlos o comerlos, excepto en ciertas circunstancias rituales. Esta veneración de los animales como dioses o semidioses se conoce con el nombre de «totemismo» (derivado de una palabra india americana), y existen signos de él en culturas ya no tan primitivas. Los dioses con cabeza de animal, en Egipto, representaban restos de totemismo, y quizás, igualmente, lo es la veneración moderna de los hindúes por las vacas y los monos.</w:t>
      </w:r>
    </w:p>
    <w:p>
      <w:pPr>
        <w:pStyle w:val="Normal"/>
        <w:ind w:firstLine="180"/>
        <w:rPr/>
      </w:pPr>
      <w:r>
        <w:rPr/>
        <w:t>Por otra parte, la cultura occidental, representada en las teorías griegas y hebreas, estableció ya desde muy antiguo una clara distinción entre el hombre y los «animales inferiores». Así, la Biblia subraya que el hombre fue creado por Dios «a su imagen y semejanza» (Génesis 1: 26). No obstante, también la Biblia da fe de un interés notablemente profundo por parte del hombre hacia los animales inferiores. El Génesis indica que Adán, en sus idílicos primeros tiempos en el Jardín del Edén, había realizado la tarea de asignar nombres «a cada bestia del campo y a cada ave del cielo».</w:t>
      </w:r>
    </w:p>
    <w:p>
      <w:pPr>
        <w:pStyle w:val="Normal"/>
        <w:ind w:firstLine="180"/>
        <w:rPr/>
      </w:pPr>
      <w:r>
        <w:rPr/>
        <w:t>A primera vista, no parece una labor especialmente difícil algo que podría hacerse, quizás, en una hora o dos. Los cronistas de las Escrituras colocaron «dos animales de cada especie» en el arca de Noé, cuyas dimensiones eran de 137 x 23 x 14 m (si consideramos que el codo tiene una longitud de 38 cm). Los filósofos naturalistas griegos especularon sobre el mundo viviente en términos igualmente limitados: Aristóteles pudo catalogar sólo aproximadamente unas 50 especies de animales, y su discípulo Teofrasto, el botánico más eminente de la antigua Grecia, enumeró únicamente unas 500 plantas diferentes.</w:t>
      </w:r>
    </w:p>
    <w:p>
      <w:pPr>
        <w:pStyle w:val="Normal"/>
        <w:ind w:firstLine="180"/>
        <w:rPr/>
      </w:pPr>
      <w:r>
        <w:rPr/>
        <w:t>Una relación de este tipo tendría sentido sólo si se creyera que un elefante es siempre un elefante, un camello es sólo un camello y una pulga no es más que una pulga. Las cosas empezaron a complicarse más cuando los naturalistas comprobaron que los animales tenían que ser diferenciados sobre la base de sus posibilidades de cruzamiento entre sí. El elefante indio no podía ser cruzado con el elefante africano; por este motivo, ambos tenían que ser considerados como «especies» diferentes de elefantes. El camello de Arabia (una giba) y el camello de Bactriana (dos gibas) son también especies distintas, y, por lo que respecta a la pulga, los pequeños insectos picadores (que representan en conjunto la pulga común) ¡se dividen en 500 especies diferentes! A través de los siglos, puesto que los naturalistas contabilizaron nuevas variedades de criaturas en la tierra, en el aire y en el mar, y dado que nuevas áreas del mundo quedaron dentro del campo de la observación, debido a la exploración, el número identificado de especies animales y vegetales creció astronómicamente. En el año 1800, alcanzaba ya los 70.000. Hoy día, se conocen más de un millón doscientas cincuenta mil especies diferentes, dos tercios de ellas animales y un tercio plantas, y ningún biólogo se atreve a suponer que la lista esté completa.</w:t>
      </w:r>
    </w:p>
    <w:p>
      <w:pPr>
        <w:pStyle w:val="Normal"/>
        <w:ind w:firstLine="180"/>
        <w:rPr/>
      </w:pPr>
      <w:r>
        <w:rPr/>
        <w:t>El mundo viviente podría resultar excesivamente confuso si no fuéramos capaces de clasificar esta enorme variedad de criaturas de acuerdo con algún esquema de afinidades. Se puede empezar agrupando conjuntamente al gato, tigre, león, pantera, leopardo, jaguar, y otros parecidos al gato, en la «familia del gato»; igualmente, el perro, el lobo, el zorro, el chacal, y el coyote forman la «familia del perro», etc. Basándose en un criterio general sencillo, podrían clasificarse algunos animales como comedores de carne y otros como comedores de plantas. Los antiguos realizaban también clasificaciones generales basadas en el hábitat, y así, consideraron a todos los animales que vivían en el mar como peces y a todos los que volaban por el aire como pájaros. Pero esto podría conducir a considerar la ballena como un pez y al murciélago como un pájaro. Realmente, y en un sentido fundamental, la ballena y el murciélago se parecen más entre sí que la primera a un pez y el otro a un pájaro. Ambos dan a luz crías vivas. Además, la ballena tiene pulmones para respirar el aire, en lugar de las agallas del pez, y el murciélago posee pelo, en vez de las plumas del pájaro. Tanto uno como otro están clasificados dentro de los mamíferos, es decir aquellos animales que engendran criaturas vivas (en lugar de poner huevos) y las alimentan con la leche materna.</w:t>
      </w:r>
    </w:p>
    <w:p>
      <w:pPr>
        <w:pStyle w:val="Normal"/>
        <w:ind w:firstLine="180"/>
        <w:rPr/>
      </w:pPr>
      <w:r>
        <w:rPr/>
        <w:t xml:space="preserve">Uno de los intentos más antiguos de realizar una ordenación sistemática fue el del inglés John Ray (o Wray), quien en el siglo XVII, clasificó todas las especies conocidas de plantas (aproximadamente 18.600), y más tarde las especies animales, de acuerdo con ciertos sistemas que le parecieron lógicos. Por ejemplo, dividió las plantas con flor en dos grupos principales, según que la semilla contuviera una hoja embrionaria o dos. Esta pequeña hoja embrionaria o par de hojas recibió el nombre de «cotiledón», derivado de la palabra griega utilizada para designar un tipo de copa </w:t>
      </w:r>
      <w:r>
        <w:rPr>
          <w:i/>
        </w:rPr>
        <w:t xml:space="preserve">(kotyle), </w:t>
      </w:r>
      <w:r>
        <w:rPr/>
        <w:t xml:space="preserve">porque estaban depositadas en una cavidad en forma de copa en la semilla. Por ello, Ray denominó a los dos tipos respectivamente «monocotiledóneas» y «dicotiledóneas». La clasificación (similar, por otra parte, a la realizada 2.000 años antes por Teofrasto) se mostró tan útil que incluso resulta efectiva hoy día. La diferencia entre una y dos hojas embrionarias resulta en sí mismo poco importante, pero existen algunas formas esenciales en las que todas las plantas monocotiledóneas se diferencian de las dicotiledóneas. La diferencia en las hojas embrionarias es sólo una etiqueta, conveniente, significativa, de muchas otras diferencias generales. (Del mismo modo, la distinción entre plumas y pelo es realmente poco importante en sí misma pero resulta una indicación práctica para la considerable serie de diferencias que separa a los pájaros de los mamíferos.) Aunque Ray y otros contribuyeron aportando algunas ideas útiles, el verdadero fundador de la ciencia de la clasificación o «taxonomía» (derivada de una palabra griega que significa «ordenación») fue un botánico sueco, mas conocido por su nombre latinizado de Carolus Linnaeus (Linneo), quien realizó su tarea de forma tan perfecta que las líneas principales de su esquema siguen vigentes todavía. Linneo expuso su sistema en 1737, en un libro titulado </w:t>
      </w:r>
      <w:r>
        <w:rPr>
          <w:i/>
        </w:rPr>
        <w:t xml:space="preserve">Systema Naturae. </w:t>
      </w:r>
      <w:r>
        <w:rPr/>
        <w:t xml:space="preserve">Agrupó las especies que se parecían entre sí en un «género» (de una palabra griega que significa «raza» o «estirpe»), dispuso a su vez los géneros afines en un «orden», y agrupó los órdenes similares en una «clase». Cada especie era denominada con un nombre compuesto por el del género y el de la propia especie. (Esto guarda mucha similitud con el sistema de la guía telefónica, que alfabetiza Smith, John; Smith, William; y así sucesivamente.) Por tanto, los miembros del género del gato son el </w:t>
      </w:r>
      <w:r>
        <w:rPr>
          <w:i/>
        </w:rPr>
        <w:t xml:space="preserve">Felis domesticus </w:t>
      </w:r>
      <w:r>
        <w:rPr/>
        <w:t xml:space="preserve">(el gato doméstico), </w:t>
      </w:r>
      <w:r>
        <w:rPr>
          <w:i/>
        </w:rPr>
        <w:t xml:space="preserve">Felis leo </w:t>
      </w:r>
      <w:r>
        <w:rPr/>
        <w:t xml:space="preserve">(el león), </w:t>
      </w:r>
      <w:r>
        <w:rPr>
          <w:i/>
        </w:rPr>
        <w:t xml:space="preserve">Felis pardus </w:t>
      </w:r>
      <w:r>
        <w:rPr/>
        <w:t xml:space="preserve">(el leopardo), </w:t>
      </w:r>
      <w:r>
        <w:rPr>
          <w:i/>
        </w:rPr>
        <w:t xml:space="preserve">Felis tigris </w:t>
      </w:r>
      <w:r>
        <w:rPr/>
        <w:t xml:space="preserve">(el tigre), etc. El género al que pertenece el perro incluye el </w:t>
      </w:r>
      <w:r>
        <w:rPr>
          <w:i/>
        </w:rPr>
        <w:t xml:space="preserve">Canis familiaris </w:t>
      </w:r>
      <w:r>
        <w:rPr/>
        <w:t xml:space="preserve">(el perro), </w:t>
      </w:r>
      <w:r>
        <w:rPr>
          <w:i/>
        </w:rPr>
        <w:t xml:space="preserve">Canis lupus </w:t>
      </w:r>
      <w:r>
        <w:rPr/>
        <w:t xml:space="preserve">(el lobo gris europeo), </w:t>
      </w:r>
      <w:r>
        <w:rPr>
          <w:i/>
        </w:rPr>
        <w:t xml:space="preserve">Canis occidentalis </w:t>
      </w:r>
      <w:r>
        <w:rPr/>
        <w:t xml:space="preserve">(el lobo de los bosques americanos), etc. Las dos especies de camellos son el </w:t>
      </w:r>
      <w:r>
        <w:rPr>
          <w:i/>
        </w:rPr>
        <w:t xml:space="preserve">Camelus bactrianus </w:t>
      </w:r>
      <w:r>
        <w:rPr/>
        <w:t xml:space="preserve">(el camello de Bactriana) y el </w:t>
      </w:r>
      <w:r>
        <w:rPr>
          <w:i/>
        </w:rPr>
        <w:t xml:space="preserve">Camelus dromedaritis </w:t>
      </w:r>
      <w:r>
        <w:rPr/>
        <w:t>(el camello de Arabia).</w:t>
        <w:tab/>
        <w:t>.</w:t>
      </w:r>
    </w:p>
    <w:p>
      <w:pPr>
        <w:pStyle w:val="Normal"/>
        <w:ind w:firstLine="180"/>
        <w:rPr/>
      </w:pPr>
      <w:r>
        <w:rPr/>
        <w:t xml:space="preserve">Alrededor de 1880, el naturalista francés Georges Leopold Cuvier avanzó un paso más allá de las «clases» y añadió una categoría más general llamada «tipo» </w:t>
      </w:r>
      <w:r>
        <w:rPr>
          <w:i/>
        </w:rPr>
        <w:t xml:space="preserve">(phylum) </w:t>
      </w:r>
      <w:r>
        <w:rPr/>
        <w:t>(a partir de una palabra griega que significa «tribu»). Un tipo incluye todos los animales con la misma disposición general del cuerpo (un concepto que fue subrayado y puesto de manifiesto nada menos que por el gran poeta germano Johann Wolfgang von Goethe). Por ejemplo, los mamíferos, pájaros, reptiles, anfibios y peces están agrupados en un solo tipo, porque todos tienen columna vertebral, un máximo de cuatro miembros y sangre roja con un contenido de hemoglobina. Los insectos, las arañas, los crustáceos y los ciempiés están clasificados en otro tipo; las almejas, las ostras y los moluscos (mejillones) en otro, y así sucesivamente. En la década de 1820, el botánico suizo Augustin Pyramus de Candolle, de forma similar, perfeccionó el sistema de clasificación de las plantas de Linneo. En lugar de agrupar las especies entre sí según su apariencia externa, concedió mayor importancia a su estructura y funcionamiento internos.</w:t>
      </w:r>
    </w:p>
    <w:p>
      <w:pPr>
        <w:pStyle w:val="Normal"/>
        <w:ind w:firstLine="180"/>
        <w:rPr/>
      </w:pPr>
      <w:r>
        <w:rPr/>
        <w:t>El árbol de la vida fue ordenado entonces, tal como se describirá en los párrafos siguientes, partiendo de las divisiones más generales hasta llegar a las más específicas.</w:t>
      </w:r>
    </w:p>
    <w:p>
      <w:pPr>
        <w:pStyle w:val="Normal"/>
        <w:ind w:firstLine="180"/>
        <w:rPr/>
      </w:pPr>
      <w:r>
        <w:rPr/>
        <w:t>Empezaremos con los «reinos» —vegetal, animal, e intermedio (es decir aquellos microorganismos, como las bacterias, que no pueden ser definitivamente clasificados como plantas o animales propiamente dichos). El biólogo germano Ernst Heinrich Haeckel sugirió, en 1866, que este grupo intermedio fuera llamado «Protistos», término que viene siendo cada vez más utilizado por los biólogos, a pesar de que el mundo de los seres vivientes está todavía dividido exclusivamente, hablando en términos populares, en «animal y vegetal».</w:t>
      </w:r>
    </w:p>
    <w:p>
      <w:pPr>
        <w:pStyle w:val="Normal"/>
        <w:ind w:firstLine="180"/>
        <w:rPr/>
      </w:pPr>
      <w:r>
        <w:rPr/>
        <w:t>El reino vegetal, según un sistema de clasificación, se divide en dos subreinos. En el primer subreino, llamado Talofitas, figuran todas las plantas que no poseen raíces, tallos u hojas: a saber, las algas (las plantas verdes unicelulares y los diversos líquenes), que contienen clorofila, y los hongos (los mohos unicelulares y organismos tales como las setas), que no la poseen. Los miembros del segundo subreino, los Embliofitas, se dividen en dos tipos principales: Biofritas (los distintos musgos) y Traqueofitas (plantas con sistemas de tubos para la circulación de la savia), que incluyen todas las especies que ordinariamente consideramos plantas.</w:t>
      </w:r>
    </w:p>
    <w:p>
      <w:pPr>
        <w:pStyle w:val="Normal"/>
        <w:ind w:firstLine="180"/>
        <w:rPr/>
      </w:pPr>
      <w:r>
        <w:rPr/>
        <w:t>Este último gran tipo consta de tres clases principales, las Filicinas, las Gimnospermas, y las Angiospermas. En la primera clase están los helechos, que se reproducen mediante esporas. Las Gimnospermas, que forman las semillas en la superficie de los órganos reproductores, incluyen los diversos árboles coníferos siempre verdes. Las Angiospermas, con las semillas encerradas en los ovarios, constituyen la mayor parte de las plantas familiares.</w:t>
      </w:r>
    </w:p>
    <w:p>
      <w:pPr>
        <w:pStyle w:val="Normal"/>
        <w:ind w:firstLine="180"/>
        <w:rPr/>
      </w:pPr>
      <w:r>
        <w:rPr/>
        <w:t>Igualmente, por lo que se refiere al reino animal, enumeraremos solamente los tipos más importantes.</w:t>
      </w:r>
    </w:p>
    <w:p>
      <w:pPr>
        <w:pStyle w:val="Normal"/>
        <w:ind w:firstLine="180"/>
        <w:rPr/>
      </w:pPr>
      <w:r>
        <w:rPr/>
        <w:t>Los Protozoos («primeros animales») son, por supuesto, los animales unicelulares. A continuación están los Poríferos, animales que consisten de colonias de células dentro de un esqueleto poroso; éstas son las esponjas.</w:t>
      </w:r>
    </w:p>
    <w:p>
      <w:pPr>
        <w:pStyle w:val="Normal"/>
        <w:ind w:firstLine="180"/>
        <w:rPr/>
      </w:pPr>
      <w:r>
        <w:rPr/>
        <w:t>Las células individuales muestran signos de especialización, pero conservan una cierta independencia, pues aunque si en definitiva se separan filtrándose a través de tejido de seda, pueden agregarse para formar una nueva esponja.</w:t>
      </w:r>
    </w:p>
    <w:p>
      <w:pPr>
        <w:pStyle w:val="Normal"/>
        <w:ind w:firstLine="180"/>
        <w:rPr/>
      </w:pPr>
      <w:r>
        <w:rPr/>
        <w:t>(En general, a medida que los tipos animales se hacen más especializados, las células y los tejidos individuales se vuelven menos «independientes». Las criaturas simples pueden volver a crear su organismo completo, incluso aunque éste haya sido bárbaramente mutilado, proceso que recibe el nombre de «regeneración». Otros organismos más complejos pueden regenerar los miembros. Sin embargo, para el tiempo de existencia que le concedemos al hombre, la capacidad de regeneración se ha mostrado muy decepcionante. Somos capaces de regenerar una uña perdida, pero no un dedo perdido.) El primer tipo cuyos miembros pueden ser considerados realmente como animales multicelulares es el de los Celentéreos (palabra que significa «intestino hueco»), Estos animales tienen básicamente la forma de una copa y constan de dos capas de células: el ectodermo («piel exterior») y el endodermo («piel interior»). Los ejemplos más comunes de este tipo son las medusas y las anémonas marinas.</w:t>
      </w:r>
    </w:p>
    <w:p>
      <w:pPr>
        <w:pStyle w:val="Normal"/>
        <w:ind w:firstLine="180"/>
        <w:rPr/>
      </w:pPr>
      <w:r>
        <w:rPr/>
        <w:t>Todos los demás tipos animales tienen una tercera capa de células: el mesodermo («piel media»). A partir de estas tres capas, reconocidas por vez primera, en 1845, por los fisiólogos alemanes Johannes Peter Müller y Robert Remak, se forman la multiplicidad de órganos de los animales, incluso los más complejos, entre los que se encuentra el hombre.</w:t>
      </w:r>
    </w:p>
    <w:p>
      <w:pPr>
        <w:pStyle w:val="Normal"/>
        <w:ind w:firstLine="180"/>
        <w:rPr/>
      </w:pPr>
      <w:r>
        <w:rPr/>
        <w:t>El mesodermo se origina durante el desarrollo del embrión y la forma en que lo hace divide a los animales implicados en dos «supertipos». Aquellos en los que el mesodenno se forma en la unión del ectodermo y el endodenno constituyen el supertipo Anélido; los animales en los cuales el mesodermo se origina solamente en el endodermo forman el supertipo Equinodermo.</w:t>
      </w:r>
    </w:p>
    <w:p>
      <w:pPr>
        <w:pStyle w:val="Normal"/>
        <w:ind w:firstLine="180"/>
        <w:rPr/>
      </w:pPr>
      <w:r>
        <w:rPr/>
        <w:t>Consideremos primeramente el supertipo Anélido. Su tipo más simple es el de los Platelmintos (del griego «gusanos aplanados»). Éstos incluyen no solamente el parásito solitaria, sino también formas vivientes libres. Los gusanos aplanados tienen fibras contráctiles que pueden ser consideradas como músculos primitivos, y poseen también cabeza, cola, órganos especiales para la reproducción y lo que puede considerarse el comienzo de órganos excretores. Además, los gusanos aplanados muestran simetría bilateral: es decir, que sus lados izquierdo y derecho son las correspondientes imágenes de sus contrarios en el espejo. Se desplazan hacia delante, y sus órganos de los sentidos y nervios rudimentarios están concentrados en el área de la cabeza, de forma que puede afirmarse de ellos que poseen un cerebro rudimentario.</w:t>
      </w:r>
    </w:p>
    <w:p>
      <w:pPr>
        <w:pStyle w:val="Normal"/>
        <w:ind w:firstLine="180"/>
        <w:rPr/>
      </w:pPr>
      <w:r>
        <w:rPr/>
        <w:t>A continuación sigue el tipo Nematodos (procedente de la palabra griega que significa «en forma de hilo»), cuyo miembro más conocido es la lombriz intestinal. Estas criaturas poseen un primitivo flujo sanguíneo: un fluido en el interior del mesodermo que baña todas las células y transporta los alimentos y el oxígeno hasta ellas. Esto hace que los nematodos, en contraste con los animales como la aplanada solitaria, tengan un cierto volumen, para que el fluido pueda llevar el alimento a las células interiores. Los nematodos poseen también un intestino con dos aberturas, una para la entrada de alimentos y la otra (el ano) para la eyección de los residuos.</w:t>
      </w:r>
    </w:p>
    <w:p>
      <w:pPr>
        <w:pStyle w:val="Normal"/>
        <w:ind w:firstLine="180"/>
        <w:rPr/>
      </w:pPr>
      <w:r>
        <w:rPr/>
        <w:t>Los dos tipos siguientes en este supertipo poseen duros «esqueletos» externos, es decir, conchas (que se hallan en algunos de los tipos más simples también). Estos dos grupos son los Braquiópodos, que tienen conchas dorsoventrales de carbonato de calcio y los Moluscos (de la palabra latina «blando»), cuyos cuerpos blandos están encerrados en conchas que se originan desde los lugares derecho e izquierdo del animal, en lugar del dorso y el vientre. Los moluscos más familiares son las almejas, las ostras, y los caracoles. Un tipo particularmente importante dentro del supertipo Anélido es el de los Anélidos. Éstos son también gusanos, pero con una diferencia: están constituidos por segmentos, pudiendo ser considerado cada uno de ellos como una especie de organismo en sí mismo. Cada segmento tiene sus propios nervios que se ramifican a partir del tronco nervioso principal, sus propios vasos sanguíneos, sus propios túbulos para la conducción de los residuos al exterior, sus propios músculos, y así sucesivamente. En el anélido más familiar, la lombriz de tierra, los segmentos están claramente marcados por pequeñas constricciones de la carne, que parecen como diminutos anillos alrededor del animal; en realidad, Anélidos es una palabra que procede del latín y significa «pequeño anillo».</w:t>
      </w:r>
    </w:p>
    <w:p>
      <w:pPr>
        <w:pStyle w:val="Normal"/>
        <w:ind w:firstLine="180"/>
        <w:rPr/>
      </w:pPr>
      <w:r>
        <w:rPr/>
        <w:t>Aparentemente, la segmentación proporciona al animal una eficiencia superior, por lo cual las especies más predominantes del reino animal, incluyendo el hombre, están segmentadas. (De los animales no segmentados, el más complejo y logrado es el calamar.) Si queremos saber en qué forma está segmentado el cuerpo humano, consideremos las vértebras y las costillas; cada vértebra de la columna vertebral y cada costilla representan un segmento separado del cuerpo, con sus propios nervios, músculos y vasos sanguíneos. Los anélidos, al carecer de esqueleto, son blandos y relativamente indefensos. No obstante, el tipo Artrópodos («pies articulados») consigue combinar la segmentación con el esqueleto, siendo éste tan segmentado como el resto del cuerpo. El esqueleto no sólo es más manejable debido a su capacidad de articulación, sino también ligero y flexible, estando constituido por un polisacárido llamado «quitina», en lugar de la maciza e inflexible piedra caliza o carbonato cálcico. Considerados globalmente, los artrópodos, que incluyen las langostas, las arañas, los ciempiés y los insectos, es el tipo más abundante de todos los existentes. Al menos, comprende mayor número de especies que todos los otros tipos juntos.</w:t>
      </w:r>
    </w:p>
    <w:p>
      <w:pPr>
        <w:pStyle w:val="Normal"/>
        <w:ind w:firstLine="180"/>
        <w:rPr/>
      </w:pPr>
      <w:r>
        <w:rPr/>
        <w:t>Esto rige sólo para los tipos principales del supertipo Anélido. El otro supertipo, el Equinodermo, contiene únicamente dos tipos importantes. Uno es el Equinoideo («piel espinosa»), que incluye criaturas tales como la estrella marina y el erizo de mar. Los Equinodermos se diferencian de los otros tipos dotados de mesodermo en que posee una simetría radial y en no tener una cabeza y una cola claramente definidas (aunque, en la Antigüedad, los equinodermos mostraban simetría bilateral, condición que han perdido a medida que han ido madurando).</w:t>
      </w:r>
    </w:p>
    <w:p>
      <w:pPr>
        <w:pStyle w:val="Normal"/>
        <w:ind w:firstLine="180"/>
        <w:rPr/>
      </w:pPr>
      <w:r>
        <w:rPr/>
        <w:t>El segundo tipo importante del supertipo Equinode no es verdaderamente importante, dado que a él pertenece</w:t>
      </w:r>
      <w:r>
        <w:rPr>
          <w:i/>
        </w:rPr>
        <w:t xml:space="preserve"> </w:t>
      </w:r>
      <w:r>
        <w:rPr/>
        <w:t>el hombre.</w:t>
      </w:r>
    </w:p>
    <w:p>
      <w:pPr>
        <w:pStyle w:val="Normal"/>
        <w:ind w:firstLine="180"/>
        <w:rPr/>
      </w:pPr>
      <w:r>
        <w:rPr/>
        <w:t>La característica general que distingue a los miembros de este tipo (que abarca el hombre, el avestruz, la serpiente, la rana, la caballa, y una diversidad de otros animales) es el esqueleto interno. Ningún animal, aparte de este tipo, lo posee. El signo particular de tal esqueleto es la columna vertebral. En realidad, la columna vertebral es una característica tan importante que, en el lenguaje común, todos los animales están ampliamente divididos en vertebrados. Realmente, existe un grupo intermedio que tiene una varilla de cartílago llamada «notocordio» («cuerda dorsal») en lugar de la columna vertebral. El notocordio, descubierto por vez primera por Von Baer, quien también había descubierto el huevo de los mamíferos, parece representar una columna vertebral rudimentaria; de hecho, aparece incluso en los mamíferos durante el desarrollo del embrión. Por ello, los animales con notocordios (diversos seres, como el gusano, la babosa y el molusco) se clasifican entre los vertebrados. El tipo, considerado globalmente, fue denominado Cordados, en 1880, por el zoólogo inglés Francis Maitland Balfour; se divide en cuatro subtipos, tres de los cuales poseen solamente notocordio. El cuarto, con una verdadera columna vertebral y un esqueleto general interno, es el de los vertebrados.</w:t>
      </w:r>
    </w:p>
    <w:p>
      <w:pPr>
        <w:pStyle w:val="Normal"/>
        <w:ind w:firstLine="180"/>
        <w:rPr/>
      </w:pPr>
      <w:r>
        <w:rPr/>
        <w:t>Los vertebrados existentes hoy día forman dos superclases: los Piscis («peces») y los Tetrápodos (animales con «cuatro patas»).</w:t>
      </w:r>
    </w:p>
    <w:p>
      <w:pPr>
        <w:pStyle w:val="Normal"/>
        <w:ind w:firstLine="180"/>
        <w:rPr/>
      </w:pPr>
      <w:r>
        <w:rPr/>
        <w:t>El grupo Piscis se compone de tres clases:</w:t>
      </w:r>
    </w:p>
    <w:p>
      <w:pPr>
        <w:pStyle w:val="Normal"/>
        <w:numPr>
          <w:ilvl w:val="0"/>
          <w:numId w:val="2"/>
        </w:numPr>
        <w:ind w:left="0" w:firstLine="180"/>
        <w:rPr/>
      </w:pPr>
      <w:r>
        <w:rPr/>
        <w:t>Los peces Agnatos («sin mandíbulas»), que tienen verdaderos esqueletos, aunque no miembros o maxilas —el espécimen representativo mejor conocido, la lamprea, posee una serie de limas rasposas contorneando una boca en forma de embudo—;</w:t>
      </w:r>
    </w:p>
    <w:p>
      <w:pPr>
        <w:pStyle w:val="Normal"/>
        <w:numPr>
          <w:ilvl w:val="0"/>
          <w:numId w:val="2"/>
        </w:numPr>
        <w:ind w:left="0" w:firstLine="180"/>
        <w:rPr/>
      </w:pPr>
      <w:r>
        <w:rPr/>
        <w:t>Los Elasmobranquios («peces cartilaginosos»), con un esqueleto de cartílago en lugar de hueso, de los que el tiburón es el ejemplo más conocido; y</w:t>
      </w:r>
    </w:p>
    <w:p>
      <w:pPr>
        <w:pStyle w:val="Normal"/>
        <w:numPr>
          <w:ilvl w:val="0"/>
          <w:numId w:val="2"/>
        </w:numPr>
        <w:ind w:left="0" w:firstLine="180"/>
        <w:rPr/>
      </w:pPr>
      <w:r>
        <w:rPr/>
        <w:t>Los Teleóstomos, o «peces óscos».</w:t>
      </w:r>
    </w:p>
    <w:p>
      <w:pPr>
        <w:pStyle w:val="Normal"/>
        <w:ind w:firstLine="180"/>
        <w:rPr/>
      </w:pPr>
      <w:r>
        <w:rPr/>
        <w:t>Los tetrápodos, o animales dotados de cuatro patas y que respiran mediante pulmones, constituyen cuatro clases. Los más simples son los Anfibios («doble vida») —por ejemplo, las ranas y los sapos—. Doble vida significa que, en su infancia inmadura (es decir, cuando son renacuajos), no tienen miembros y respiran por medio de branquias; luego, en el estado adulto, desarrollan cuatro miembros y pulmones. Los anfibios, al igual que los peces, depositan sus huevos en el agua.</w:t>
      </w:r>
    </w:p>
    <w:p>
      <w:pPr>
        <w:pStyle w:val="Normal"/>
        <w:ind w:firstLine="180"/>
        <w:rPr/>
      </w:pPr>
      <w:r>
        <w:rPr/>
        <w:t xml:space="preserve">La segunda clase son los Reptiles (del latín </w:t>
      </w:r>
      <w:r>
        <w:rPr>
          <w:i/>
        </w:rPr>
        <w:t xml:space="preserve">reptilis, </w:t>
      </w:r>
      <w:r>
        <w:rPr/>
        <w:t>«arrastrarse»). Éstos incluyen las serpientes, lagartos, caimanes y tortugas. Estos animales respiran por medio de pulmones desde su nacimiento, y depositan sus huevos (encerrados en una dura cáscara) en la tierra. Los reptiles más desarrollados tienen, en esencia, corazones con cuatro cavidades, en tanto que el corazón de los anfibios tiene tres cavidades y el de los peces solamente dos.</w:t>
      </w:r>
    </w:p>
    <w:p>
      <w:pPr>
        <w:pStyle w:val="Normal"/>
        <w:ind w:firstLine="180"/>
        <w:rPr/>
      </w:pPr>
      <w:r>
        <w:rPr/>
        <w:t xml:space="preserve">Los últimos dos grupos de tetrápodos son las Aves (pájaros) y los Mamíferos (ídem). Todos poseen sangre caliente: es decir, sus cuerpos están dotados de sistemas para mantener una temperatura interna constante, independientemente de la temperatura exterior (dentro de límites razonables). Dado que la temperatura interna es generalmente más elevada que la exterior, estos animales precisan aislamiento térmico. Con este fin, los pájaros están dotados de plumas y los mamíferos de pelo, sirviendo esto, en ambos casos, para mantener una capa de aire aisladora cerca de la piel. Los pájaros depositan huevos como los reptiles. Los mamíferos, naturalmente, paren, sus pequeños ya «empollados» y los alimentan con la leche producida por las glándulas mamarias </w:t>
      </w:r>
      <w:r>
        <w:rPr>
          <w:i/>
        </w:rPr>
        <w:t xml:space="preserve">(mammae </w:t>
      </w:r>
      <w:r>
        <w:rPr/>
        <w:t>en latín).</w:t>
      </w:r>
    </w:p>
    <w:p>
      <w:pPr>
        <w:pStyle w:val="Grafico"/>
        <w:ind w:firstLine="180"/>
        <w:rPr/>
      </w:pPr>
      <w:r>
        <w:rPr/>
        <w:drawing>
          <wp:inline distT="0" distB="0" distL="0" distR="0">
            <wp:extent cx="3900805" cy="1328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9" r="-3" b="-9"/>
                    <a:stretch>
                      <a:fillRect/>
                    </a:stretch>
                  </pic:blipFill>
                  <pic:spPr bwMode="auto">
                    <a:xfrm>
                      <a:off x="0" y="0"/>
                      <a:ext cx="3900805" cy="1328420"/>
                    </a:xfrm>
                    <a:prstGeom prst="rect">
                      <a:avLst/>
                    </a:prstGeom>
                  </pic:spPr>
                </pic:pic>
              </a:graphicData>
            </a:graphic>
          </wp:inline>
        </w:drawing>
      </w:r>
    </w:p>
    <w:p>
      <w:pPr>
        <w:pStyle w:val="Normal"/>
        <w:ind w:firstLine="180"/>
        <w:rPr/>
      </w:pPr>
      <w:r>
        <w:rPr/>
        <w:t>En el siglo XIX, los zoólogos tuvieron noticia de un hecho tan curioso y sorprendente que rehusaron creer en él. Los australianos habían hallado una criatura, dotada de pelo y productora de leche (mediante unas glándulas mamarias que carecían de pezones) y que, no obstante, ¡ponía huevos! Incluso cuando los zoólogos hubieron contemplado especímenes del animal (por desgracia, muerto, ya que no es fácil mantenerlo vivo fuera de su hábitat natural), se inclinaron a considerarlo como un tosco fraude. La bestia era un animal anfibio, que se parecía bastante a un pato: tenía un pico parecido al de las aves y pies palmípedos. Eventualmente, el «ornitorrinco» tuvo que ser reconocido como un fenómeno genuino y, por tanto, como una nueva clase de mamífero. Otro mamífero ponedor de huevos, el equidna, ha sido hallado desde entonces en Australia y Nueva Guinea. No sólo es el hecho de poner huevos lo que relaciona a estos mamíferos estrechamente con los reptiles; además, tienen sólo imperfectamente caliente su sangre; en los días fríos, su temperatura interna puede alcanzar los 10º C.</w:t>
      </w:r>
    </w:p>
    <w:p>
      <w:pPr>
        <w:pStyle w:val="Normal"/>
        <w:ind w:firstLine="180"/>
        <w:rPr/>
      </w:pPr>
      <w:r>
        <w:rPr/>
        <w:t xml:space="preserve">Hoy día, los mamíferos se dividen en tres subclases. Los que ponen huevos forman la primera clase, los Prototerios (del griego «primeros animales»). El embrión en el huevo está realmente bien desarrollado en el momento en que éste es depositado, y no necesita ser empollado durante largo tiempo. La segunda subclase de mamíferos, los Metaterios. («animales medios»), incluyen las zarigüeyas y los canguros. Su infancia, aunque nacen vivos, transcurre de una forma muy poco desarrollada, y mueren en breve tiempo, a menos que consigan alcanzar la bolsa protectora de la madre y permanecer junto a los pezones mamarios hasta que están lo suficientemente fuertes como para ir de un lado a otro. Estos animales reciben el nombre de «marsupiales» (del latín </w:t>
      </w:r>
      <w:r>
        <w:rPr>
          <w:i/>
        </w:rPr>
        <w:t>marsupium, l</w:t>
      </w:r>
      <w:r>
        <w:rPr/>
        <w:t>a palabra latina para bolsa).</w:t>
      </w:r>
    </w:p>
    <w:p>
      <w:pPr>
        <w:pStyle w:val="Normal"/>
        <w:ind w:firstLine="180"/>
        <w:rPr/>
      </w:pPr>
      <w:r>
        <w:rPr/>
        <w:t>Por último, en la cúspide de la jerarquía de los mamíferos, llegamos a la subclase Euterios («verdaderos animales»). Su característica distintiva es la placenta, un tejido irrigado por la sangre que permite a la madre proporcionar al embrión los alimentos y el oxígeno y liberarle de sus residuos, de forma que puede desarrollar su cría durante un largo periodo de tiempo dentro de su propio cuerpo (nueve meses en el caso del ser humano; dos años, para los elefantes y las ballenas). Los Euterios se denominan generalmente «mamíferos placentarios».</w:t>
      </w:r>
    </w:p>
    <w:p>
      <w:pPr>
        <w:pStyle w:val="Normal"/>
        <w:ind w:firstLine="180"/>
        <w:rPr/>
      </w:pPr>
      <w:r>
        <w:rPr/>
        <w:t xml:space="preserve">Los mamíferos placentarios se dividen en una docena de órdenes, de los que son ejemplos los siguientes: </w:t>
      </w:r>
    </w:p>
    <w:p>
      <w:pPr>
        <w:pStyle w:val="Normal"/>
        <w:ind w:firstLine="180"/>
        <w:rPr/>
      </w:pPr>
      <w:r>
        <w:rPr/>
        <w:t>Insectívoros («comedores de insectos») — musarañas, topos, y otros.</w:t>
      </w:r>
    </w:p>
    <w:p>
      <w:pPr>
        <w:pStyle w:val="Normal"/>
        <w:ind w:firstLine="180"/>
        <w:rPr/>
      </w:pPr>
      <w:r>
        <w:rPr/>
        <w:t>Quirópteros («manos-alas») — murciélagos.</w:t>
      </w:r>
    </w:p>
    <w:p>
      <w:pPr>
        <w:pStyle w:val="Normal"/>
        <w:ind w:firstLine="180"/>
        <w:rPr/>
      </w:pPr>
      <w:r>
        <w:rPr/>
        <w:t>Carnívoros («comedores de carne») — la familia del gato, la del perro, comadrejas, osos, focas, etc., pero sin incluir al hombre.</w:t>
      </w:r>
    </w:p>
    <w:p>
      <w:pPr>
        <w:pStyle w:val="Normal"/>
        <w:ind w:firstLine="180"/>
        <w:rPr/>
      </w:pPr>
      <w:r>
        <w:rPr/>
        <w:t>Roedores («que roen») — ratones, ratas, conejos, ardillas, cobayas, castores, puerco espines, etc.</w:t>
      </w:r>
    </w:p>
    <w:p>
      <w:pPr>
        <w:pStyle w:val="Normal"/>
        <w:ind w:firstLine="180"/>
        <w:rPr/>
      </w:pPr>
      <w:r>
        <w:rPr/>
        <w:t>Desdentados («sin dientes») — los perezosos y armadillos, que han echado dentición, y los osos hormigueros, que no lo han hecho.</w:t>
      </w:r>
    </w:p>
    <w:p>
      <w:pPr>
        <w:pStyle w:val="Normal"/>
        <w:ind w:firstLine="180"/>
        <w:rPr/>
      </w:pPr>
      <w:r>
        <w:rPr/>
        <w:t>Artiodáctilos («dedos pares») — animales con cascos, que poseen un número par de dedos en cada pie, tal como los machos cabríos, las ovejas, las cabras, el cerdo, el ciervo, los antílopes, los camellos, las jirafas, etc.</w:t>
      </w:r>
    </w:p>
    <w:p>
      <w:pPr>
        <w:pStyle w:val="Normal"/>
        <w:ind w:firstLine="180"/>
        <w:rPr/>
      </w:pPr>
      <w:r>
        <w:rPr/>
        <w:t>Perisodáctilos («dedos impares») — caballos, asnos, cebras, rinocerontes y tapires.</w:t>
      </w:r>
    </w:p>
    <w:p>
      <w:pPr>
        <w:pStyle w:val="Normal"/>
        <w:ind w:firstLine="180"/>
        <w:rPr/>
      </w:pPr>
      <w:r>
        <w:rPr/>
        <w:t>Proboscidios («nariz larga») — los elefantes, por supuesto.</w:t>
      </w:r>
    </w:p>
    <w:p>
      <w:pPr>
        <w:pStyle w:val="Normal"/>
        <w:ind w:firstLine="180"/>
        <w:rPr/>
      </w:pPr>
      <w:r>
        <w:rPr/>
        <w:t>Odontocetos («cetáceos dentados») — el cachalote y otros con dientes.</w:t>
      </w:r>
    </w:p>
    <w:p>
      <w:pPr>
        <w:pStyle w:val="Normal"/>
        <w:ind w:firstLine="180"/>
        <w:rPr/>
      </w:pPr>
      <w:r>
        <w:rPr/>
        <w:t>Mistacocétidos («cetáceos con barbas») — la ballena propiamente dicha (ballena franca), la ballena azul y otras que filtran los pequeños animales marinos que les sirven de alimento a través de las barbas córneas que parecen como un inmenso bigote en el interior de la boca.</w:t>
      </w:r>
    </w:p>
    <w:p>
      <w:pPr>
        <w:pStyle w:val="Normal"/>
        <w:ind w:firstLine="180"/>
        <w:rPr/>
      </w:pPr>
      <w:r>
        <w:rPr/>
        <w:t>Primates («primero») — el hombre, los simios, los monos, y algunos otros seres, con los que el hombre puede comprobar se halla asociado, con gran sorpresa por su parte.</w:t>
      </w:r>
    </w:p>
    <w:p>
      <w:pPr>
        <w:pStyle w:val="Normal"/>
        <w:ind w:firstLine="180"/>
        <w:rPr/>
      </w:pPr>
      <w:r>
        <w:rPr/>
        <w:t>Los primates se caracterizan por el hecho de que las manos, y en ocasiones, los pies, están equipados para aprehender, con los pulgares opuestos y grandes dedos gordos del pie. Los dedos terminan en uñas aplanadas en lugar de garras afiladas o pezuñas. El cerebro tiene un tamaño superior al de las otras especies y el sentido de la vista es más importante que el del olfato. Existen muchos otros criterios anatómicos menos evidentes que éstos.</w:t>
      </w:r>
    </w:p>
    <w:p>
      <w:pPr>
        <w:pStyle w:val="Normal"/>
        <w:ind w:firstLine="180"/>
        <w:rPr/>
      </w:pPr>
      <w:r>
        <w:rPr/>
        <w:t>Los primates se dividen en nueve familias. Algunas tienen tan pocas características de primates, que es difícil considerarlas como tales, aunque así deben ser clasificadas. ¡Una de ellas es la familia de los Tupáyidos, que incluye las musarañas de los árboles, devoradoras de insectos! Luego, están los lemúridos —de vida nocturna, seres que viven en los árboles y poseen boca parecida a la de la zorra y la apariencia de una ardilla—. Éstos se hallan particularmente en Madagascar.</w:t>
      </w:r>
    </w:p>
    <w:p>
      <w:pPr>
        <w:pStyle w:val="Normal"/>
        <w:ind w:firstLine="180"/>
        <w:rPr/>
      </w:pPr>
      <w:r>
        <w:rPr/>
        <w:t xml:space="preserve">Las familias más próximas al hombre son, por supuesto, los monos y los simios. Existen tres familias de monos (la palabra posiblemente se deriva de la latina </w:t>
      </w:r>
      <w:r>
        <w:rPr>
          <w:i/>
        </w:rPr>
        <w:t xml:space="preserve">homunculus, </w:t>
      </w:r>
      <w:r>
        <w:rPr/>
        <w:t>que significa «hombre pequeño»).</w:t>
      </w:r>
    </w:p>
    <w:p>
      <w:pPr>
        <w:pStyle w:val="Normal"/>
        <w:ind w:firstLine="180"/>
        <w:rPr/>
      </w:pPr>
      <w:r>
        <w:rPr/>
        <w:t>Las dos familias de monos en América, conocidas como los «monos del Nuevo Mundo», son los Cébidos (por ejemplo, el mono lanudo) y los Calitrícidos (por ejemplo, el tití). La tercera, la familia del «Viejo Mundo», son los Cercopitécidos; éstos incluyen los diversos babuinos.</w:t>
      </w:r>
    </w:p>
    <w:p>
      <w:pPr>
        <w:pStyle w:val="Normal"/>
        <w:ind w:firstLine="180"/>
        <w:rPr/>
      </w:pPr>
      <w:r>
        <w:rPr/>
        <w:t xml:space="preserve">Todos los simios pertenecen a una familia, llamada Póngidos. Son oriundos del hemisferio Oriental. Sus diferencias más notables con respecto a los monos son, por supuesto, su mayor tamaño y el carecer de cola. Los simios se clasifican en cuatro tipos: el gibón, el más pequeño, velludo, mejor armado y más primitivo de la familia; el orangután, de mayor tamaño, aunque también morador de los árboles, al igual que el gibón; el gorila, con un tamaño superior al del hombre, que habita principalmente en el suelo y es oriundo de África; y el chimpancé, que también habita en África, tiene una estatura inferior a la del hombre y es el primate más inteligente, después del hombre mismo. </w:t>
      </w:r>
    </w:p>
    <w:p>
      <w:pPr>
        <w:pStyle w:val="Normal"/>
        <w:ind w:firstLine="180"/>
        <w:rPr/>
      </w:pPr>
      <w:r>
        <w:rPr/>
        <w:t xml:space="preserve">Y por lo que se refiere a nuestra propia familia, la de los Homínidos, ésta comprende hoy día únicamente un solo género y, en realidad, una sola especie. Linneo la denominó </w:t>
      </w:r>
      <w:r>
        <w:rPr>
          <w:i/>
        </w:rPr>
        <w:t xml:space="preserve">Homo sapiens </w:t>
      </w:r>
      <w:r>
        <w:rPr/>
        <w:t>(«el hombre sabio»), y hasta ahora nadie se ha atrevido a cambiar este nombre, a pesar de la provocación.</w:t>
      </w:r>
    </w:p>
    <w:p>
      <w:pPr>
        <w:pStyle w:val="Heading2"/>
        <w:ind w:firstLine="180"/>
        <w:rPr>
          <w:lang w:val="es-ES"/>
        </w:rPr>
      </w:pPr>
      <w:bookmarkStart w:id="8" w:name="__RefHeading___Toc58860811"/>
      <w:bookmarkEnd w:id="8"/>
      <w:r>
        <w:rPr>
          <w:lang w:val="es-ES"/>
        </w:rPr>
        <w:t>Evolución</w:t>
      </w:r>
    </w:p>
    <w:p>
      <w:pPr>
        <w:pStyle w:val="Normal"/>
        <w:ind w:firstLine="180"/>
        <w:rPr/>
      </w:pPr>
      <w:r>
        <w:rPr/>
        <w:t>Resulta casi imposible confeccionar la lista de los seres vivientes, tal como acabamos de hacer, sin finalizar con la poderosa impresión de que ha existido una lenta evolución de la vida desde la muy simple hasta la más compleja. Los tipos pueden ser dispuestos de forma que cada uno parece añadir algo al anterior. Dentro de cada tipo, las distintas clases pueden ser clasificadas igualmente, y, dentro de cada clase, los órdenes.</w:t>
      </w:r>
    </w:p>
    <w:p>
      <w:pPr>
        <w:pStyle w:val="Normal"/>
        <w:ind w:firstLine="180"/>
        <w:rPr/>
      </w:pPr>
      <w:r>
        <w:rPr/>
        <w:t>Además, las especies a menudo parecen entremezclarse, como si estuvieran todavía evolucionando por caminos ligeramente separados, a partir de antepasados comunes, no muy lejanos en el tiempo. Algunas especies se hallan tan estrechamente relacionadas que, en especiales circunstancias, pueden entrecruzarse, como ocurre en el caso de la yegua y el asno, que, mediante la adecuada cooperación, pueden engendrar una mula. El ganado vacuno puede ser cruzado con los búfalos, y los leones, con los tigres. Existen también especies intermedias, por así decirlo, seres que enlazan entre sí dos grandes grupos de animales. El leopardo es un gato con determinadas características perrunas, y la hiena, un perro con ciertos rasgos felinos. El platipo es un mamífero que parece haberse quedado a mitad del camino en su evolución desde los reptiles. Existe un ser llamado peripato, que parece medio gusano, medio ciempiés. Las líneas divisorias se vuelven particularmente tenues cuando se consideran ciertos animales en sus estadios más jóvenes. La cría de la rana, o renacuajo, se parece a un pez, y existe un cordado primitivo llamado balanogloso, descubierto en 1825, que en su estadio inicial es tan parecido a una cría de equinodermo que al principio fue clasificada como tal.</w:t>
      </w:r>
    </w:p>
    <w:p>
      <w:pPr>
        <w:pStyle w:val="Normal"/>
        <w:ind w:firstLine="180"/>
        <w:rPr/>
      </w:pPr>
      <w:r>
        <w:rPr/>
        <w:t>Podemos seguir prácticamente la evolución a través de los tipos, incluso en el desarrollo de un ser humano a partir del huevo fertilizado. El estudio de este desarrollo («embriología») comenzó, en la moderna acepción de la palabra, con Harvey, el descubridor de la circulación de la sangre. En 1759, el fisiólogo alemán Kaspar Friedrich Wolff demostró que el cambio en el interior del huevo era realmente una evolución. Es decir, que crecían tejidos especializados a partir de precursores no especializados mediante una alteración progresiva, en lugar de hacerlo (tal como anteriormente se había supuesto) a través de un simple crecimiento de las tenues estructuras ya especializadas que existían en el huevo para empezar.</w:t>
      </w:r>
    </w:p>
    <w:p>
      <w:pPr>
        <w:pStyle w:val="Normal"/>
        <w:ind w:firstLine="180"/>
        <w:rPr/>
      </w:pPr>
      <w:r>
        <w:rPr/>
        <w:t>En el curso de esta evolución, el huevo empieza como una célula única (una clase de protozoo), posteriormente se transforma en una pequeña colonia de células (como en una esponja), cada una de las cuales, desde el principio, es capaz de separarse e iniciar la vida por su propia cuenta, al igual que ocurre cuando se desarrollan dos gemelos idénticos.</w:t>
      </w:r>
    </w:p>
    <w:p>
      <w:pPr>
        <w:pStyle w:val="Normal"/>
        <w:ind w:firstLine="180"/>
        <w:rPr/>
      </w:pPr>
      <w:r>
        <w:rPr/>
        <w:t>El embrión en desarrollo pasa a través de un estado de dos capas (como un celentérido), luego añade una tercera capa (como un equinodermo), y así continúa añadiendo complejidades en aproximadamente el mismo orden progresivo de las especies. El embrión humano tiene, en algún momento de su desarrollo, el notocordio de un cordado primitivo, más tarde agallas, que le dan una reminiscencia de pez, y aún más tarde, la cola y el vello del cuerpo de un mamífero inferior.</w:t>
      </w:r>
    </w:p>
    <w:p>
      <w:pPr>
        <w:pStyle w:val="Normal"/>
        <w:ind w:firstLine="180"/>
        <w:rPr/>
      </w:pPr>
      <w:r>
        <w:rPr/>
        <w:t>A partir de Aristóteles, muchos hombres especularon sobre la posibilidad de que los organismos hubieran evolucionado partiendo unos de otros. Pero, a medida que el Cristianismo aumentó su influencia, este tipo de especulaciones fueron condenadas. El capítulo primero del Génesis, en la Biblia, establecía claramente que todo ser viviente había sido creado «según su especie», y, tomado literalmente, esto significa que las especies eran «inmutables» y que debían haber tenido la misma forma desde el verdadero principio. Incluso Linneo, quien tenía que haberse sorprendido por las afinidades aparentes entre los seres vivientes, insistió con firmeza en la inmutabilidad de las especies.</w:t>
      </w:r>
    </w:p>
    <w:p>
      <w:pPr>
        <w:pStyle w:val="Normal"/>
        <w:ind w:firstLine="180"/>
        <w:rPr/>
      </w:pPr>
      <w:r>
        <w:rPr/>
        <w:t xml:space="preserve">La historia literal de la Creación, por muy profunda que estuviera arraigada en las mentes humanas, tuvo que sucumbir más tarde ante la evidencia de los «fósiles» (derivada de una palabra latina que significa «excavar»). Ya en 1669, el científico danés Nicolaus Steno había puesto de manifiesto que las capas inferiores («estratos») de las rocas tenían que ser más antiguas que los estratos superiores. Al considerar cualquier posible curso de la formación de la roca, resulta cada vez más evidente que los estratos inferiores tenían que ser </w:t>
      </w:r>
      <w:r>
        <w:rPr>
          <w:i/>
        </w:rPr>
        <w:t xml:space="preserve">mucho más </w:t>
      </w:r>
      <w:r>
        <w:rPr/>
        <w:t>antiguos que los superiores. Los restos petrificados de seres que vivieron en otros tiempos se hallaban a menudo tan profundamente incrustados bajo las capas de roca que tenían que ser muchísimo más antiguos que los pocos miles de años que habían transcurrido desde la Creación, tal como se describe en la Biblia. Las pruebas fósiles también señalaron la existencia de enormes cambios ocurridos en la estructura de la Tierra. En una época tan antigua como el siglo VI a de J.C., el filósofo griego Jenófanes de Colofón había señalado la presencia de conchas marinas fósiles en las montañas y había supuesto que dichas montañas estuvieron bajo las aguas muchos siglos antes.</w:t>
      </w:r>
    </w:p>
    <w:p>
      <w:pPr>
        <w:pStyle w:val="Normal"/>
        <w:ind w:firstLine="180"/>
        <w:rPr/>
      </w:pPr>
      <w:r>
        <w:rPr/>
        <w:t>Los defensores de las palabras literales de la Biblia sostenían que el parecido de los fósiles con organismos vivientes en otro tiempo era sólo accidental, o bien que habían sido creados engañosamente por el diablo. Estas teorías resultaban totalmente inverosímiles; después se hizo una sugerencia más plausible respecto a que los fósiles eran restos de seres ahogados en el Diluvio. Las conchas marinas en las cumbres de las montañas realmente podrían ser la prueba de ello, ya que el relato bíblico del Diluvio dejaba bien sentado que el agua cubrió todas las montañas.</w:t>
      </w:r>
    </w:p>
    <w:p>
      <w:pPr>
        <w:pStyle w:val="Normal"/>
        <w:ind w:firstLine="180"/>
        <w:rPr/>
      </w:pPr>
      <w:r>
        <w:rPr/>
        <w:t>Pero, tras un examen más cuidadoso, muchos de estos organismos fósiles demostraron ser distintos de cualesquiera especies vivientes. John Ray, el primer clasificador, se preguntó si podrían representar a especies extintas. Un natura1ista suizo, llamado Charles Bonnet, fue más lejos. En 1770, sugirió que los fósiles eran realmente los restos de especies extinguidas que habían sido destruidas en antiguas catástrofes geológicas que se remontaban a mucho tiempo antes del Diluvio.</w:t>
      </w:r>
    </w:p>
    <w:p>
      <w:pPr>
        <w:pStyle w:val="Normal"/>
        <w:ind w:firstLine="180"/>
        <w:rPr/>
      </w:pPr>
      <w:r>
        <w:rPr/>
        <w:t xml:space="preserve">Sin embargo, fue un agrimensor ing1és, llamado William Smith, quien proporcionó una base científica para el estudio de los fósiles («paleontología»). Mientras trabajaba en unas excavaciones para abrir un canal en 1791, quedó impresionado por el hecho de que la roca a través de la que se estaba abriendo el canal se dividía realmente en estratos y que cada estrato contenía sus propios fósiles característicos. Ahora ya era posible clasificar los fósiles en un </w:t>
      </w:r>
      <w:r>
        <w:rPr>
          <w:i/>
        </w:rPr>
        <w:t xml:space="preserve">orden </w:t>
      </w:r>
      <w:r>
        <w:rPr/>
        <w:t>cronológico, según el lugar que ocuparan en la serie de capas sucesivas, y asociar, además, cada fósil con un tipo particular de estrato rocoso que representaría un determinado período en la historia geológica.</w:t>
      </w:r>
    </w:p>
    <w:p>
      <w:pPr>
        <w:pStyle w:val="Normal"/>
        <w:ind w:firstLine="180"/>
        <w:rPr/>
      </w:pPr>
      <w:r>
        <w:rPr/>
        <w:t xml:space="preserve">Aproximadamente en 1800, Cuvier (el hombre que inventó la noción de tipo) clasificó los fósiles según el sistema de Linneo y extendió la anatomía comparada hasta el pasado remoto. Aunque muchos fósiles representaban especies y géneros no hallados entre los seres vivientes, todas se acomodaban claramente a uno o a otro de los tipos conocidos y, así, entraban a formar parte integral del esquema de la vida. En 1801, por ejemplo, Cuvier estudió un fósil de dedos largos, de un tipo descubierto por vez primera veinte años antes, y demostró que correspondía a los restos de una especie voladora de alas coriáceas, que no existía en la actualidad —al menos que no existía </w:t>
      </w:r>
      <w:r>
        <w:rPr>
          <w:i/>
        </w:rPr>
        <w:t>exactamente</w:t>
      </w:r>
      <w:r>
        <w:rPr/>
        <w:t>—. Fue capaz de mostrar, a partir de la estructura ósea, que estos «pterodáctilos» («dedos en forma de alas»), tal como los llamó, eran reptiles, claramente emparentados con las serpientes, lagartos, cocodrilos y tortugas de hoy día.</w:t>
      </w:r>
    </w:p>
    <w:p>
      <w:pPr>
        <w:pStyle w:val="Normal"/>
        <w:ind w:firstLine="180"/>
        <w:rPr/>
      </w:pPr>
      <w:r>
        <w:rPr/>
        <w:t xml:space="preserve">Además, cuanto mayor era la profundidad del estrato en que se hallaba el fósil y mayor, por tanto, la antigüedad del mismo, más simple y menos desarrollado parecía éste. No sólo eso, sino que también, en ocasiones, algunos fósiles representaban formas intermedias que enlazaban dos grupos de seres, los cuales, tomando como referencia las formas vivientes, parecían completamente separadas. Un ejemplo particularmente sorprendente, descubierto después del tiempo de Cuvier, fue un pájaro muy primitivo llamado arqueoptérix (del griego </w:t>
      </w:r>
      <w:r>
        <w:rPr>
          <w:i/>
        </w:rPr>
        <w:t xml:space="preserve">archaios, </w:t>
      </w:r>
      <w:r>
        <w:rPr/>
        <w:t xml:space="preserve">antiguo y </w:t>
      </w:r>
      <w:r>
        <w:rPr>
          <w:i/>
        </w:rPr>
        <w:t xml:space="preserve">ptéryx, </w:t>
      </w:r>
      <w:r>
        <w:rPr/>
        <w:t>pájaro). Este animal, hoy día extinguido, tenía alas y plumas, ¡pero también poseía una cola de lagarto, adornada con plumas, y un pico que contenía dientes de reptil! En estos y otros aspectos resultaba evidente que establecía una especie de puente entre los reptiles y los pájaros.</w:t>
      </w:r>
    </w:p>
    <w:p>
      <w:pPr>
        <w:pStyle w:val="Normal"/>
        <w:ind w:firstLine="180"/>
        <w:rPr/>
      </w:pPr>
      <w:r>
        <w:rPr/>
        <w:t xml:space="preserve">Cuvier supuso también que las catástrofes terrestres, más que la evolución, habían sido las responsables de la desaparición de las formas de vida extinguidas, pero, en la década de 1830, la nueva teoría de Charles Lyell sobre los fósiles y la historia geológica, que ofreció en su histórico trabajo los </w:t>
      </w:r>
      <w:r>
        <w:rPr>
          <w:i/>
        </w:rPr>
        <w:t xml:space="preserve">Principios de Geología, </w:t>
      </w:r>
      <w:r>
        <w:rPr/>
        <w:t>liquidó completamente el «catastrofismo» (véase capítulo III). Una teoría razonable sobre la evolución se convirtió en una necesidad, si algún significado tenía que surgir de las pruebas paleontológicas.</w:t>
      </w:r>
    </w:p>
    <w:p>
      <w:pPr>
        <w:pStyle w:val="Normal"/>
        <w:ind w:firstLine="180"/>
        <w:rPr/>
      </w:pPr>
      <w:r>
        <w:rPr/>
        <w:t xml:space="preserve">Si los animales habían evolucionado de unas formas a otras, ¿qué era lo que les había obligado a hacerlo? Éste fue el escollo principal con que se tropezó en las tentativas efectuadas para explicar las variedades de la vida. El primero en intentar una explicación fue el naturalista francés Jean-Baptiste de Lamarck. En 1809, publicó un libro, titulado </w:t>
      </w:r>
      <w:r>
        <w:rPr>
          <w:i/>
        </w:rPr>
        <w:t xml:space="preserve">Filosofía Zoológica, </w:t>
      </w:r>
      <w:r>
        <w:rPr/>
        <w:t>en el que sugirió que el medio ambiente obligaba a los organismos a sufrir pequeños cambios, los cuales eran luego transmitidos a sus descendientes. Lamarck ilustró su idea con la jirafa (una sensación del momento, recientemente descubierta). Supuso que una criatura primitiva, parecida al antílope, que se alimentaba de las hojas de los árboles, habría agotado los alimentos fácilmente alcanzables, viéndose obligada a estirar su cuello tanto como podía para conseguir más comida. Debido al esfuerzo habitual de estirar el cuello, la lengua y las patas, gradualmente aumentó la longitud de estos apéndices. Luego habría transmitido estas características desarrolladas a sus hijos, los cuales, a su vez, debían de haberse estirado más y transmitido a su vez un cuello aún más largo a sus descendientes; y así sucesivamente. Poco a poco, generación tras generación de esfuerzos encaminados a aumentar la longitud del cuello, el primitivo antílope habría evolucionado hasta la actual jirafa.</w:t>
      </w:r>
    </w:p>
    <w:p>
      <w:pPr>
        <w:pStyle w:val="Normal"/>
        <w:ind w:firstLine="180"/>
        <w:rPr/>
      </w:pPr>
      <w:r>
        <w:rPr/>
        <w:t>La idea de Lamarck sobre la «herencia de los caracteres adquiridos» tropezó rápidamente con dificultades.</w:t>
      </w:r>
    </w:p>
    <w:p>
      <w:pPr>
        <w:pStyle w:val="Sangra2detindependiente"/>
        <w:ind w:firstLine="180"/>
        <w:rPr/>
      </w:pPr>
      <w:r>
        <w:rPr/>
        <w:t>¿Cómo se había desarrollado en la jirafa, por ejemplo, su piel manchada? Seguramente ninguna acción por su parte, deliberada o involuntaria, podría haber producido este cambio. Además, un experimentador escéptico, el biólogo alemán August Friedrich Leopold Weismann, cortó las colas de un grupo de ratones durante varias generaciones e informó que la última generación mostraba unas colas no inferiores en tamaño a las de la primera. (Pudo haberse ahorrado este esfuerzo considerando el ejemplo representado por la circuncisión de los varones judíos, los cuales, después de un millar de generaciones, no han conseguido producir ninguna disminución de tamaño en el prepucio.)</w:t>
      </w:r>
    </w:p>
    <w:p>
      <w:pPr>
        <w:pStyle w:val="Grafico"/>
        <w:ind w:firstLine="180"/>
        <w:rPr/>
      </w:pPr>
      <w:r>
        <w:rPr/>
        <w:drawing>
          <wp:inline distT="0" distB="0" distL="0" distR="0">
            <wp:extent cx="2527935" cy="1878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2527935" cy="1878330"/>
                    </a:xfrm>
                    <a:prstGeom prst="rect">
                      <a:avLst/>
                    </a:prstGeom>
                  </pic:spPr>
                </pic:pic>
              </a:graphicData>
            </a:graphic>
          </wp:inline>
        </w:drawing>
      </w:r>
    </w:p>
    <w:p>
      <w:pPr>
        <w:pStyle w:val="Normal"/>
        <w:ind w:firstLine="180"/>
        <w:rPr/>
      </w:pPr>
      <w:r>
        <w:rPr/>
        <w:t>En 1883, Weismann había observado que las células germen, que eventualmente habrían de originar el espermatozoide o el huevo, se separaban del resto del embrión en un estadio precoz y permanecían relativamente no especializadas. A partir de esto, y de sus experimentos con las colas de las ratas. Weismann dedujo la teoría de la «continuidad del plasma germinal». En su opinión, el plasma germinal (es decir, el protoplasma que forma las células germinales) poseía una existencia continua a través de las generaciones, independientemente del resto del organismo, aunque tenía en éste un habitáculo temporal, por así decirlo, que se construía y destruía en cada generación.</w:t>
      </w:r>
    </w:p>
    <w:p>
      <w:pPr>
        <w:pStyle w:val="Normal"/>
        <w:ind w:firstLine="180"/>
        <w:rPr/>
      </w:pPr>
      <w:r>
        <w:rPr/>
        <w:t>El plasma germinal gobernaba las características del cuerpo, pero no era afectado por éste. En su exposición, aparecía como el extremo opuesto de Lamarck, y se equivocaba también, aunque, considerada en conjunto, la situación real se asemeja más estrechamente al punto de vista de Welsmann que al de Lamarck.</w:t>
      </w:r>
    </w:p>
    <w:p>
      <w:pPr>
        <w:pStyle w:val="Normal"/>
        <w:ind w:firstLine="180"/>
        <w:rPr/>
      </w:pPr>
      <w:r>
        <w:rPr/>
        <w:t>A pesar de ser rechazado por la mayor parte de los biólogos, el lamarckismo subsistió hasta el siglo XX, e incluso tuvo una poderosa, aunque en apariencia temporal, resurrección en la forma del lysenkoísmo (modificación hereditaria de las plantas mediante ciertos tratamientos) en la Unión Soviética. (Trofim Denisovich Lysenko, el autor de esta teoría, fue poderoso en la época de Stalin, retuvo parte de su influencia durante el gobierno de Kruschev y al fin cayó en desgracia cuando Kruschev fue apartado del poder en 1964.) Los geneticistas modernos no excluyen la posibilidad de que la acción del medio ambiente pueda dar lugar a ciertos cambios transmisibles en los organismos simples, pero la idea de Lamarck, como tal, fue destruida por el descubrimiento de los genes y de las leyes de la herencia.</w:t>
      </w:r>
    </w:p>
    <w:p>
      <w:pPr>
        <w:pStyle w:val="Normal"/>
        <w:ind w:firstLine="180"/>
        <w:rPr/>
      </w:pPr>
      <w:r>
        <w:rPr/>
        <w:t xml:space="preserve">En 1831, un joven inglés llamado Charles Darwin, un diletante y deportista que había vivido una juventud un tanto desocupada y que buscaba con insistencia alguna cosa que le permitiera vencer su aburrimiento, fue persuadido por un capitán de barco y un profesor de Cambridge para que embarcara como naturalista en un buque, dispuesto para un viaje alrededor del mundo con una duración de cinco años. La expedición tenía como objetivo estudiar los litorales continentales y realizar observaciones sobre la flora y la fauna durante el trayecto. Darwin, que contaba entonces 22 años de edad, realizó a bordo del </w:t>
      </w:r>
      <w:r>
        <w:rPr>
          <w:i/>
        </w:rPr>
        <w:t xml:space="preserve">Beagle </w:t>
      </w:r>
      <w:r>
        <w:rPr/>
        <w:t>el más importante viaje por mar de la historia de la ciencia.</w:t>
      </w:r>
    </w:p>
    <w:p>
      <w:pPr>
        <w:pStyle w:val="Normal"/>
        <w:ind w:firstLine="180"/>
        <w:rPr/>
      </w:pPr>
      <w:r>
        <w:rPr/>
        <w:t>Mientras el barco navegaba lentamente a lo largo de la costa este de Sudamérica y luego remontándola por la costa oeste. Darwin fue recopilando cuidadosamente toda clase de información sobre las diversas formas de vida vegetal y animal. Su descubrimiento más sorprendente tuvo lugar en un grupo de islas del Pacífico, aproximadamente unas 650 millas al este del Ecuador, llamada islas Galápagos, debido a las tortugas gigantes que vivían en ellas (galápagos procede de la palabra española tortuga). Lo que más atrajo la atención del joven Darwin durante sus cinco semanas de estancia en las islas fue la diversidad de pinzones que había en ellas; éstos se conocen en la actualidad como «los pinzones de Darwin». Halló que los pájaros se dividían en al menos unas catorce especies diferentes, distinguiéndose unas de otras principalmente por las diferencias en la forma y tamaño de sus picos. Estas especies particulares no existían en ningún otro lugar del mundo, pero se parecían a un pariente evidentemente cercano del continente sudamericano. ¿Qué era lo que motivaba el carácter de los pinzones en estas islas? ¿Por qué se diferenciaban de los pinzones ordinarios, y por qué se dividían en no menos de catorce especies? Darwin decidió que la teoría más razonable al respecto era que todas ellas descendían de un tipo principal de pinzón y que se habrían ido diferenciando durante el largo período de aislamiento soportado en el archipiélago. La diferenciación se habría producido como resultado de la variación de los métodos de obtención de los alimentos.</w:t>
      </w:r>
    </w:p>
    <w:p>
      <w:pPr>
        <w:pStyle w:val="Normal"/>
        <w:ind w:firstLine="180"/>
        <w:rPr/>
      </w:pPr>
      <w:r>
        <w:rPr/>
        <w:t>Tres de las especies de pinzones comían todavía semillas, al igual que la especie continental, pero cada una comía una clase distinta de semillas y variaba, por tanto, en su tamaño, existiendo una especie más grande, otra mediana y una tercera más pequeña. Otras dos especies se alimentaban de cactos; la mayor parte de las restantes comían insectos.</w:t>
      </w:r>
    </w:p>
    <w:p>
      <w:pPr>
        <w:pStyle w:val="Normal"/>
        <w:ind w:firstLine="180"/>
        <w:rPr/>
      </w:pPr>
      <w:r>
        <w:rPr/>
        <w:t xml:space="preserve">El problema de los cambios ocurridos en las costumbres alimentarias y las características físicas de los pinzones preocupó la mente de Darwin durante varios años. En 1838 empezó a vislumbrar un atisbo de respuesta al leer un libro que había sido publicado cuarenta años antes por un clérigo inglés llamado Thomas Roben Malthus. Se titulaba </w:t>
      </w:r>
      <w:r>
        <w:rPr>
          <w:i/>
        </w:rPr>
        <w:t xml:space="preserve">Un ensayo sobre el principio de la Población; </w:t>
      </w:r>
      <w:r>
        <w:rPr/>
        <w:t>en él, Malthus sostenía que la población crece siempre en una proporción mayor que su provisión de alimentos, de forma que finalmente el hombre, una epidemia o la guerra la diezmaban. Fue en este libro donde Darwin tropezó con la frase «la lucha por la existencia», que sus teorías convirtieron en famosa más tarde. Recordando los pinzones, Darwin comprendió de pronto que la lucha por los alimentos podía actuar como un mecanismo que favorecía a los individuos más eficientes. Cuando los pinzones que habían colonizado las Galápagos se hubieran multiplicado hasta el punto de sobrepasar la provisión de semillas, únicamente los pájaros más fuertes, o aquellos particularmente adaptados para conseguir semillas, o también los que habían sido capaces de obtener nuevas formas de alimentos, pudieron sobrevivir. Un pájaro que casualmente estuviera dotado de pequeñas variaciones de las características del pinzón, variaciones que le permitieran comer semillas más grandes o más duras, o, mejor aún, insectos, dispondría de un medio de subsistencia ilimitado. Un pájaro con un pico ligeramente más delgado o más largo podría conseguir alimentos que no estaban al alcance de los demás, o uno que tuviera un pico anormalmente grande podría disponer de alimentos insólitos. Tales pájaros, y sus descendientes, se multiplicarían a expensas de la variedad original de pinzones. Cada uno de los tipos adaptados hallaría y ocupada un nuevo hábitat, no ocupado, en el medio ambiente. En las islas Galápagos, virtualmente libres de vida ornitológica al comienzo, estaban disponibles toda clase de habitáculos y no existían competidores que estorbaran el camino. En el continente sudamericano, con todos los lugares ocupados, el pinzón antepasado sólo habría podido dedicarse a mantener su estatus. No daría lugar a nuevas especies.</w:t>
      </w:r>
    </w:p>
    <w:p>
      <w:pPr>
        <w:pStyle w:val="Sangra2detindependiente"/>
        <w:ind w:firstLine="180"/>
        <w:rPr/>
      </w:pPr>
      <w:r>
        <w:rPr/>
        <w:t>Darwin sugirió que cada generación de animales estaba constituida por una serie de individuos que variaban, en ocasiones, del promedio. Algunos podrían ser ligeramente mayores; otros poseerían órganos de un tamaño ligeramente alterado; algunas de estas modificaciones representarían sólo una proporción sin importancia por encima o por debajo de la normalidad. Las diferencias podían ser efectivamente mínimas, pero aquellos cuyas estructuras estaban ligeramente mejor adaptadas al medio ambiente tenderían a vivir un poco más de tiempo y a tener una mayor descendencia. Eventualmente, a una acumulación de características favorables podría añadirse una incapacidad para aparearse con el tipo original, o con otras variedades de éste, y así nacería una nueva especie.</w:t>
      </w:r>
    </w:p>
    <w:p>
      <w:pPr>
        <w:pStyle w:val="Normal"/>
        <w:ind w:firstLine="180"/>
        <w:rPr/>
      </w:pPr>
      <w:r>
        <w:rPr/>
        <w:t>Darwin denominó a este proceso «selección natural».</w:t>
      </w:r>
    </w:p>
    <w:p>
      <w:pPr>
        <w:pStyle w:val="Normal"/>
        <w:ind w:firstLine="180"/>
        <w:rPr/>
      </w:pPr>
      <w:r>
        <w:rPr/>
        <w:t>Según su teoría, la jirafa había conseguido su largo cuello, no por un proceso de alargamiento, sino debido a que algunas jirafas habían nacido con cuellos más largos que sus compañeras, y, cuanto más largo fuera el cuello, mayor era la posibilidad del animal para conseguir alimento.</w:t>
      </w:r>
    </w:p>
    <w:p>
      <w:pPr>
        <w:pStyle w:val="Normal"/>
        <w:ind w:firstLine="180"/>
        <w:rPr/>
      </w:pPr>
      <w:r>
        <w:rPr/>
        <w:t>Por selección natural, las especies con cuello largo habrían triunfado. La selección natural explicaba también la piel manchada de la jirafa de un modo bastante sencillo: un animal con manchas en su piel podría disimular se mejor contra la vegetación multicolor, y de este modo tendría más posibilidades de escapar a la atención del león al acecho.</w:t>
      </w:r>
    </w:p>
    <w:p>
      <w:pPr>
        <w:pStyle w:val="Normal"/>
        <w:ind w:firstLine="180"/>
        <w:rPr/>
      </w:pPr>
      <w:r>
        <w:rPr/>
        <w:t>La teoría de Darwin acerca del modo como las especies se habían formado explicó también por qué a menudo resultaba tan difícil establecer unas distinciones claras entre las especies o entre los géneros. La evolución de las especies es un proceso continuo y, por supuesto, necesita un período de tiempo muy prolongado. Por fuerza, deben existir algunas especies en las que algunos miembros están, incluso en la actualidad, derivando lentamente en especies separadas.</w:t>
      </w:r>
    </w:p>
    <w:p>
      <w:pPr>
        <w:pStyle w:val="Normal"/>
        <w:ind w:firstLine="180"/>
        <w:rPr/>
      </w:pPr>
      <w:r>
        <w:rPr/>
        <w:t>Darwin empleó muchos años en recoger las pruebas y elaborar su teoría. Se percató de que ésta haría temblar las bases de la biología y del pensamiento humano acerca del lugar que el hombre ocupaba en el esquema de los seres, y esperó a estar seguro de su fundamento en todos los aspectos posibles. Darwin empezó a recoger notas sobre el tema y a meditar sobre él en 1834, incluso antes de leer a Malthus, y, en 1858, estaba todavía trabajando en un libro que trataba sobre el tema. Sus amigos (incluyendo a Lyell, el geólogo) conocían lo que estaba elaborando; varios habían leído ya sus notas preliminares. Le urgían a apresurase, por temor a que alguien se le anticipara. Pero Darwin no se apresuró (o no pudo), y sucedió lo que temían.</w:t>
      </w:r>
    </w:p>
    <w:p>
      <w:pPr>
        <w:pStyle w:val="Normal"/>
        <w:ind w:firstLine="180"/>
        <w:rPr/>
      </w:pPr>
      <w:r>
        <w:rPr/>
        <w:t>El hombre que se le anticipó fue Alfred Russel Wallace, catorce años más joven que Darwin. La vida de Wallace discurrió de modo muy parecido a la de Darwin. En su juventud formó parte también de una expedición científica alrededor del mundo. En las Indias Orientales, observó que las plantas y los animales de las islas situados más al Este eran completamente distintos de los de las islas occidentales. Podía establecerse una línea divisoria entre los dos tipos de formas vivientes; esta línea discurría entre Borneo y las Célebes, por ejemplo, y entre las pequeñas islas de Bali y Lombok, más allá, hacia el Sur. La línea se conoce todavía con el nombre de «línea de Wallace».</w:t>
      </w:r>
    </w:p>
    <w:p>
      <w:pPr>
        <w:pStyle w:val="Normal"/>
        <w:ind w:firstLine="180"/>
        <w:rPr/>
      </w:pPr>
      <w:r>
        <w:rPr/>
        <w:t>(Posteriormente, Wallace llegó a dividir la Tierra en seis grandes regiones, caracterizadas por distintas variedades de animales, una división que, con pequeñas modificaciones, es todavía considerada válida.) Ahora bien, los mamíferos de las islas más orientales y de Australia eran claramente más primitivos que los de las islas occidentales y Asia, y, en realidad, que los del resto del mundo. Parecía como si Australia y las islas orientales se hubieran separado de Asia en alguna época remota de la Historia, cuando sólo existían mamíferos primitivos, y que los mamíferos placentarios únicamente se hubieran desarrollado más tarde en Asia. Nueva Zelanda debía de haber quedado aislada incluso durante más tiempo, ya que carecía en absoluto de mamíferos y estaba habitada por pájaros primitivos sin alas, de los cuales el superviviente más conocido hoy día es el kiwi.</w:t>
      </w:r>
    </w:p>
    <w:p>
      <w:pPr>
        <w:pStyle w:val="Normal"/>
        <w:ind w:firstLine="180"/>
        <w:rPr/>
      </w:pPr>
      <w:r>
        <w:rPr/>
        <w:t>Pero, ¿cómo habían surgido en Asia los mamíferos más evolucionados? Wallace comenzó a intentar descifrarlo en 1855, y en 1858, también él, leyó el libro de Malthus, y a partir de él dedujo, asimismo, idénticas conclusiones a que había llegado Darwin. Pero Wallace no empleó veinticuatro años en escribir sus conclusiones. Una vez la idea estuvo clara en su mente, se sentó y escribió un artículo sobre el tema en un par de días. Wallace decidió enviar sus manuscritos a algún competente biólogo reconocido, para su crítica y revisión, y eligió a Charles Darwin.</w:t>
      </w:r>
    </w:p>
    <w:p>
      <w:pPr>
        <w:pStyle w:val="Normal"/>
        <w:ind w:firstLine="180"/>
        <w:rPr/>
      </w:pPr>
      <w:r>
        <w:rPr/>
        <w:t xml:space="preserve">Cuando Darwin recibió el manuscrito, quedó atónito. Expresaba sus propias ideas casi en sus mismos términos. Inmediatamente remitió el artículo de Wallace a otros científicos importantes y se ofreció a colaborar con Wallace en los posibles informes, reuniendo sus conclusiones. Las comunicaciones de ambos aparecieron en el </w:t>
      </w:r>
      <w:r>
        <w:rPr>
          <w:i/>
        </w:rPr>
        <w:t xml:space="preserve">Diario de la Sociedad Lineana, </w:t>
      </w:r>
      <w:r>
        <w:rPr/>
        <w:t>en 1858.</w:t>
      </w:r>
    </w:p>
    <w:p>
      <w:pPr>
        <w:pStyle w:val="Normal"/>
        <w:ind w:firstLine="180"/>
        <w:rPr/>
      </w:pPr>
      <w:r>
        <w:rPr/>
        <w:t xml:space="preserve">Al año siguiente, el libro de Darwin se publicó finalmente. Su título completo es </w:t>
      </w:r>
      <w:r>
        <w:rPr>
          <w:i/>
        </w:rPr>
        <w:t xml:space="preserve">Sobre el Origen de las Especies por Medio de la Selección Natural, </w:t>
      </w:r>
      <w:r>
        <w:rPr/>
        <w:t xml:space="preserve">o </w:t>
      </w:r>
      <w:r>
        <w:rPr>
          <w:i/>
        </w:rPr>
        <w:t xml:space="preserve">la Supervivencia de las Razas Favorecidas en la Lucha por la Vida. </w:t>
      </w:r>
      <w:r>
        <w:rPr/>
        <w:t xml:space="preserve">Nosotros lo conocemos simplemente como </w:t>
      </w:r>
      <w:r>
        <w:rPr>
          <w:i/>
        </w:rPr>
        <w:t>El Origen de las Especies.</w:t>
      </w:r>
    </w:p>
    <w:p>
      <w:pPr>
        <w:pStyle w:val="Normal"/>
        <w:ind w:firstLine="180"/>
        <w:rPr/>
      </w:pPr>
      <w:r>
        <w:rPr/>
        <w:t>La teoría de la evolución ha sido modificada y perfeccionada desde la época de Darwin, gracias al conocimiento del mecanismo de la herencia, de los genes y de las mutaciones (véase capítulo XII). No fue hasta 1930, realmente, cuando el estadístico y geneticista inglés Ronald Aylmer Fisher tuvo éxito en la demostración de que los genes mendelianos proporcionaban el mecanismo necesario para la evolución basada en la selección natural. Solamente entonces consiguió la teoría de la evolución su forma moderna. No obstante, la concepción básica de Darwin sobre la evolución por medio de la selección natural ha permanecido firme, y realmente la idea evolutiva se ha extendido a todos los campos de la ciencia, tanto física como biológica y social.</w:t>
      </w:r>
    </w:p>
    <w:p>
      <w:pPr>
        <w:pStyle w:val="Normal"/>
        <w:ind w:firstLine="180"/>
        <w:rPr/>
      </w:pPr>
      <w:r>
        <w:rPr/>
        <w:t>Naturalmente, la publicación de la teoría darviniana, desencadenó una tormenta. Al principio, un cierto número de científicos se mostró contrario a la idea. El más importante de ellos fue el zoólogo inglés Richard Owen, quien representaba el papel de sucesor de Cuvier como experto en fósiles y su clasificación. Owen descendió a ni veles más bien indignos en su lucha contra el darwinismo. No solamente empujaba a los demás a la contienda, mientras él permanecía en la oscuridad, sino que incluso escribió de forma anónima en contra de la teoría, citándose a sí mismo como una autoridad en la materia. El naturalista inglés Philip Henry Gosse intentó soslayar el dilema, sugiriendo que la Tierra había sido creada por Dios completa, incluyendo los fósiles, para probar la fe del hombre. Para la mayoría de la gente, no obstante, la sugerencia de que Dios podía jugar estratagemas infantiles a la Humanidad parecía tener un cariz más blasfemo que cualquier cosa que Darwin hubiera afirmado.</w:t>
      </w:r>
    </w:p>
    <w:p>
      <w:pPr>
        <w:pStyle w:val="Normal"/>
        <w:ind w:firstLine="180"/>
        <w:rPr/>
      </w:pPr>
      <w:r>
        <w:rPr/>
        <w:t>Los contraataques decrecieron, la oposición dentro del mundo científico disminuyó gradualmente, y, dentro de la misma generación, casi desapareció. Sin embargo, los adversarios ajenos a la ciencia lucharon durante mucho más tiempo y con mayor denuedo. Los fundamentalistas (intérpretes literales de la Biblia) se sintieron ultrajados por la implicación de que el hombre podía ser un simple descendiente de un antepasado simiesco. Benjamin Disraeli (más tarde Primer Ministro de Gran Bretaña) creó una frase inmortal señalando con acidez: «La pregunta planteada hoy día a la sociedad es ésta: ¿es el hombre un mono o un angel? Yo me pongo de parte de los ángeles». Los eclesiásticos, uniéndose para la defensa de los ángeles, se encargaron del ataque contra Darwin.</w:t>
      </w:r>
    </w:p>
    <w:p>
      <w:pPr>
        <w:pStyle w:val="Normal"/>
        <w:ind w:firstLine="180"/>
        <w:rPr/>
      </w:pPr>
      <w:r>
        <w:rPr/>
        <w:t xml:space="preserve">El propio Darwin no estaba preparado, por temperamento, para entrar violentamente en la controversia, pero tenía un bien dotado campeón en el eminente biólogo Thomas Henry Huxley. Como el «bulldog de Darwin», Huxley combatió incansablemente en las salas de conferencia de Inglaterra. Consiguió su más notable victoria, casi al comienzo de su lucha, en el famoso debate con Samuel Wilberforce, obispo de la iglesia anglicana, un matemático y un orador tan instruido y locuaz, que era conocido familiarmente con el nombre de </w:t>
      </w:r>
      <w:r>
        <w:rPr>
          <w:i/>
        </w:rPr>
        <w:t>Sam el adulador.</w:t>
      </w:r>
    </w:p>
    <w:p>
      <w:pPr>
        <w:pStyle w:val="Normal"/>
        <w:ind w:firstLine="180"/>
        <w:rPr/>
      </w:pPr>
      <w:r>
        <w:rPr/>
        <w:t>El obispo Wilberforce, después de haber conquistado aparentemente al auditorio, se volvió al fin a su solemne y serio adversario. Como el informe que había dado lugar al debate se refería a él, Wilberforce «solicitaba saber si era a través de su abuelo o de su abuela como (Huxley) pretendía descender de un mono».</w:t>
      </w:r>
    </w:p>
    <w:p>
      <w:pPr>
        <w:pStyle w:val="Normal"/>
        <w:ind w:firstLine="180"/>
        <w:rPr/>
      </w:pPr>
      <w:r>
        <w:rPr/>
        <w:t>Mientras el auditorio estallaba en carcajadas, Huxley se levantó lentamente y contestó: «Si, por tanto, se me hace la pregunta de si desearía tener más bien a un miserable como abuelo que a un hombre generosamente dotado por la Naturaleza y poseedor de grandes medios de influencia, y que sin embargo, emplea estas facultades e influencias con el mero fin de introducir el ridículo en una grave discusión científica, indudablemente afirmo mi preferencia por el mono.» La contestación de Huxley aparentemente no sólo replicó al abrumado Wilberforce, sino que también puso a los fundamentalistas a la defensiva. En realidad, resultaba tan evidente la victoria de la teoría darwiniana que, cuando Darwin murió, en 1882, fue enterrado, con general veneración, en la abadía de Westminster, donde reposan los grandes de Inglaterra. Además, la ciudad de Darwin, en el norte de Australia, fue llamada así en su honor. Otro importante defensor de las ideas evolucionistas fue el filósofo inglés Herbert Spencer, quien popularizó la expresión «la supervivencia del más apto» y también la palabra «evolución», término que el propio Darwin raramente utilizaba. Spencer intentó aplicar la teoría de la evolución al desarrollo de las sociedades humanas (se le considera como el fundador de la ciencia de la sociología). Sus argumentos, contrariamente a su intención, fueron mal utilizados con posterioridad para apoyar la guerra y el racismo.</w:t>
      </w:r>
    </w:p>
    <w:p>
      <w:pPr>
        <w:pStyle w:val="Normal"/>
        <w:ind w:firstLine="180"/>
        <w:rPr/>
      </w:pPr>
      <w:r>
        <w:rPr/>
        <w:t>La última batalla abierta contra la evolución tuvo lugar en 1925. Finalizó con la victoria de los antievolucionistas, pero con la pérdida de la guerra.</w:t>
      </w:r>
    </w:p>
    <w:p>
      <w:pPr>
        <w:pStyle w:val="Normal"/>
        <w:ind w:firstLine="180"/>
        <w:rPr/>
      </w:pPr>
      <w:r>
        <w:rPr/>
        <w:t>La legislatura de Tennessee había dictado una ley prohibiendo a los maestros de las escuelas estatales subvencionadas públicamente enseñar que el hombre había evolucionado a partir de las formas más bajas de vida. Para probar la inconstitucionalidad de la ley, algunos científicos y educadores persuadieron a un joven profesor de biología de una escuela de enseñanza media, John T. Scopes, dar su clase sobre el darvinismo. Scopes fue inmediatamente acusado de violar la ley y llevado a juicio en Dayton, Tennessee, el lugar donde enseñaba. El mundo entero prestó suma atención a este juicio. La población local y el juez estaban firmemente de parte de la antievolución. Wilham Jennings Bryali, el famoso orador, tres veces candidato fracasado para la presidencia, y destacado fundamentalista, actuaba como uno de los fiscales acusadores. Scopes tenía como defensores al notable criminalista Clarence Darrow y a otros abogados asociados.</w:t>
      </w:r>
    </w:p>
    <w:p>
      <w:pPr>
        <w:pStyle w:val="Normal"/>
        <w:ind w:firstLine="180"/>
        <w:rPr/>
      </w:pPr>
      <w:r>
        <w:rPr/>
        <w:t>El juicio fue, en su mayor parte, decepcionante, ya que el juez negaba el permiso para que la defensa llamara a los científicos al estrado con objeto de testificar sobre las pruebas de la teoría darviniana, y restringía el testimonio únicamente a la cuestión de si Scopes había o no enseñado esta teoría. Pero el asunto, no obstante, se planteó por fin en la sala, cuando Bryan, venciendo las protestas de sus compañeros acusadores, se sometió voluntariamente a un careo sobre la posición fundamentalista. Darrow demostró prontamente que Bryan estaba «in albis» acerca de los desarrollos modernos en la ciencia y que tenía únicamente un conocimiento estereotipado, de escuela dominical, sobre la religión y la Biblia.</w:t>
      </w:r>
    </w:p>
    <w:p>
      <w:pPr>
        <w:pStyle w:val="Normal"/>
        <w:ind w:firstLine="180"/>
        <w:rPr/>
      </w:pPr>
      <w:r>
        <w:rPr/>
        <w:t>Scopes fue hallado culpable y condenado a pagar 100 dólares. (Posteriormente la sentencia fue revocada por razones técnicas por el Tribunal Supremo de Tennessee.) Pero la posición fundamentalista (y el Estado de Tennessee) había aparecido con un aspecto tan ridículo a los ojos del mundo culto que los antievolucionistas no han presentado ninguna polémica seria desde entonces —al menos no lo han hecho a la clara luz del día—.</w:t>
      </w:r>
    </w:p>
    <w:p>
      <w:pPr>
        <w:pStyle w:val="Normal"/>
        <w:ind w:firstLine="180"/>
        <w:rPr/>
      </w:pPr>
      <w:r>
        <w:rPr/>
        <w:t>En realidad, si se precisaba alguna confirmación del darvinismo, podía acudirse a los ejemplos de selección natural que habían tenido lugar ante los mismos ojos de la Humanidad (ahora que la Humanidad sabe qué es lo que tiene que observar). Un ejemplo notable tuvo lugar en la tierra nativa de Darwin.</w:t>
      </w:r>
    </w:p>
    <w:p>
      <w:pPr>
        <w:pStyle w:val="Normal"/>
        <w:ind w:firstLine="180"/>
        <w:rPr/>
      </w:pPr>
      <w:r>
        <w:rPr/>
        <w:t>En Inglaterra, según parece, la polilla manchada existe en forma de dos variedades: una clara y otra oscura. En tiempos de Darwin, la variedad blanca era la que predominaba debido a que destacaba menos con la luz en la corteza de los árboles cubiertos de liquen que frecuentaba. Su «coloración protectora» la salvaba, con mayor frecuencia que a la variedad oscura claramente visible, de todos aquellos animales que se alimentaban de ella. Sin embargo, en la Inglaterra moderna, industrializada, el hollín ha ocultado la capa de liquen y ha oscurecido la corteza del árbol. En la actualidad, es la variedad oscura la que resulta menos visible contra la corteza y, por tanto, queda más protegida. Así pues, la variedad oscura es la que predomina hoy día —gracias a la acción de la selección natural.</w:t>
      </w:r>
    </w:p>
    <w:p>
      <w:pPr>
        <w:pStyle w:val="Normal"/>
        <w:ind w:firstLine="180"/>
        <w:rPr/>
      </w:pPr>
      <w:r>
        <w:rPr/>
        <w:t>El estudio de los fósiles ha permitido a los paleontólogos dividir la historia de la Tierra en una serie de «eras». Éstas fueron bosquejadas y bautizadas por diversos geólogos británicos del siglo XIX, incluyendo al propio Lyell, a Adam Sedgwick, y a Roderick Impey Murchison.</w:t>
      </w:r>
    </w:p>
    <w:p>
      <w:pPr>
        <w:pStyle w:val="Normal"/>
        <w:ind w:firstLine="180"/>
        <w:rPr/>
      </w:pPr>
      <w:r>
        <w:rPr/>
        <w:t>Las eras comienzan hace unos 500 ó 600 millones de años, con los primeros fósiles (cuando ya todos los tipos, excepto los cordados, estaban establecidos). Naturalmente, los primeros fósiles no representan la primera vida en la Tierra. En la mayor parte de los casos, son únicamente las partes duras de los seres las que se fosilizan, de forma que un registro fósil concreto consta sólo de aquellos animales que poseyeron conchas o huesos. Incluso las más simples y antiguas de tales especies estaban ya considerablemente desarrolladas y debía tener un largo respaldo evolutivo. Prueba de ello es que, en 1965, se descubrieron restos fosilizados de pequeñas criaturas semejantes a las almejas cuya antigüedad parecía rondar los setecientos veinte millones de años.</w:t>
      </w:r>
    </w:p>
    <w:p>
      <w:pPr>
        <w:pStyle w:val="Normal"/>
        <w:ind w:firstLine="180"/>
        <w:rPr/>
      </w:pPr>
      <w:r>
        <w:rPr/>
        <w:t>Hoy día, los paleontólogos pueden hacerlo mucho mejor. Es lógico pensar que la vida unicelular, sumamente elemental, se remonte a fechas mucho más distantes que cualquier cosa con un caparazón; y por cierto se han descubierto sobre algunas rocas diversas algas verdiazules y bacterias cuya antigüedad se cifra en miles de millones de años por lo menos. Allá por 1965, el paleontólogo americano Elso Sterrenberg Barghoorn descubrió en unas rocas diminutos objetos bacteriformes («microfósiles») cuya antigüedad rebasa los tres mil millones de años. Son tan minúsculos que el examen de su estructura requiere el microscopio electrónico.</w:t>
      </w:r>
    </w:p>
    <w:p>
      <w:pPr>
        <w:pStyle w:val="Normal"/>
        <w:ind w:firstLine="180"/>
        <w:rPr/>
      </w:pPr>
      <w:r>
        <w:rPr/>
        <w:t>Podría parecer, pues, que la evolución química moviéndose hacia el origen de la vida, se inició casi tan pronto como la Tierra adquirió su forma actual, es decir, hace cuatro mil seiscientos millones de años. Transcurridos mil quinientos millones de años, la evolución química había alcanzado ya una fase donde se formaban sistemas suficientemente complicados para recibir el calificativo de vivientes. Es posible que las algas verdiazules existieran hace dos mil quinientos millones de años, y entonces el proceso de fotosíntesis suscitaría la lenta transición desde una atmósfera de nitrógeno-anhídrido carbónico, a otra de nitrógeno-oxígeno. Mil millones de años atrás aproximadamente, la vida unicelular de los mares debe haber sido muy diferente, incluyendo los protozoos que sin duda habrán tenido las formas más complicadas de vida entre las existentes entonces... ¡los monarcas del mundo!</w:t>
      </w:r>
    </w:p>
    <w:p>
      <w:pPr>
        <w:pStyle w:val="Normal"/>
        <w:ind w:firstLine="180"/>
        <w:rPr/>
      </w:pPr>
      <w:r>
        <w:rPr/>
        <w:t>Durante los dos mil millones de años transcurridos desde la llegada al mundo de las algas verdiazules, el contenido de oxígeno debe haberse incrementado, aunque muy lentamente. Cuando empezó a desarrollarse la historia terrestre en los dos últimos miles de millones de años, la concentración de oxígeno debe haber representado el 1 ó 2 % de la atmósfera. Lo suficiente para crear un rico manantial de energía destinada a las células animales, algo jamás existente en épocas anteriores. El cambio evolutivo se orientó hacia una complejidad creciente, y, por tanto, cabe suponer que hace seiscientos millones de anos pudo comenzar la abundante fosilización de organismos complejos. Las rocas más primitivas con fósiles complejos pertenecen, según se ha dicho, al período Cámbrico, y hasta fechas muy recientes se desestimó la historia completa de nuestro planeta que le precedió en sus cuatro mil millones de años, dándosele el título menospreciativo de «período Precámbrico». Ahora, una vez descubiertos los rastros inconfundibles de vida, se emplea el nombre más apropiado de «eón criptozoico» (expresión griega que significa «vida oculta»), mientras que los últimos millones de años constituyen el «eón-fanerozoico» («vida visible»).</w:t>
      </w:r>
    </w:p>
    <w:p>
      <w:pPr>
        <w:pStyle w:val="Normal"/>
        <w:ind w:firstLine="180"/>
        <w:rPr/>
      </w:pPr>
      <w:r>
        <w:rPr/>
        <w:t>El «eón criptozoico» se divide incluso en dos secciones: la primera, «era arqueozoica» («vida antigua»), contiene las primeras huellas de vida unicelular; la segunda se denomina «era proterozoica» («vida anterior»).</w:t>
      </w:r>
    </w:p>
    <w:p>
      <w:pPr>
        <w:pStyle w:val="Normal"/>
        <w:ind w:firstLine="180"/>
        <w:rPr/>
      </w:pPr>
      <w:r>
        <w:rPr/>
        <w:t>La divisoria entre los eones «criptozoico» y «fanerozoico, es sumamente tajante. En un instante del tiempo, por así decirlo, no hay ni un solo fósil más allá del nivel microscópico, y al momento siguiente surgen organismos complejos con una docena de tipos básicos bien diferenciados. Se ha llamado «disconformidad» a esa división rotunda, y la disconformidad conduce invariablemente a especulaciones sobre posibles catástrofes. Se diría que la aparición de fósiles debería haber sido más gradual; puede haber ocurrido que algunos acontecimientos geológicos de extrema rigurosidad barrieran los primeros antecedentes.</w:t>
      </w:r>
    </w:p>
    <w:p>
      <w:pPr>
        <w:pStyle w:val="Normal"/>
        <w:ind w:firstLine="180"/>
        <w:rPr/>
      </w:pPr>
      <w:r>
        <w:rPr/>
        <w:t>En 1967, Walter S. Olson formuló una sugerencia muy interesante, aunque considerablemente especulativa. Este científico opinó que hace mil millones de años, o quizás algo menos, la Tierra capturó a nuestra Luna y que con anterioridad a ello no tenía satélite alguno. (Los astrónomos consideran seriamente tal posibilidad como un medio para explicar ciertas anomalías del sistema Tierra-Luna.) Cuando sucedió dicha captura, la Luna estaba bastante más próxima que ahora. Las enormes mareas desatadas súbitamente quebrantarían los estratos rocosos superficiales de la Tierra y borrarían, por así decirlo, los antecedentes de fósiles; éstos no reaparecieron (y entonces aparentemente bien desarrollados) hasta que las poderosas mareas se replegaron hacia los puntos donde la superficie rocosa había quedado relativamente incólume.</w:t>
      </w:r>
    </w:p>
    <w:p>
      <w:pPr>
        <w:pStyle w:val="Normal"/>
        <w:ind w:firstLine="180"/>
        <w:rPr/>
      </w:pPr>
      <w:r>
        <w:rPr/>
        <w:t>Las amplias divisiones del fanerozoico son el Paleozoico («vida antigua» en griego), el Mesozoico («vida media») y el Cenozoico («nueva vida»). Según los modernos métodos utilizados para establecer la cronología geológica, el Paleozoico abarcó un período de quizá trescientos cincuenta millones de años, el Mesozoico ciento cincuenta millones, y el Cenozoico, los últimos cincuenta millones de años de la historia de la Tierra.</w:t>
      </w:r>
    </w:p>
    <w:p>
      <w:pPr>
        <w:pStyle w:val="Normal"/>
        <w:ind w:firstLine="180"/>
        <w:rPr/>
      </w:pPr>
      <w:r>
        <w:rPr/>
        <w:t>Cada era se subdivide a su vez en períodos. El Paleozoico empieza con el período Cámbrico (llamado así por un lugar en Gales —en realidad, por el nombre de una antigua tribu que lo habitaba—, donde estos estratos fueron descubiertos por vez primera). Durante el período Cámbrico, los mariscos fueron las formas de vida más evolucionadas. Ésta fue la era de los «trilobites», los artrópodos primitivos de los que el moderno límulo es el pariente viviente más próximo. El límulo, debido a que ha sobrevivido con pocos cambios evolutivos a través de largas edades, es un ejemplo de lo que en ocasiones se llama, más bien dramáticamente, un «fósil viviente». Debido a que el Cámbrico es el primero de los períodos ricos en fósiles, los dilatados eones que le precedieron, con las rocas realmente tan primitivas que ofrecen pocos o ningún registro fósil, son generalmente denominados el «Precambrico.» El siguiente período es el Ordovicense (denominado así también por otra tribu galesa). Éste fue el período, hace de unos cuatrocientos a quinientos millones de años, en el que los cordados hicieron su aparición en la forma de los «graptolites», pequeños animales que vivían en colonias y que hoy día están extinguidos. Posiblemente están relacionados con los «balonoglosos», que, al igual que los graptolites, pertenecen a los «hemicordados», el más primitivo subtipo del tipo cordados.</w:t>
      </w:r>
    </w:p>
    <w:p>
      <w:pPr>
        <w:pStyle w:val="Normal"/>
        <w:ind w:firstLine="180"/>
        <w:rPr/>
      </w:pPr>
      <w:r>
        <w:rPr/>
        <w:t>Luego vino el Silúrico (llamado así también a causa de otra tribu de Gales) y el Devónico (a partir de Devonshire). El período Devónico, hace de unos trescientos a cuatrocientos millones de años, fue testigo del acceso de los peces a la supremacía del océano, una posición que se mantiene todavía hoy. No obstante, en este período tuvo lugar también la colonización de la tierra firme por las formas vivientes. Es duro comprobar, pero es cierto que, durante quizá las tres cuartas partes o más de nuestra historia la vida quedó limitada tan sólo a las aguas y la tierra permaneció muerta y estéril. Considerando las dificultades representadas por la carencia de agua, por las variaciones extremas de la temperatura y por la fuerza integral de la gravedad, no mitigada por la flotabilidad del agua, debe comprenderse que la propagación a la tierra de las formas vivas que estaban adaptadas a las condiciones del océano representó la mayor victoria singular conseguida por la vida sobre el mundo inanimado.</w:t>
      </w:r>
    </w:p>
    <w:p>
      <w:pPr>
        <w:pStyle w:val="Normal"/>
        <w:ind w:firstLine="180"/>
        <w:rPr/>
      </w:pPr>
      <w:r>
        <w:rPr/>
        <w:t>La emigración hacia la tierra probablemente empezó cuando la lucha por los alimentos en el océano superpoblado empujó a algunos organismos hacia las aguas poco profundas de la marea, hasta entonces desocupada debido a que el suelo quedaba expuesto al aire durante horas, en el momento de la marea baja. A medida que más y más especies se fueron apiñando en las playas, sólo podía conseguirse algún alivio en la contienda desplazándose cada vez más hacia la tierra, hasta que al fin algunos organismos mutantes fueron capaces de establecerse en la tierra seca.</w:t>
      </w:r>
    </w:p>
    <w:p>
      <w:pPr>
        <w:pStyle w:val="Normal"/>
        <w:ind w:firstLine="180"/>
        <w:rPr/>
      </w:pPr>
      <w:r>
        <w:rPr/>
        <w:t>Las primeras formas vivas en conseguir esta transición fueron las plantas. Esto tuvo lugar aproximadamente hace unos cuatrocientos millones de años. De entre ellas, las pioneras pertenecían al grupo vegetal actualmente extinguido llamado «psilofitales» —las primeras plantas multicelulares—. (El nombre procede de la palabra griega para significar «desnudo», porque los tallos estaban desnudos de hojas, signo éste de la primitiva naturaleza de dichas plantas.) Con el tiempo, fueron desarrollándose plantas más complejas y, hace trescientos cincuenta millones de años, la tierra se cubrió finalmente de bosques. Una vez la vida vegetal hubo empezado a crecer sobre la tierra firme, la vida animal pudo a continuación efectuar su propia adaptación. En unos pocos millones de años, la tierra firme fue ocupada por los artrópodos, ya que los animales de gran tamaño, carentes de un esqueleto interno, habrían sido aplastados por la fuerza de la gravedad. En el océano, por supuesto, la flotabilidad anulaba en gran parte a la gravedad, por lo que ésta no representaba un factor negativo. (Incluso hoy día los mayores animales viven en el mar.) Las primeras criaturas terrestres en conseguir una gran movilidad fueron los insectos; gracias al desarrollo de sus alas, fueron capaces de contrarrestar la fuerza de la gravedad. Que obligaba a los otros animales a arrastrarse lentamente. Por último, cien millones de años después de la primera invasión de la tierra firme, tuvo lugar una nueva invasión de seres vivientes que podían permitirse el lujo de ser voluminosos a pesar de la existencia de la gravedad, porque poseían un esqueleto óseo en su interior. Los nuevos colonizadores procedentes del mar eran peces óseos que pertenecían a la subclase Crosopterigios («aletas pedunculadas»). Algunos de sus compañeros habían emigrado a las profundidades marinas no pobladas; entre ellos estaba el celacanto, el cual los biólogos hallaron en 1939, con gran sorpresa.</w:t>
      </w:r>
    </w:p>
    <w:p>
      <w:pPr>
        <w:pStyle w:val="Normal"/>
        <w:ind w:firstLine="180"/>
        <w:rPr/>
      </w:pPr>
      <w:r>
        <w:rPr/>
        <w:t>La invasión de la tierra firme por los peces comenzó como resultado de la pugna para arrebatar el oxígeno en las extensiones de agua salobre. Entonces la atmósfera contenía oxígeno respirable en cantidades ilimitadas, y, por consiguiente, los peces mejor dotados para sobrevivir eran aquellos capaces de aspirar grandes bocanadas de aire cuando el agua contenía un porcentaje de oxígeno inferior al punto de supervivencia. Los dispositivos orgánicos para almacenar esas bocanadas tenían un valor incalculable, y el pez desarrolló unas bolsas en las vías alimentarias donde podía conservar el aire aspirado. Las bolsas de algunos individuos evolucionaron hasta formar sencillos pulmones. Entre los descendientes de ese pez primitivo figura el «pez pulmón», algunas de cuyas especies existen todavía en África y Australia. Estos animales viven en aguas estancadas donde se asfixiaría cualquier pez ordinario, e incluso sobreviven a las sequías estivales cuando su hábitat se deseca. Hasta los peces cuyo elemento natural es el agua marina, donde el oxígeno no plantea problema alguno, evidencian todavía los rasgos heredados de aquellas criaturas primigenias provistas de pulmones, pues aún poseen bolsas llenas de aire, si bien éstas son simples flotadores y no órganos respiratorios.</w:t>
      </w:r>
    </w:p>
    <w:p>
      <w:pPr>
        <w:pStyle w:val="Normal"/>
        <w:ind w:firstLine="180"/>
        <w:rPr/>
      </w:pPr>
      <w:r>
        <w:rPr/>
        <w:t>Sin embargo, algunos peces poseedores de pulmones llevaron el asunto hasta su lógica culminación y empezaron a vivir totalmente fuera del agua durante períodos más o menos largos. Las especies crosopterigias, provistas de poderosas aletas, pudieron hacerlo con éxito, pues al faltarles la flotabilidad tuvieron que recurrir a sus propios medios para contrarrestar la fuerza de gravedad.</w:t>
      </w:r>
    </w:p>
    <w:p>
      <w:pPr>
        <w:pStyle w:val="Normal"/>
        <w:ind w:firstLine="180"/>
        <w:rPr/>
      </w:pPr>
      <w:r>
        <w:rPr/>
        <w:t>Hacia finales del Devónico, algunos de los primitivos crosopterigios pulmonados se encontraron a sí mismos en tierra firme, sosteniéndose de forma insegura sobre cuatro patas rudimentarias.</w:t>
      </w:r>
    </w:p>
    <w:p>
      <w:pPr>
        <w:pStyle w:val="Normal"/>
        <w:ind w:firstLine="180"/>
        <w:rPr/>
      </w:pPr>
      <w:r>
        <w:rPr/>
        <w:t xml:space="preserve">Tras el Devónico vino el Carbonífero («formación de carbón»), llamado así por Lyell debido a que éste fue el período de los enormes bosques pantanosos que, hace unos trescientos millones de años, representaron lo que quizás haya sido la vegetación más lujuriante de la historia de la Tierra; con el tiempo, estos bosques inmensos fueron sepultados y dieron lugar a los casi interminables yacimientos carboníferos del planeta. Éste fue el período de los anfibios; los crosopterigios, para entonces, estaban consumiendo sus completas vidas adultas sobre la tierra. A continuación vino el período Pérmico (llamado así por una región en los Urales, para estudiar la cual Murchison hizo un largo viaje desde Inglaterra). Los primeros reptiles hicieron su aparición en ese momento. Estos animales se extendieron en el Mesozoico, que se inició a continuación, y llegaron a dominar la Tierra tan por completo que este período se ha conocido con el nombre de la era de los reptiles. El Mesozoico se divide en tres períodos: el Triásico (porque fue hallado en tres estratos), el Jurásico (a partir de los montes del Jura, en Francia), y el Cretáceo («formador de creta»). En el Triásico aparecieron los dinosaurios («lagartos terribles», en griego). Éstos alcanzaron su supremacía en el Cretáceo, cuando reinaba sobre la Tierra el </w:t>
      </w:r>
      <w:r>
        <w:rPr>
          <w:i/>
        </w:rPr>
        <w:t xml:space="preserve">Tyrannosaurus rex, </w:t>
      </w:r>
      <w:r>
        <w:rPr/>
        <w:t>el mayor animal carnívoro terrestre de la historia de nuestro planeta.</w:t>
      </w:r>
    </w:p>
    <w:p>
      <w:pPr>
        <w:pStyle w:val="Normal"/>
        <w:ind w:firstLine="180"/>
        <w:rPr/>
      </w:pPr>
      <w:r>
        <w:rPr/>
        <w:t>Fue durante el Jurásico cuando se desarrollaron los primeros mamíferos y pájaros, ambos a partir de un grupo separado de reptiles. Durante millones de años; estas especies permanecieron en la oscuridad. Sin embargo, a finales del Cretáceo, los gigantescos reptiles empezaron a desaparecer (debido a alguna razón desconocida, por lo que la causa de «el gran exterminio» sigue siendo uno de los problemas más atormentadores en Paleontología), y los mamíferos y los pájaros ocuparon su lugar. El Cenozoico, que siguió a continuación, se convirtió en la era de los mamíferos; dio lugar a los mamíferos placentarios y al mundo que conocemos.</w:t>
      </w:r>
    </w:p>
    <w:p>
      <w:pPr>
        <w:pStyle w:val="Normal"/>
        <w:ind w:firstLine="180"/>
        <w:rPr/>
      </w:pPr>
      <w:r>
        <w:rPr/>
        <w:t>La unidad de la vida actual se demuestra, en parte, por el hecho de que todos los organismos están compuestos de proteínas creadas a partir de los mismos aminoácidos.</w:t>
      </w:r>
    </w:p>
    <w:p>
      <w:pPr>
        <w:pStyle w:val="Normal"/>
        <w:ind w:firstLine="180"/>
        <w:rPr/>
      </w:pPr>
      <w:r>
        <w:rPr/>
        <w:t>Igualmente, la misma clase de evidencia ha establecido recientemente nuestra unidad con el pasado. La nueva ciencia de la «Paleobioquímica» (la Bioquímica de las formas de vida antiguas) se inició a finales de la década de 1950, al demostrarse que algunos fósiles, de 300 millones de años de antigüedad, contenían restos de proteínas compuestas precisamente de los mismos aminoácidos que constituyen las proteínas hoy día: glicina, alanina, valina, leucina, ácido glutámico y ácido aspártico. Ninguno de los antiguos aminoácidos se diferenciaba de los actuales. Además, se localizaron restos de hidratos de carbono, celulosa, grasas y porfirinas, sin (nuevamente) nada que pudiera ser desconocido o improbable en la actualidad.</w:t>
      </w:r>
    </w:p>
    <w:p>
      <w:pPr>
        <w:pStyle w:val="Normal"/>
        <w:ind w:firstLine="180"/>
        <w:rPr/>
      </w:pPr>
      <w:r>
        <w:rPr/>
        <w:t>A partir de nuestro conocimiento de bioquímica podemos deducir algunos de los cambios bioquímicos que han desempeñado un papel en la evolución de los animales.</w:t>
      </w:r>
    </w:p>
    <w:p>
      <w:pPr>
        <w:pStyle w:val="Normal"/>
        <w:ind w:firstLine="180"/>
        <w:rPr/>
      </w:pPr>
      <w:r>
        <w:rPr/>
        <w:t>Consideremos la excreción de los productos de desecho nitrogenados. En apariencia, el modo más simple de librarse del nitrógeno es excretarlo en forma de una pequeña molécula de amoníaco (NH</w:t>
      </w:r>
      <w:r>
        <w:rPr>
          <w:sz w:val="18"/>
          <w:vertAlign w:val="subscript"/>
        </w:rPr>
        <w:t>3</w:t>
      </w:r>
      <w:r>
        <w:rPr/>
        <w:t>), la cual puede fácilmente pasar a través de las membranas de la célula a la sangre. Da la casualidad que el amoníaco es sumamente tóxico. Si su concentración en la sangre excede de la proporción de una parte en un millón, el organismo perecerá. Para un animal marino, esto no representa un gran problema; puede descargar el amoníaco en el océano, continuamente, a través de sus agallas. Sin embargo, para un animal terrestre, la excreción de amoníaco es imposible. Para descargar el amoníaco con tanta rapidez como éste se forma, se precisaría una excreción de orina de tal magnitud que el animal quedaría pronto deshidratado y moriría. Por tanto, un organismo terrestre debe liberar sus productos de desecho nitrogenados en una forma menos tóxica que el amoníaco. La solución viene representada por la urea. Esta sustancia puede ser transportada en la sangre a concentraciones superiores al uno por mil, sin representar un serio peligro.</w:t>
      </w:r>
    </w:p>
    <w:p>
      <w:pPr>
        <w:pStyle w:val="Normal"/>
        <w:ind w:firstLine="180"/>
        <w:rPr/>
      </w:pPr>
      <w:r>
        <w:rPr/>
        <w:t>Ahora bien, el pez elimina los desechos nitrogenados en forma de amoníaco, y así lo hace también el renacuajo. Pero, cuando el renacuajo madura y se convierte en una rana, empieza a eliminarlos en forma de urea. Este cambio en la química del organismo es, en cada momento, tan crucial para la evolución desde la vida acuática a la vida terrestre, como lo son los cambios visibles de agallas a pulmones.</w:t>
      </w:r>
    </w:p>
    <w:p>
      <w:pPr>
        <w:pStyle w:val="Normal"/>
        <w:ind w:firstLine="180"/>
        <w:rPr/>
      </w:pPr>
      <w:r>
        <w:rPr/>
        <w:t>Este cambio bioquímico debió de haber tenido lugar cuando, los crosopterigios invadieron la tierra firme y se convirtieron en anfibios. Por este motivo, existen bases suficientes para creer que la evolución bioquímica tuvo un papel tan importante en el desarrollo de los organismos como la evolución «morfológica» (es decir los cambios en la forma y la estructura).</w:t>
      </w:r>
    </w:p>
    <w:p>
      <w:pPr>
        <w:pStyle w:val="Normal"/>
        <w:ind w:firstLine="180"/>
        <w:rPr/>
      </w:pPr>
      <w:r>
        <w:rPr/>
        <w:t>Otro cambio bioquímico fue necesario antes de que pudiera darse el gran paso de los anfibios a los reptiles. Si el embrión de un huevo de reptil excretara urea, ésta llegaría a elevarse hasta concentraciones tóxicas, en la limitada cantidad de agua existente en el huevo. El cambio que se cuidó de resolver este problema fue la formación de ácido úrico en lugar de urea. El ácido úrico (una molécula purínica que se parece a la de la adenina y la guanina, que existen en los ácidos nucleicos) es insoluble en el agua; por tanto, precipita en forma de pequeños gránulos y de este modo no puede penetrar en las células. Este cambio desde la excreción de urea a la de ácido úrico fue tan fundamental en el desarrollo de los reptiles como, por ejemplo, la evolución del corazón de tres cavidades al de cuatro cavidades.</w:t>
      </w:r>
    </w:p>
    <w:p>
      <w:pPr>
        <w:pStyle w:val="Normal"/>
        <w:ind w:firstLine="180"/>
        <w:rPr/>
      </w:pPr>
      <w:r>
        <w:rPr/>
        <w:t>En su vida adulta, los reptiles continúan eliminando los productos de desecho nitrogenados en forma de ácido úrico. No tienen orina en forma líquida. En lugar de ello, el ácido úrico se elimina como una masa semisólida a través de la misma abertura en el cuerpo que le sirve para la eliminación de las heces. Este orificio corporal recibe el nombre de «cloaca» (de la palabra latina para este término).</w:t>
      </w:r>
    </w:p>
    <w:p>
      <w:pPr>
        <w:pStyle w:val="Normal"/>
        <w:ind w:firstLine="180"/>
        <w:rPr/>
      </w:pPr>
      <w:r>
        <w:rPr/>
        <w:t>Los pájaros y los mamíferos ponedores de huevos, que depositan huevos del mismo tipo de los reptiles, mantienen el mecanismo del ácido úrico y la cloaca. De hecho, los mamíferos que ponen huevos se llaman a menudo «monotremas» (de las palabras griegas que significan «un agujero»).</w:t>
      </w:r>
    </w:p>
    <w:p>
      <w:pPr>
        <w:pStyle w:val="Normal"/>
        <w:ind w:firstLine="180"/>
        <w:rPr/>
      </w:pPr>
      <w:r>
        <w:rPr/>
        <w:t>Por otra parte, los mamíferos placentarios pueden expulsar fácilmente los productos de desecho nitrogenados del embrión, ya que éste se halla conectado indirectamente con el sistema circulatorio de la madre. Los embriones de los mamíferos, por tanto, no tienen problemas con la urea. Ésta es transferida al flujo sanguíneo materno y liberada más tarde a través de los riñones de la madre.</w:t>
      </w:r>
    </w:p>
    <w:p>
      <w:pPr>
        <w:pStyle w:val="Normal"/>
        <w:ind w:firstLine="180"/>
        <w:rPr/>
      </w:pPr>
      <w:r>
        <w:rPr/>
        <w:t>Un mamífero adulto tiene que excretar cantidades sustanciales de orina para desembarazarse de su urea. Esto exige la presencia de dos orificios separados: un ano para eliminar los residuos sólidos indigeribles de los alimentos y un orificio uretral para la orina líquida.</w:t>
      </w:r>
    </w:p>
    <w:p>
      <w:pPr>
        <w:pStyle w:val="Normal"/>
        <w:ind w:firstLine="180"/>
        <w:rPr/>
      </w:pPr>
      <w:r>
        <w:rPr/>
        <w:t>Los sistemas explicados de la eliminación de nitrógeno demuestran que, aunque la vida es básicamente una unidad, existen también pequeñas variaciones sistemáticas de una especie a otra. Además, estas variaciones parecen ser mayores a medida que la distancia evolutiva entre las especies es mayor.</w:t>
      </w:r>
    </w:p>
    <w:p>
      <w:pPr>
        <w:pStyle w:val="Normal"/>
        <w:ind w:firstLine="180"/>
        <w:rPr/>
      </w:pPr>
      <w:r>
        <w:rPr/>
        <w:t>Consideremos, por ejemplo, aquellos anticuerpos que pueden crearse en la sangre animal en respuesta a una proteína o proteínas extrañas, como, por ejemplo, las existentes en la sangre humana. Estos «antisueros», si son aislados, reaccionarán poderosamente en la sangre humana, coagulándola, pero no reaccionarán de este modo con la sangre de otras especies. (Ésta es la base de las pruebas que indican que las manchas de sangre tienen un posible origen humano, lo que en ocasiones da un tono dramático a las investigaciones criminales.) De forma interesante, los antisueros que reaccionan con la sangre humana ofrecen una respuesta débil con la sangre del chimpancé, en tanto que los antisueros que reaccionan intensamente con la sangre de un pollo lo hacen de modo débil con la sangre de un pato, y así sucesivamente. Por tanto, la especificidad de los anticuerpos puede ser utilizada para indicar las estrechas relaciones entre los seres vivientes.</w:t>
      </w:r>
    </w:p>
    <w:p>
      <w:pPr>
        <w:pStyle w:val="Normal"/>
        <w:ind w:firstLine="180"/>
        <w:rPr/>
      </w:pPr>
      <w:r>
        <w:rPr/>
        <w:t>Estas pruebas indican, como era de esperar, la existencia de pequeñas diferencias en la compleja molécula de proteína; diferencias que son tan pequeñas en las especies muy afines que impiden la producción de algunas reacciones antiséricas.</w:t>
      </w:r>
    </w:p>
    <w:p>
      <w:pPr>
        <w:pStyle w:val="Grafico"/>
        <w:ind w:firstLine="180"/>
        <w:rPr/>
      </w:pPr>
      <w:r>
        <w:rPr/>
        <w:drawing>
          <wp:inline distT="0" distB="0" distL="0" distR="0">
            <wp:extent cx="4095750" cy="5552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2"/>
                    <a:stretch>
                      <a:fillRect/>
                    </a:stretch>
                  </pic:blipFill>
                  <pic:spPr bwMode="auto">
                    <a:xfrm>
                      <a:off x="0" y="0"/>
                      <a:ext cx="4095750" cy="5552440"/>
                    </a:xfrm>
                    <a:prstGeom prst="rect">
                      <a:avLst/>
                    </a:prstGeom>
                  </pic:spPr>
                </pic:pic>
              </a:graphicData>
            </a:graphic>
          </wp:inline>
        </w:drawing>
      </w:r>
    </w:p>
    <w:p>
      <w:pPr>
        <w:pStyle w:val="Normal"/>
        <w:ind w:firstLine="180"/>
        <w:rPr/>
      </w:pPr>
      <w:r>
        <w:rPr/>
        <w:t>Cuando los bioquímicos consiguieron desarrollar técnicas para la determinación de la estructura exacta de los aminoácidos en las proteínas, en la década de 1950, este método de clasificar las especies según su estructura proteínica fue considerablemente perfeccionado.</w:t>
      </w:r>
    </w:p>
    <w:p>
      <w:pPr>
        <w:pStyle w:val="Normal"/>
        <w:ind w:firstLine="180"/>
        <w:rPr/>
      </w:pPr>
      <w:r>
        <w:rPr/>
        <w:t>En 1965 se dio cuenta de estudios más minuciosos todavía sobre las moléculas hemoglobínicas de diversos primates, incluido el hombre. Una de las dos cadenas de péptidos en la hemoglobina, la llamada «cadena alfa», variaba poco de un primate a otro. La otra, la «cadena beta», señalaba importantes variaciones. Entre un primate determinado y el hombre había sólo seis puntos diferentes respecto a los aminoácidos y la cadena alfa, pero veintitrés por cuanto se refiere a las cadenas beta. Considerando las diferencias halladas en las moléculas hemoglobínicas, se pensó que el hombre había empezado a divergir de los demás simios hace setenta y cinco millones de años, más o menos el período de las primeras divergencias entre los caballos y los asnos ancestrales.</w:t>
      </w:r>
    </w:p>
    <w:p>
      <w:pPr>
        <w:pStyle w:val="Normal"/>
        <w:ind w:firstLine="180"/>
        <w:rPr/>
      </w:pPr>
      <w:r>
        <w:rPr/>
        <w:t>Todavía se observan distinciones más acentuadas cuando se comparan las moléculas del «citocromo C», una molécula proteínica que contiene hierro, compuesta por 105 aminoácidos y hallada en las células de toda especie consumidora de oxígeno —vegetal, animal o bacteria indistintamente—. Analizando las moléculas de citocromo C de diversas especies, se descubrió que la diferencia entre las moléculas del hombre y las del mono Rhesus estribaba solamente en un aminoácido a lo largo de toda la cadena. Entre el citocromo C del hombre y el del canguro había diez diferencias de aminoácidos; entre el del hombre y el del atún, veintiuna; entre el del hombre y una célula de fermento, cuarenta diferencias aproximadamente.</w:t>
      </w:r>
    </w:p>
    <w:p>
      <w:pPr>
        <w:pStyle w:val="Normal"/>
        <w:ind w:firstLine="180"/>
        <w:rPr/>
      </w:pPr>
      <w:r>
        <w:rPr/>
        <w:t>Con ayuda de computadoras, los bioquímicos realizaron análisis exhaustivos y llegaron a la conclusión de que el cambio en un aminoácido residual requería como promedio unos siete millones de años para consolidarse, y</w:t>
      </w:r>
      <w:r>
        <w:rPr>
          <w:i/>
          <w:sz w:val="28"/>
        </w:rPr>
        <w:t xml:space="preserve"> </w:t>
      </w:r>
      <w:r>
        <w:rPr/>
        <w:t>que se podía calcular aproximadamente las fechas de remoto pretérito en que un organismo concreto divergía de otro. Sería hace dos mil quinientos millones de años, a juzgar por el análisis del citocromo C, cuando los organismos superiores divergieron de la bacteria (es decir, en aquellas lejanas fechas vivía todavía una criatura a la cual podemos conceptuar como un antepasado común). Igualmente, las plantas y los animales tuvieron un antepasado común hace mil quinientos millones de años, y los vertebrados e insectos lo tuvieron hace mil millones de años.</w:t>
      </w:r>
    </w:p>
    <w:p>
      <w:pPr>
        <w:pStyle w:val="Normal"/>
        <w:ind w:firstLine="180"/>
        <w:rPr/>
      </w:pPr>
      <w:r>
        <w:rPr/>
        <w:t>Si las mutaciones de la cadena de ADN conducentes a cambios en el esquema de «aminoácidos» quedaran determinadas únicamente por los factores accidentales, cabría suponer que el ritmo de la evolución se atendría aproximadamente a una constante. Sin embargo, la evolución parece progresar con mayor rapidez en ciertas ocasiones..., y entonces se produce un súbito florecimiento de nuevas especies o una avalancha no menos súbita de muertes entre las más antiguas. Para ejemplificar este caso citemos las postrimerías del Cretáceo, cuando los dinosaurios, que vivían entonces juntamente con otros grupos de organismos, se extinguieron por completo en un período relativamente corto, mientras otros organismos proseguían viviendo sin sufrir perturbaciones. Posiblemente, el ritmo de las mutaciones es más vivo en ciertas épocas de la historia terrestre que en otras, y esas mutaciones más frecuentes promueven un número extraordinario de nuevas especies o anulan un número igualmente excepcional de las antiguas. (También pudiera ocurrir que las nuevas especies fueran más eficientes que las antiguas y compitieran con ellas hasta ocasionarles la muerte.) Un factor ambiental que estimula la producción de mutaciones es la radiación energética, e indudablemente la Tierra sufre un constante bombardeo de radiación energética procedente de todas direcciones y en todo tiempo. La atmósfera absorbe una gran parte de esa energía, pero ni la atmósfera siquiera es capaz de rechazar la radiación cósmica. Aquí cabe preguntarse si la radiación cósmica no será mayor en algún período determinado que en otros.</w:t>
      </w:r>
    </w:p>
    <w:p>
      <w:pPr>
        <w:pStyle w:val="Normal"/>
        <w:ind w:firstLine="180"/>
        <w:rPr/>
      </w:pPr>
      <w:r>
        <w:rPr/>
        <w:t>Se puede dar por supuesta una diferencia en cada uno de dos caminos distintos. El campo magnético terrestre desvía en cierta medida la radiación cósmica. Ahora bien, ese campo magnético tiene una intensidad variable y durante ciertos períodos, a intervalos cambiantes, desciende hasta la intensidad cero. En 1966, Bruce Heezen adujo que, cuando el campo magnético atraviesa una época de intensidad cero durante su proceso de inversión, dichos períodos pueden representar el momento en que una cantidad insólita de radiación cósmica alcance la superficie terrestre y acelere súbitamente el ritmo de la mutación. Este pensamiento resulta inquietante si se considera el hecho de que la Tierra parece encaminarse hacia un período similar de intensidad cero.</w:t>
      </w:r>
    </w:p>
    <w:p>
      <w:pPr>
        <w:pStyle w:val="Sangra2detindependiente"/>
        <w:ind w:firstLine="180"/>
        <w:rPr/>
      </w:pPr>
      <w:r>
        <w:rPr/>
        <w:t>Por otra parte, podríamos hacernos también algunas preguntas sobre esas supernovas presentes en la vecindad de la Tierra... es decir, lo bastante próximas al Sistema Solar para incrementar perceptiblemente el bombardeo de la superficie terrestre por los rayos cósmicos. Dos astrónomos americanos, K. D. Terry y Wallace H. Tucker, han formulado ciertas especulaciones sobre dicha posibilidad. Ellos se preguntan si no podría haber tenido lugar una combinación de ambos efectos con simultaneidad fortuita —el acercamiento de una supernova justamente cuando el campo magnético terrestre sufría un descenso temporal— que explicara la súbita muerte de los dinosaurios. Bien, quizá sea posible, pero hasta ahora no existen pruebas concluyentes.</w:t>
      </w:r>
    </w:p>
    <w:p>
      <w:pPr>
        <w:pStyle w:val="Heading2"/>
        <w:ind w:firstLine="180"/>
        <w:rPr>
          <w:lang w:val="es-ES"/>
        </w:rPr>
      </w:pPr>
      <w:bookmarkStart w:id="9" w:name="__RefHeading___Toc58860812"/>
      <w:bookmarkEnd w:id="9"/>
      <w:r>
        <w:rPr>
          <w:lang w:val="es-ES"/>
        </w:rPr>
        <w:t>El Origen Del Hombre</w:t>
      </w:r>
    </w:p>
    <w:p>
      <w:pPr>
        <w:pStyle w:val="Normal"/>
        <w:ind w:firstLine="180"/>
        <w:rPr/>
      </w:pPr>
      <w:r>
        <w:rPr/>
        <w:t>James Ussher, arzobispo irlandés del siglo XVII, determinaba la fecha exacta de la creación del hombre precisamente en el año 4004 a. de J.C.</w:t>
      </w:r>
    </w:p>
    <w:p>
      <w:pPr>
        <w:pStyle w:val="Normal"/>
        <w:ind w:firstLine="180"/>
        <w:rPr/>
      </w:pPr>
      <w:r>
        <w:rPr/>
        <w:t>Anteriormente a Darwin, pocos hombres se atrevieron a dudar de la interpretación bíblica de la historia antigua del hombre. La fecha más antigua, razonablemente concreta, a la que pueden referirse los acontecimientos relatados en la Biblia es el reinado de Saúl, el primer monarca de Israel, quien se cree que subió al trono aproximadamente en el año 1025 a. de J.C. El obispo Ussher y otros investigadores de la Biblia, que estudiaron el pasado a través de la cronología bíblica, llegaron a la conclusión de que tanto el hombre como el universo no podían tener una existencia superior a la de unos pocos miles de años.</w:t>
      </w:r>
    </w:p>
    <w:p>
      <w:pPr>
        <w:pStyle w:val="Normal"/>
        <w:ind w:firstLine="180"/>
        <w:rPr/>
      </w:pPr>
      <w:r>
        <w:rPr/>
        <w:t>La historia documentada del hombre, tal como está registrada por los historiadores griegos, se iniciaba sólo alrededor del año 700 a. de J.C, más allá de esta fecha clave de la historia, confusas tradiciones orales se remontaban hasta la guerra de Troya, aproximadamente en el año 1200 a. de J.C., y, más vagamente todavía, hasta una civilización prehelénica en la isla de Creta sometida al rey Minos.</w:t>
      </w:r>
    </w:p>
    <w:p>
      <w:pPr>
        <w:pStyle w:val="Normal"/>
        <w:ind w:firstLine="180"/>
        <w:rPr/>
      </w:pPr>
      <w:r>
        <w:rPr/>
        <w:t>A principios del siglo XIX, los arqueólogos empezaron a descubrir los primeros indicios de las civilizaciones humanas que existieron antes de los períodos descritos por los historiadores griegos y hebreos. En 1799, durante la invasión de Egipto por Napoleón Bonaparte, un oficial de su ejército, llamado Boussard, descubrió una piedra con inscripciones, en la ciudad de Roseta, en una de las bocas del Nilo. El bloque de basalto negro presentaba tres inscripciones diferentes: una en griego, otra en una forma antigua de escritura simbólica egipcia llamada «jeroglífico» («escritura sagrada») y otra en una forma simplificada de escritura egipcia llamada «demótico» («del pueblo»).</w:t>
      </w:r>
    </w:p>
    <w:p>
      <w:pPr>
        <w:pStyle w:val="Normal"/>
        <w:ind w:firstLine="180"/>
        <w:rPr/>
      </w:pPr>
      <w:r>
        <w:rPr/>
        <w:t>La inscripción en griego era un decreto rutinario del tiempo de Tolomeo V, fechado en el equivalente al 27 de marzo del año 196 a. de J.C. Forzosamente tenía que ser una traducción del mismo decreto que se ofrecía en las otras dos lenguas sobre la tabla (comparemos con las indicaciones de «no fumar» y otros avisos oficiales que a menudo aparecen hoy día escritos en tres idiomas, en los lugares públicos, especialmente en los aeropuertos). Los arqueólogos se mostraron entusiasmados: al menos tenían una «clave» con la que descifrar las escrituras egipcias anteriormente incomprensibles. Se llevó a cabo un trabajo bastante importante en el «desciframiento del código» por parte de Thomas Young, el hombre que había establecido por vez primera la teoría ondulatoria de la luz (véase capítulo VII), pero le tocó en suerte a un estudiante francés de antigüedades, Jean-François Champollion, resolver por completo la «piedra de Roseta». Aventuró la suposición de que el copto, una lengua todavía empleada por ciertas sectas cristianas en Egipto, podía ser utilizado como guía para descifrar el antiguo lenguaje egipcio. En 1821, había conseguido descifrar los jeroglíficos y la escritura demótica, y abierto el camino para comprender todas las inscripciones halladas en las ruinas del antiguo Egipto.</w:t>
      </w:r>
    </w:p>
    <w:p>
      <w:pPr>
        <w:pStyle w:val="Normal"/>
        <w:ind w:firstLine="180"/>
        <w:rPr/>
      </w:pPr>
      <w:r>
        <w:rPr/>
        <w:t>Un hallazgo ulterior casi idéntico consiguió resolver el problema de la indescifrable escritura de la antigua Mesopotamia. En un elevado farallón, cerca del pueblo en ruinas de Behistun, al oeste del Irán, los científicos hallaron una inscripción que había sido grabada, aproximadamente en el 520 a. de J.C., por orden del emperador persa Darío I. Explicaba la forma en que éste había conseguido llegar al trono tras derrotar a un usurpador. Para estar seguro de que todo el mundo pudiera leerlo, Darío había mandado grabarla en tres idiomas: persa, sumerio y babilónico. Las escrituras sumerias y babilónicas, con una antigüedad que se remonta al año 3100 a. de J.C., estaban basadas en imágenes pictográficas, que se formaban haciendo muescas en la arcilla con un punzón; estas escrituras habían evolucionado hasta una de tipo «cuneiforme» («en forma de cuña»), que siguió utilizándose hasta el siglo I d. de J.C.</w:t>
      </w:r>
    </w:p>
    <w:p>
      <w:pPr>
        <w:pStyle w:val="Normal"/>
        <w:ind w:firstLine="180"/>
        <w:rPr/>
      </w:pPr>
      <w:r>
        <w:rPr/>
        <w:t>Un oficial del ejército inglés, Henry Creswicke Rawlinson, subió al farallón, copió la inscripción completa y, en 1846, después de diez años de trabajo, había conseguido realizar una traducción total, utilizando los dialectos locales como guía cuando los necesitaba. El desciframiento de las escrituras cuneiformes permitió leer la historia de las civilizaciones antiguas entre el Tigris y el Éufrates.</w:t>
      </w:r>
    </w:p>
    <w:p>
      <w:pPr>
        <w:pStyle w:val="Normal"/>
        <w:ind w:firstLine="180"/>
        <w:rPr/>
      </w:pPr>
      <w:r>
        <w:rPr/>
        <w:t>Se enviaron una expedición tras otra a Egipto y Mesopotamia en busca de más tablas y restos de las antiguas civilizaciones. En 1854, un científico turco, Hurmuzd Rassam, descubrió los restos de una biblioteca de tablas de arcilla en las ruinas de Nínive, la capital de la Antigua Asiria, una biblioteca que había sido compilada por el último gran rey asirio, Asurbanipal, aproximadamente en el 650 a. de J.C. En 1873, el investigador de la cultura asiria, el inglés George Smith, descubrió tablillas de arcilla que ofrecían relatos del bíblico Diluvio, lo cual demuestra la veracidad del libro del Génesis. En 1877, una expedición francesa al Irak descubrió los restos de una cultura que precedía a la babilónica: la anteriormente mencionada de los sumerios. Esto hacía remontar la historia de aquella región a los más antiguos tiempos egipcios.</w:t>
      </w:r>
    </w:p>
    <w:p>
      <w:pPr>
        <w:pStyle w:val="Normal"/>
        <w:ind w:firstLine="180"/>
        <w:rPr/>
      </w:pPr>
      <w:r>
        <w:rPr/>
        <w:t>Sin embargo, Egipto y Mesopotamia no estaban realmente al mismo nivel cultural que Grecia, cuando se produjeron los espectaculares hallazgos sobre los orígenes de la moderna cultura occidental. Quizás el momento más excitante en la historia de la arqueología ocurrió en 1873, cuando un antiguo dependiente de ultramarinos alemán halló la más famosa de todas las ciudades legendarias.</w:t>
      </w:r>
    </w:p>
    <w:p>
      <w:pPr>
        <w:pStyle w:val="Normal"/>
        <w:ind w:firstLine="180"/>
        <w:rPr/>
      </w:pPr>
      <w:r>
        <w:rPr/>
        <w:t xml:space="preserve">Heinrich Schliemann, desde niño, había desarrollado una verdadera obsesión por Homero. A pesar de que la mayor parte de los historiadores consideraban la </w:t>
      </w:r>
      <w:r>
        <w:rPr>
          <w:i/>
        </w:rPr>
        <w:t xml:space="preserve">Ilíada </w:t>
      </w:r>
      <w:r>
        <w:rPr/>
        <w:t>como un simple relato mitológico, Schliemann vivía y soñaba con la guerra de Troya. Decidió que tenía que hallar la ciudad de Troya, y, gracias a esfuerzos casi sobrehumanos, consiguió elevarse desde dependiente de ultramarinos a millonario, por lo que al fin pudo financiar la empresa.</w:t>
      </w:r>
    </w:p>
    <w:p>
      <w:pPr>
        <w:pStyle w:val="Normal"/>
        <w:ind w:firstLine="180"/>
        <w:rPr/>
      </w:pPr>
      <w:r>
        <w:rPr/>
        <w:t>En 1868, a los cuarenta y seis años de edad, se dio a conocer. Persuadió al Gobierno turco que le concediera permiso para excavar en el Asia Menor, y, siguiendo únicamente los escasos indicios geográficos aportados por los relatos de Homero, por fin sentó sus reales sobre un montículo cerca del pueblo de Hissarlik. Convenció a la población local para que le ayudara a excavar en el terraplén. Haciéndolo de un modo completamente aficionado, destructivo y sin un método científico, empezó a desenterrar una serie de antiguas ciudades sepultadas, cada una de ellas construida sobre las ruinas de la anterior. Y luego, hacia el final, surgió el éxito: desenterró Troya —o, al menos, una ciudad que él pretendía que era Troya—. Realmente, respecto a las ruinas particulares que él denominaba Troya, se sabe hoy día que son muchísimo más antiguas que la Troya de Homero, aunque, a pesar de todo, Schliemann había conseguido demostrar que los relatos de Homero no eran sólo simples leyendas.</w:t>
      </w:r>
    </w:p>
    <w:p>
      <w:pPr>
        <w:pStyle w:val="Normal"/>
        <w:ind w:firstLine="180"/>
        <w:rPr/>
      </w:pPr>
      <w:r>
        <w:rPr/>
        <w:t>Enormemente excitado por su triunfo, Schliemann se trasladó a territorio griego y empezó a excavar en las ruinas de Micenas, un poblado que Homero había descrito como la en otro tiempo poderosa ciudad de Agamenón, la que había guiado a los griegos en la guerra de Troya.</w:t>
      </w:r>
    </w:p>
    <w:p>
      <w:pPr>
        <w:pStyle w:val="Normal"/>
        <w:ind w:firstLine="180"/>
        <w:rPr/>
      </w:pPr>
      <w:r>
        <w:rPr/>
        <w:t>De nuevo realizó un hallazgo sorprendente: las ruinas de una ciudad con gigantescas murallas, de la que hoy día se sabe que se remonta a 1.500 años a. de J.C.</w:t>
      </w:r>
    </w:p>
    <w:p>
      <w:pPr>
        <w:pStyle w:val="Normal"/>
        <w:ind w:firstLine="180"/>
        <w:rPr/>
      </w:pPr>
      <w:r>
        <w:rPr/>
        <w:t>Los éxitos de Schliemann impulsaron al arqueólogo británico Arthur John Evans a iniciar sus propias excavaciones en la isla de Creta, lugar descrito en las leyendas griegas como la sede de una poderosa civilización primitiva bajo el gobierno del rey Minos. Evans, explorando la isla en la década de 1800, descubrió una brillante, y profusamente ornamentada, civilización «minoica», que se extendía hacia el pasado muchos siglos antes del tiempo de la Grecia de Homero. Aquí también se hallaron tablillas escritas. Aparecían en dos clases de escritura diferentes; una de ellas, llamada «lineal B», fue finalmente descifrada en la década de 1950, demostrando ser una variante del griego, mediante una notable proeza de análisis criptográfico y lingüístico realizada por el joven arquitecto inglés Michael Vestris.</w:t>
      </w:r>
    </w:p>
    <w:p>
      <w:pPr>
        <w:pStyle w:val="Normal"/>
        <w:ind w:firstLine="180"/>
        <w:rPr/>
      </w:pPr>
      <w:r>
        <w:rPr/>
        <w:t>A medida que se descubrieron otras civilizaciones primitivas —los hititas y los mitanis, en el Asia Menor; la civilización hindú, en la India, etc.—, se hizo evidente que los hechos históricos registrados por Heródoto de Grecia y el Antiguo Testamento de los hebreos representaban estadios comparativamente avanzados de la civilización humana. Las ciudades más primitivas del hombre eran, al menos, miles de años más antiguas y la existencia prehistórica del ser humano en unas formas de vida menos civilizadas debían de extenderse muchos miles de años más allá hacia el pasado.</w:t>
      </w:r>
    </w:p>
    <w:p>
      <w:pPr>
        <w:pStyle w:val="Normal"/>
        <w:ind w:firstLine="180"/>
        <w:rPr/>
      </w:pPr>
      <w:r>
        <w:rPr/>
        <w:t>Los antropólogos hallaron que era conveniente dividir la historia cultural en tres grandes períodos: la Edad de Piedra, la Edad del Bronce y la Edad del Hierro (una división sugerida, por vez primera, por el poeta y filósofo romano Lucrecio, e introducida en la ciencia moderna por el paleontólogo danés C. J. Thomson, en 1834). Anteriormente a la Edad de Piedra, debió de haber existido una «Edad del Hueso», en la que los cuernos de animal afilados, los dientes en forma de escoplo y los fémures, utilizados como mazas, prestaron un servicio al hombre en un momento en que el pulimento de la relativamente intratable piedra no había sido aún perfeccionado.</w:t>
      </w:r>
    </w:p>
    <w:p>
      <w:pPr>
        <w:pStyle w:val="Normal"/>
        <w:ind w:firstLine="180"/>
        <w:rPr/>
      </w:pPr>
      <w:r>
        <w:rPr/>
        <w:t>Las Edades del Bronce y del Hierro son, por supuesto, muy recientes; tan pronto como nos sumergimos en el estudio de la época anterior a la historia escrita, nos encontramos ya en la Edad de Piedra. Lo que llamamos civilización (expresión procedente de la palabra latina para significar «ciudad») empezó quizás alrededor del año 6000 a. de J.C., cuando el hombre por vez primera se transformó de cazador en agricultor, aprendió a domesticar a los animales, inventó la alfarería y nuevos tipos de herramientas y empezó a desarrollar las comunidades permanentes y un sistema de vida más sedentario. Debido a que los restos arqueológicos que proceden de este período de transición están jalonados por la aparición de utensilios de piedra avanzados, construidos con nuevas formas, este período es conocido con el nombre de la Nueva Edad de Piedra, o período «Neolítico».</w:t>
      </w:r>
    </w:p>
    <w:p>
      <w:pPr>
        <w:pStyle w:val="Normal"/>
        <w:ind w:firstLine="180"/>
        <w:rPr/>
      </w:pPr>
      <w:r>
        <w:rPr/>
        <w:t xml:space="preserve">Esta revolución neolítica parece haberse iniciado en el próximo Oriente, en la encrucijada de los caminos de Europa, Asia </w:t>
      </w:r>
      <w:r>
        <w:rPr>
          <w:i/>
        </w:rPr>
        <w:t xml:space="preserve">y </w:t>
      </w:r>
      <w:r>
        <w:rPr/>
        <w:t>África (donde posteriormente se originaron también las Edades del Bronce y del Hierro). Al parecer, a partir de allí la revolución se difundió lentamente, en ondas expansivas, al resto del mundo. No alcanzó la Europa Occidental y la India hasta el año 3000 a. de J.C., el norte de Europa y el Asia Oriental hasta el 2000 a. de J.C., y el África Central y el Japón hasta quizás el año 1000 a. de J.C., o quizás incluso posteriormente. El África meridional y Australia permanecieron en el Paleolítico hasta los siglos XVIII y XIX. La mayor parte de América estaba también aún en la fase de comunidades cazadoras cuando los europeos llegaron en el siglo XVI, aunque una civilización bien desarrollada, posiblemente originada por los mayas, había florecido en América Central y el Perú en una época tan antigua como el siglo I de la Era Cristiana.</w:t>
      </w:r>
    </w:p>
    <w:p>
      <w:pPr>
        <w:pStyle w:val="Normal"/>
        <w:ind w:firstLine="180"/>
        <w:rPr/>
      </w:pPr>
      <w:r>
        <w:rPr/>
        <w:t>Las pruebas de la existencia de culturas humanas pre-neolíticas empezaron a salir a la luz en Europa a finales del siglo XVIII. En 1797, un inglés llamado John Frere descubrió en Suffolk, algunos útiles de pedernal toscamente fabricados, demasiado primitivos para haber sido realizados por el hombre neolítico. Se hallaron a una profundidad de cuatro metros bajo tierra, lo cual, según el índice normal de la sedimentación, demostraba su enorme antigüedad. Justamente con los instrumentos, en el mismo estrato se hallaron huesos de animales extinguidos. Se descubrieron nuevos signos de la gran antigüedad del hombre fabricante de utensilios, principalmente por dos arqueólogos franceses del siglo XIX, Jacques Boucher de Perthes y Édouard-Armand Lartet. Éste, por ejemplo, halló un diente de mamut sobre el que algún hombre primitivo había realizado un excelente dibujo de dicho animal, evidentemente partiendo de modelos vivientes. El mamut era una especie de elefante peludo, que desapareció de la Tierra justamente antes del comienzo de la Nueva Edad de Piedra.</w:t>
      </w:r>
    </w:p>
    <w:p>
      <w:pPr>
        <w:pStyle w:val="Normal"/>
        <w:ind w:firstLine="180"/>
        <w:rPr/>
      </w:pPr>
      <w:r>
        <w:rPr/>
        <w:t>Los arqueólogos se lanzaron a una activa búsqueda de primitivos instrumentos de piedra. Hallaron que éstos podían ser atribuidos a una relativamente corta Edad Media de Piedra («Mesolítico») y a una dilatada Edad Antigua de Piedra («Paleolítico»). El Paleolítico fue dividido en los períodos Inferior, Medio y Superior. Los objetos más antiguos que podían ser considerados verdaderos utensilios («eolitos», o «piedras de la aurora») ¡parecían remontarse a una época de cerca de un millón de años atrás!</w:t>
      </w:r>
    </w:p>
    <w:p>
      <w:pPr>
        <w:pStyle w:val="Normal"/>
        <w:ind w:firstLine="180"/>
        <w:rPr/>
      </w:pPr>
      <w:r>
        <w:rPr/>
        <w:t>¿Qué tipo de criatura había fabricado los utensilios de la edad Antigua de Piedra? Se decidió que el hombre paleolítico, al menos en sus últimos estadios, era bastante más que un animal cazador. En 1879, un aristócrata español, el marqués de Sautuola, exploró algunas cuevas que habían sido descubiertas unos pocos años antes —después de haber estado bloqueadas por los deslizamientos de rocas desde los tiempos prehistóricos— en Altamira, en el norte de España, cerca de la ciudad de Santander. Mientras estaba excavando en el suelo de la cueva, su hija de cinco años, que le había acompañado para observarle, gritó súbitamente: «¡Toros! ¡Toros!» El padre se acercó a mirar, y allí, en las paredes de la cueva, aparecían las pinturas de diversos animales que mostraban un vivo color y un detalle vigoroso.</w:t>
      </w:r>
    </w:p>
    <w:p>
      <w:pPr>
        <w:pStyle w:val="Normal"/>
        <w:ind w:firstLine="180"/>
        <w:rPr/>
      </w:pPr>
      <w:r>
        <w:rPr/>
        <w:t>Los antropólogos hallaron que era difícil aceptar que estas sofisticadas pinturas pudieran haber sido realizadas por el hombre primitivo. Sin embargo, algunos de los animales dibujados representaban tipos claramente extinguidos. El arqueólogo francés Henri-Édouard-Prosper Breuil halló manifestaciones de un arte similar en unas cuevas del sur de Francia. Por último, las diversas pruebas obligaron a los arqueólogos a aceptar los puntos de vista firmemente expresados por Breuil y a llegar a la conclusión de que los artistas habían vivido en la última parte del Paleolítico, es decir, aproximadamente en el año 10.000 a. de J.C.</w:t>
      </w:r>
    </w:p>
    <w:p>
      <w:pPr>
        <w:pStyle w:val="Normal"/>
        <w:ind w:firstLine="180"/>
        <w:rPr/>
      </w:pPr>
      <w:r>
        <w:rPr/>
        <w:t xml:space="preserve">Algo se conocía ya acerca del aspecto físico de estos hombres paleolíticos. En 1868, los trabajadores que estaban efectuando las obras de una explanación para el ferrocarril habían descubierto los esqueletos de cinco seres humanos en las llamadas cuevas de Cro-Magnon, al sudeste de Francia. Los esqueletos eran indudablemente de </w:t>
      </w:r>
      <w:r>
        <w:rPr>
          <w:i/>
        </w:rPr>
        <w:t xml:space="preserve">Homo sapiens, </w:t>
      </w:r>
      <w:r>
        <w:rPr/>
        <w:t>aunque algunos de ellos, y otros esqueletos similares que pronto se descubrieron en otros lugares, parecían tener una antigüedad de 35.000 a 40.000 años, según las pruebas geológicas de determinación cronológica. Estos ejemplares fueron denominados el «hombre de CroMagnon». De mayor talla que el promedio del hombre moderno, y dotado de una gran bóveda craneana, el hombre de Cro-Magnon es dibujado por los artistas como un individuo bien parecido y vigoroso, lo suficientemente moderno, en realidad su apariencia lo es, como para ser capaz de cruzarse con los seres humanos de hoy día.</w:t>
      </w:r>
    </w:p>
    <w:p>
      <w:pPr>
        <w:pStyle w:val="Grafico"/>
        <w:ind w:firstLine="180"/>
        <w:rPr/>
      </w:pPr>
      <w:r>
        <w:rPr/>
        <w:drawing>
          <wp:inline distT="0" distB="0" distL="0" distR="0">
            <wp:extent cx="2808605" cy="2633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4" r="-4" b="-4"/>
                    <a:stretch>
                      <a:fillRect/>
                    </a:stretch>
                  </pic:blipFill>
                  <pic:spPr bwMode="auto">
                    <a:xfrm>
                      <a:off x="0" y="0"/>
                      <a:ext cx="2808605" cy="2633345"/>
                    </a:xfrm>
                    <a:prstGeom prst="rect">
                      <a:avLst/>
                    </a:prstGeom>
                  </pic:spPr>
                </pic:pic>
              </a:graphicData>
            </a:graphic>
          </wp:inline>
        </w:drawing>
      </w:r>
      <w:r>
        <w:rPr>
          <w:rStyle w:val="FootnoteCharacters"/>
          <w:rStyle w:val="FootnoteAnchor"/>
        </w:rPr>
        <w:footnoteReference w:id="4"/>
      </w:r>
      <w:r>
        <w:rPr/>
        <w:t xml:space="preserve"> </w:t>
      </w:r>
    </w:p>
    <w:p>
      <w:pPr>
        <w:pStyle w:val="Normal"/>
        <w:ind w:firstLine="180"/>
        <w:rPr/>
      </w:pPr>
      <w:r>
        <w:rPr/>
        <w:t>La Humanidad, en esta época tan remota, no era una especie extendida por todo el planeta, tal como lo es en la actualidad. Con anterioridad al año 2.000, aproximadamente, a. de J.C., estaba confinada en la gran «isla mundo» de África, Asia y Europa. Fue solamente en un período posterior cuando las bandas de cazadores empezaron a emigrar, a través de los estrechos pasos que cruzaban el océano, a las Américas, Indonesia y Australia. Pero hasta el año 400 a. de J.C., e incluso más tarde, los navegantes polinesios no se atrevieron a cruzar las amplias extensiones del Pacifico, sin brújula y en embarcaciones que apenas eran algo más que simples canoas, para colonizar las islas de este océano. Finalmente, hasta bien entrado el siglo XX, el hombre no se asentó en la Antártida.</w:t>
      </w:r>
    </w:p>
    <w:p>
      <w:pPr>
        <w:pStyle w:val="Normal"/>
        <w:ind w:firstLine="180"/>
        <w:rPr/>
      </w:pPr>
      <w:r>
        <w:rPr/>
        <w:t>Pero si hemos de investigar la suerte del hombre prehistórico en el momento en que estaba confinado a una sola parte del área terrestre del planeta, tiene que existir alguna forma de datar los acontecimientos, al menos aproximadamente. Para ello, se han utilizado diversos métodos ingeniosos.</w:t>
      </w:r>
    </w:p>
    <w:p>
      <w:pPr>
        <w:pStyle w:val="Normal"/>
        <w:ind w:firstLine="180"/>
        <w:rPr/>
      </w:pPr>
      <w:r>
        <w:rPr/>
        <w:t>Por ejemplo, los arqueólogos se han servido de los anillos de los árboles, una técnica (la «dendrocronología») introducida en 1914 por el astrónomo americano Andrew Ellicott Douglass. Los anillos de los árboles están muy separados en los veranos húmedos, cuando se produce mucha madera nueva, y estrechamente espaciados en los veranos secos. Esta disposición, a través del paso de los siglos, se distingue perfectamente. La estructura anular de un trozo de madera que forma parte de un yacimiento primitivo puede coincidir con la imagen de un esquema cronológico conocido y, de este modo, obtenerse su edad.</w:t>
      </w:r>
    </w:p>
    <w:p>
      <w:pPr>
        <w:pStyle w:val="Normal"/>
        <w:ind w:firstLine="180"/>
        <w:rPr/>
      </w:pPr>
      <w:r>
        <w:rPr/>
        <w:t>Un sistema similar puede ser aplicado a las capas de sedimentos, o «varvas», abandonadas verano tras verano por los glaciares en fusión, en lugares como Escandinavia. Los veranos cálidos dejarán gruesas capas, los veranos fríos capas delgadas, y aquí también tenemos una medida diferenciadora. En Suecia, los acontecimientos pueden ser investigados por este procedimiento hasta hace dieciocho mil años.</w:t>
      </w:r>
    </w:p>
    <w:p>
      <w:pPr>
        <w:pStyle w:val="Normal"/>
        <w:ind w:firstLine="180"/>
        <w:rPr/>
      </w:pPr>
      <w:r>
        <w:rPr/>
        <w:t>Una técnica aún más notable es la que desarrolló, en 1946, el químico americano Willard Frank Libby. El trabajo de Libby tenía su origen en el descubrimiento hecho por el físico americano Serge Korff, en 1939, de que el bombardeo de la atmósfera por los rayos cósmicos produce neutrones. El nitrógeno reacciona con estos neutrones, dando lugar a carbono 14 radiactivo en nueve reacciones de cada 10 y produciendo hidrógeno 3 radiactivo en la restante reacción.</w:t>
      </w:r>
    </w:p>
    <w:p>
      <w:pPr>
        <w:pStyle w:val="Normal"/>
        <w:ind w:firstLine="180"/>
        <w:rPr/>
      </w:pPr>
      <w:r>
        <w:rPr/>
        <w:t>Como resultado de ello, la atmósfera contendría pequeñas trazas de carbono 14 (e incluso restos más pequeños de hidrógeno 3). Libby dedujo que el carbono 14 radiactivo, creado en la atmósfera por los rayos cósmicos, penetraría en todos los tejidos vivos sirviendo de vía de entrada el anhídrido carbónico, absorbido en primer lugar por las plantas y transmitido luego a los animales. Durante toda su vida, la planta y el animal estarían recibiendo continuamente carbono radiactivo y mantendrían un nivel constante de él en sus tejidos. Pero, al morir el organismo, cesando con ello la adquisición de carbono, el carbono radiactivo en sus tejidos empezaría a disminuir por agotamiento radiactivo, en una proporción que viene determinada por sus cinco mil seiscientos años de vida media. Por tanto, un trozo de hueso conservado, o un resto de carbón vegetal de una antigua hoguera, o bien los residuos orgánicos de cualquier especie, podrían ser fechados midiendo la cantidad de carbono radiactivo perdido. El método ofrece una razonable precisión para objetos con una antigüedad de hasta 30.000 años, y este plazo abarca la historia arqueológica comprendida entre las civilizaciones antiguas y los comienzos del hombre de Cro-Magnon. Por el desarrollo de esta técnica de «arqueometría» Libby fue galardonado con el premio Nobel de Química en 1960.</w:t>
      </w:r>
    </w:p>
    <w:p>
      <w:pPr>
        <w:pStyle w:val="Normal"/>
        <w:ind w:firstLine="180"/>
        <w:rPr/>
      </w:pPr>
      <w:r>
        <w:rPr/>
        <w:t>El hombre de Cro-Magnon no fue el primer ser humano primitivo sacado a la luz por los arqueólogos. En 1857, en el valle de Neandertal de la región alemana del Rin, un labrador descubrió parte de un cráneo y algunos huesos largos que parecían humanos en esencia, aunque sólo imperfectamente humanos. El cráneo tenía una frente con una inclinación hacia atrás muy acusada y arcos superciliares muy pronunciados. Algunos arqueólogos sostuvieron que se trataba de los restos de un ser humano cuyos huesos habían sido deformados por la enfermedad, pero, a medida que pasaron los años, se hallaron otros esqueletos del mismo tipo, y se elaboró así una imagen detallada y consistente del hombre de Neandertal. Éste era un bípedo corto de talla, rechoncho y encorvado, con un promedio de estatura de metro y medio en el hombre, siendo el de la mujer algo menor. El cráneo era suficientemente voluminoso para albergar un cerebro de tamaño casi igual al del hombre moderno. Los artistas antropológicos dibujan a este ser con pecho abombado, velludo, frente pronunciada, barbilla hundida y expresión brutal, una imagen creada por el paleontólogo francés Marcellin Boule, quien fue el primero en describir un esqueleto casi completo de Neandertal, en 1911. Realmente, es probable que no tuviera un aspecto tan infrahumano como el que refleja esta imagen. El examen moderno del esqueleto descrito por Boule demuestra que había pertenecido a una criatura gravemente enferma de artritis. Un esqueleto normal proporcionaría una imagen muchísimo más humana. De hecho, el hombre de Neandertal, con un afeitado y un corte de pelo y vestido con un traje bien cortado, probablemente podría pasear por la Quinta Avenida de Nueva York sin llamar demasiado la atención.</w:t>
      </w:r>
    </w:p>
    <w:p>
      <w:pPr>
        <w:pStyle w:val="Normal"/>
        <w:ind w:firstLine="180"/>
        <w:rPr/>
      </w:pPr>
      <w:r>
        <w:rPr/>
        <w:t>Con posterioridad se hallaron restos del hombre de Neandertal no sólo en Europa, sino también en África del Norte, en Rusia y Siberia, en Palestina y en el Irak. Recientemente se han localizado cerca de 100 esqueletos diferentes en 40 lugares distintos y los hombres de esta clase existieron sin duda no hace más que 30.000 años. Y se descubrieron restos de esqueletos, en cierto modo parecidos a los del hombre de Neandertal, en lugares aún más remotos; éstos fueron el hombre de Rhodesia, descubierto en el norte de Rhodesia, en el África meridional, en 1921, y el hombre de Solo, hallado en las riberas del río Solo en Java, en 1931.</w:t>
      </w:r>
    </w:p>
    <w:p>
      <w:pPr>
        <w:pStyle w:val="Normal"/>
        <w:ind w:firstLine="180"/>
        <w:rPr/>
      </w:pPr>
      <w:r>
        <w:rPr/>
        <w:t xml:space="preserve">Se consideró que éstas eran especies separadas del género </w:t>
      </w:r>
      <w:r>
        <w:rPr>
          <w:i/>
        </w:rPr>
        <w:t xml:space="preserve">Homo, </w:t>
      </w:r>
      <w:r>
        <w:rPr/>
        <w:t xml:space="preserve">y así los tres tipos fueron denominados </w:t>
      </w:r>
      <w:r>
        <w:rPr>
          <w:i/>
        </w:rPr>
        <w:t xml:space="preserve">Homo neanderthalensis, Horno rhodesiensis, </w:t>
      </w:r>
      <w:r>
        <w:rPr/>
        <w:t xml:space="preserve">y </w:t>
      </w:r>
      <w:r>
        <w:rPr>
          <w:i/>
        </w:rPr>
        <w:t xml:space="preserve">Horno solensis. </w:t>
      </w:r>
      <w:r>
        <w:rPr/>
        <w:t xml:space="preserve">Pero algunos antropólogos y evolucionistas sostenían que los tres debían ser colocados en la misma especie de </w:t>
      </w:r>
      <w:r>
        <w:rPr>
          <w:i/>
        </w:rPr>
        <w:t xml:space="preserve">Horno sapiens, </w:t>
      </w:r>
      <w:r>
        <w:rPr/>
        <w:t xml:space="preserve">como «variedades» o «subespecies» del hombre. Existieron hombres que llamamos </w:t>
      </w:r>
      <w:r>
        <w:rPr>
          <w:i/>
        </w:rPr>
        <w:t xml:space="preserve">sapiens </w:t>
      </w:r>
      <w:r>
        <w:rPr/>
        <w:t xml:space="preserve">viviendo en la misma época que el hombre de Neandertal y se han hallado formas intermedias que sugieren que pudieron haberse cruzado entre sí. Si el hombre de Neandertal y sus parientes pueden ser clasificados como </w:t>
      </w:r>
      <w:r>
        <w:rPr>
          <w:i/>
        </w:rPr>
        <w:t xml:space="preserve">sapiens, </w:t>
      </w:r>
      <w:r>
        <w:rPr/>
        <w:t xml:space="preserve">en este caso nuestra especie tiene quizás una antigüedad de doscientos mil años. Otro supuesto pariente del hombre de Neandertal, «el hombre de Heidelberg» (del cual solamente se descubrió un hueso de mandíbula en 1907 y desde entonces ningún otro resto), es mucho más antiguo, y, si lo incluimos en nuestra especie, la historia del </w:t>
      </w:r>
      <w:r>
        <w:rPr>
          <w:i/>
        </w:rPr>
        <w:t xml:space="preserve">Homo sapiens </w:t>
      </w:r>
      <w:r>
        <w:rPr/>
        <w:t xml:space="preserve">debe remontarse aún mucho más atrás en el pasado. Realmente, en Swanscombe, Inglaterra, los arqueólogos han encontrado fragmentos de un cráneo que parecen ser definitivamente </w:t>
      </w:r>
      <w:r>
        <w:rPr>
          <w:i/>
        </w:rPr>
        <w:t xml:space="preserve">sapiens </w:t>
      </w:r>
      <w:r>
        <w:rPr/>
        <w:t xml:space="preserve">y pertenecer a una época considerablemente más antigua que el hombre de Neandertal. En 1966 se descubrió, cerca de Budapest, un resto de </w:t>
      </w:r>
      <w:r>
        <w:rPr>
          <w:i/>
        </w:rPr>
        <w:t xml:space="preserve">Homo sapiens </w:t>
      </w:r>
      <w:r>
        <w:rPr/>
        <w:t>con una antigüedad de unos 500.000 años.</w:t>
      </w:r>
    </w:p>
    <w:p>
      <w:pPr>
        <w:pStyle w:val="Normal"/>
        <w:ind w:firstLine="180"/>
        <w:rPr/>
      </w:pPr>
      <w:r>
        <w:rPr>
          <w:i/>
        </w:rPr>
        <w:t xml:space="preserve">El origen de las Esfecies </w:t>
      </w:r>
      <w:r>
        <w:rPr/>
        <w:t>de Darwin, por supuesto, desencadenó una frenética búsqueda de antepasados del hombre claramente subhumanos —lo que la Prensa popular dio en llamar el «eslabón perdido» entre el hombre y sus antepasados supuestamente simiescos. Esta búsqueda no podía resultar fácil. Los primates son inteligentes y pocos de ellos se dejan atrapar en situaciones que permitan la fosilización. Se ha estimado que la posibilidad de encontrar al azar un esqueleto de primate es de sólo una entre un cuatrillón.</w:t>
      </w:r>
    </w:p>
    <w:p>
      <w:pPr>
        <w:pStyle w:val="Normal"/>
        <w:ind w:firstLine="180"/>
        <w:rPr/>
      </w:pPr>
      <w:r>
        <w:rPr/>
        <w:t xml:space="preserve">En la década de 1880 a 1890, un paleontólogo holandés, Marie Eugene François Thomas Dubois, se empeñó en que los antepasados del hombre tenían que ser hallados en las Indias Orientales (la moderna Indonesia), donde todavía habitaban grandes simios (y también donde él podía trabajar cómodamente, ya que estas islas pertenecían entonces a Holanda). De forma bastante sorprendente, Dubois, trabajando en Java, la isla más populosa de Indonesia, ¡encontró en algún lugar una criatura intermedia entre el mono y el hombre! Después de tres años de búsqueda, halló la parte superior de un cráneo que tenía un tamaño superior al de un mono, aunque era más pequeño que uno de tipo humano. Al año siguiente, halló un fémur igualmente intermedio. Dubois denominó a su «hombre de Java» </w:t>
      </w:r>
      <w:r>
        <w:rPr>
          <w:i/>
        </w:rPr>
        <w:t xml:space="preserve">Pithecanthropus erectus </w:t>
      </w:r>
      <w:r>
        <w:rPr/>
        <w:t xml:space="preserve">(«hombre mono erecto»). Medio siglo más tarde, en la década de 1930 a 1940, otro holandés, Gustav H. R. von Koenigswald, descubrió más huesos de </w:t>
      </w:r>
      <w:r>
        <w:rPr>
          <w:i/>
        </w:rPr>
        <w:t xml:space="preserve">Pithecanthropus </w:t>
      </w:r>
      <w:r>
        <w:rPr/>
        <w:t>y confeccionó una imagen clara de una criatura de pequeño cerebro, pecho muy abombado y con un remoto parecido al hombre de Neandertal.</w:t>
      </w:r>
    </w:p>
    <w:p>
      <w:pPr>
        <w:pStyle w:val="Normal"/>
        <w:ind w:firstLine="180"/>
        <w:rPr/>
      </w:pPr>
      <w:r>
        <w:rPr/>
        <w:t>Mientras tanto, otros trabajadores habían hallado, en una cueva cerca de Pekín, cráneos, mandíbulas y dientes de un hombre primitivo, llamado por tanto, «el hombre de Pekín». Una vez se hubo hecho este descubrimiento, se supo que dientes semejantes ya habían sido localizados anteriormente en una farmacia de Pekín en donde eran guardados con fines medicinales. El primer cráneo intacto fue localizado en diciembre de 1929, y entonces se consideró que era muy similar al «hombre de Java». Quizás existió hace medio millón de años, empleó el fuego y poseyó herramientas de hueso y de piedra. Con el tiempo, se acumularon los fragmentos de cuarenta y cinco individuos, aunque desaparecieron en 1941, durante un intento de evacuación de los restos ante el peligro del avance japonés.</w:t>
      </w:r>
    </w:p>
    <w:p>
      <w:pPr>
        <w:pStyle w:val="Normal"/>
        <w:ind w:firstLine="180"/>
        <w:rPr/>
      </w:pPr>
      <w:r>
        <w:rPr/>
        <w:t xml:space="preserve">El hombre de Pekín fue llamado </w:t>
      </w:r>
      <w:r>
        <w:rPr>
          <w:i/>
        </w:rPr>
        <w:t xml:space="preserve">Sinanthropus pekinensis </w:t>
      </w:r>
      <w:r>
        <w:rPr/>
        <w:t xml:space="preserve">(«el hombre chino de Pekín»). Sin embargo, al efectuar diversos exámenes de esos, comparativamente, homínidos de cerebro reducido, parece improcedente clasificar a los hombres de Pekín y de Java en géneros distintos. El biólogo germanoamericano Ernst Walter Mayr consideró erróneo clasificarlos en un género diferente al del hombre moderno, de modo que hoy se considera a los hombres de Pekín y de Java con dos variedades del </w:t>
      </w:r>
      <w:r>
        <w:rPr>
          <w:i/>
        </w:rPr>
        <w:t xml:space="preserve">Horno erectus. </w:t>
      </w:r>
      <w:r>
        <w:rPr/>
        <w:t>No obstante, es improbable que la Humanidad tuviera su origen en Java, pese a la existencia allí de una variedad de criatura humanoide de pequeño cerebro. («Homínido» es el término que se aplica a todas las criaturas que se parecen más al hombre que al mono.) Durante algún tiempo se sospechó que el enorme continente de Asia primitivamente habitado por el «hombre de Pekín», era el lugar de origen del hombre, pero, a medida que avanzó el siglo XX, la atención se dirigió cada vez con mayor firmeza al continente africano, el cual, después de todo, es el continente más rico en vida primate en general, y en primates superiores en particular.</w:t>
      </w:r>
    </w:p>
    <w:p>
      <w:pPr>
        <w:pStyle w:val="Normal"/>
        <w:ind w:firstLine="180"/>
        <w:rPr/>
      </w:pPr>
      <w:r>
        <w:rPr/>
        <w:t xml:space="preserve">Los primeros hallazgos significativos en África fueron realizados por dos científicos ingleses, Raymond Dart y Robert Broom. Un día de primavera, en 1924, los obreros que efectuaban voladuras en una cantera de piedra caliza, cerca de Taungs, en Sudáfrica, sacaron a la luz un pequeño cráneo de apariencia casi humana. Lo enviaron a Dart, un anatomista que trabajaba en Johannesburgo. Inmediatamente, éste identificó el cráneo como perteneciente a un ser intermedio entre el hombre y el mono, y lo denominó </w:t>
      </w:r>
      <w:r>
        <w:rPr>
          <w:i/>
        </w:rPr>
        <w:t xml:space="preserve">Australopithecus africanus </w:t>
      </w:r>
      <w:r>
        <w:rPr/>
        <w:t xml:space="preserve">(«mono del sur de África»). Cuando su artículo describiendo el hallazgo se publicó en Londres, los antropólogos creyeron que había sufrido un error y confundido a un chimpancé con un hombre mono. Pero Broom, un entusiasta buscador de fósiles, que desde siempre había estado convencido de que el hombre tuvo su origen en África, corrió a Johannesburgo y proclamó que el </w:t>
      </w:r>
      <w:r>
        <w:rPr>
          <w:i/>
        </w:rPr>
        <w:t xml:space="preserve">Australopithecus </w:t>
      </w:r>
      <w:r>
        <w:rPr/>
        <w:t>era lo más parecido al eslabón perdido que hasta entonces se había descubierto.</w:t>
      </w:r>
    </w:p>
    <w:p>
      <w:pPr>
        <w:pStyle w:val="Normal"/>
        <w:ind w:firstLine="180"/>
        <w:rPr/>
      </w:pPr>
      <w:r>
        <w:rPr/>
        <w:t>Durante las décadas siguientes, Dart, Broom y diversos antropólogos intensificaron sus esfuerzos, consiguiendo hallar muchos más huesos y</w:t>
      </w:r>
      <w:r>
        <w:rPr>
          <w:i/>
        </w:rPr>
        <w:t xml:space="preserve"> </w:t>
      </w:r>
      <w:r>
        <w:rPr/>
        <w:t xml:space="preserve">dientes del hombre mono sudafricano, así como también las mazas que utilizaban para cazar, los huesos de los animales muertos por él y las cuevas donde vivía. El </w:t>
      </w:r>
      <w:r>
        <w:rPr>
          <w:i/>
        </w:rPr>
        <w:t xml:space="preserve">Australopithecus </w:t>
      </w:r>
      <w:r>
        <w:rPr/>
        <w:t xml:space="preserve">era una especie de criatura dotada de un pequeño cerebro, con una cara puntiaguda, en muchos aspectos «menos humano que el hombre de Java. Pero, sin embargo, tenía cejas y dientes más humanos que el </w:t>
      </w:r>
      <w:r>
        <w:rPr>
          <w:i/>
        </w:rPr>
        <w:t xml:space="preserve">Pithecanthropus. </w:t>
      </w:r>
      <w:r>
        <w:rPr/>
        <w:t xml:space="preserve">Caminaba erecto, utilizaba herramientas, y probablemente poseía una forma primitiva de lenguaje. En resumen, era una variedad africana de homínido que había vivido, como mínimo, medio millón de años atrás y que era más primitivo que el </w:t>
      </w:r>
      <w:r>
        <w:rPr>
          <w:i/>
        </w:rPr>
        <w:t>Homo erectus.</w:t>
      </w:r>
    </w:p>
    <w:p>
      <w:pPr>
        <w:pStyle w:val="Normal"/>
        <w:ind w:firstLine="180"/>
        <w:rPr/>
      </w:pPr>
      <w:r>
        <w:rPr/>
        <w:t xml:space="preserve">No existían pruebas suficientes para deducir una prioridad entre el </w:t>
      </w:r>
      <w:r>
        <w:rPr>
          <w:i/>
        </w:rPr>
        <w:t xml:space="preserve">Auslralopilhecus </w:t>
      </w:r>
      <w:r>
        <w:rPr/>
        <w:t xml:space="preserve">de África y el </w:t>
      </w:r>
      <w:r>
        <w:rPr>
          <w:i/>
        </w:rPr>
        <w:t xml:space="preserve">Pithecanthropus </w:t>
      </w:r>
      <w:r>
        <w:rPr/>
        <w:t xml:space="preserve">de Asia o Indonesia, pero la balanza se inclinó definitivamente, hacia África como resultado del trabajo del súbdito inglés, nacido en Kenya, Louis S. B. Leakey y su esposa Mary. Con paciencia y tenacidad, los Leakey rastrearon áreas prometedoras de África Oriental en busca de primitivos restos de homínidos. El más prometedor fue Olduvai Gorge, en lo que hoy es Tanzania y, luego, el 17 de julio de 1959, Mary Leakey coronó más de un cuarto de siglo de esfuerzos al descubrir los huesos de un cráneo que, una vez juntadas las piezas, demostraron haber contenido el cerebro más pequeño de cualquier homínido descubierto hasta entonces. Sin embargo, otras características demostraban que este homínido estaba más próximo al hombre que al simio, ya que caminaba erecto y alrededor dé sus restos se encontraron pequeños utensilios fabricados con guijarros. Los Leakey denominaron a su hallazgo </w:t>
      </w:r>
      <w:r>
        <w:rPr>
          <w:i/>
        </w:rPr>
        <w:t xml:space="preserve">Zinjanthropus </w:t>
      </w:r>
      <w:r>
        <w:rPr/>
        <w:t xml:space="preserve">(«hombre del este de África», utilizando la designación árabe para el África Oriental). El </w:t>
      </w:r>
      <w:r>
        <w:rPr>
          <w:i/>
        </w:rPr>
        <w:t xml:space="preserve">Zinjanthropus </w:t>
      </w:r>
      <w:r>
        <w:rPr/>
        <w:t xml:space="preserve">no parece estar en la línea directa de ascendencia del hombre moderno. Sin embargo, otros fósiles anteriores, cuya antigüedad se cifra en dos millones de años, pueden haber estado más capacitados. Éstos, a quienes se ha dado el nombre de </w:t>
      </w:r>
      <w:r>
        <w:rPr>
          <w:i/>
        </w:rPr>
        <w:t xml:space="preserve">Homo habilis </w:t>
      </w:r>
      <w:r>
        <w:rPr/>
        <w:t>(hombre diestro), eran criaturas con una talla, de 1,40 m, tenían ya manos de pulgares articulados y suficientemente diestras (de ahí el nombre) para darles una apariencia humana en ese aspecto.</w:t>
      </w:r>
    </w:p>
    <w:p>
      <w:pPr>
        <w:pStyle w:val="Normal"/>
        <w:ind w:firstLine="180"/>
        <w:rPr/>
      </w:pPr>
      <w:r>
        <w:rPr/>
        <w:t xml:space="preserve">Con anterioridad al </w:t>
      </w:r>
      <w:r>
        <w:rPr>
          <w:i/>
        </w:rPr>
        <w:t xml:space="preserve">Homo habilis </w:t>
      </w:r>
      <w:r>
        <w:rPr/>
        <w:t xml:space="preserve">encontramos fósiles demasiado primitivos para recibir la denominación de homínidos, y nos aproximamos cada vez más al antecesor común del hombre y de los demás antropoides. Es el </w:t>
      </w:r>
      <w:r>
        <w:rPr>
          <w:i/>
        </w:rPr>
        <w:t xml:space="preserve">Ramapithecus, </w:t>
      </w:r>
      <w:r>
        <w:rPr/>
        <w:t>del cual se localizó una mandíbula superior en la India septentrional a principios de la década de 1930; su descubridor fue G. Edward Lewis. Este maxilar superior era bastante más parecido al humano que el de cualquier otro primate viviente, con la excepción, claro está, del propio hombre; tendría quizá una antigüedad de tres millones de años. En 1962, Leakey descubrió una especie allegada que, tras el análisis con isótopos, resultó remontarse a catorce millones de años atrás.</w:t>
      </w:r>
    </w:p>
    <w:p>
      <w:pPr>
        <w:pStyle w:val="Normal"/>
        <w:ind w:firstLine="180"/>
        <w:rPr/>
      </w:pPr>
      <w:r>
        <w:rPr/>
        <w:t xml:space="preserve">En 1948, Leakey descubrió un fósil todavía más antiguo (quizá veinticinco millones de años), que denominó «Procónsul». (Este nombre, que significa «antes de cónsul», fue asignado en honor de un chimpancé del Zoo londinense, llamado así.) El «Procónsul» parece ser el antepasado común de la mayor parte de familias de los grandes monos, el gorila, el chimpancé y el orangután. Anteriormente a éste, por tanto, debió existir un antepasado común del «Procónsul» y el </w:t>
      </w:r>
      <w:r>
        <w:rPr>
          <w:i/>
        </w:rPr>
        <w:t xml:space="preserve">Ramapithecus </w:t>
      </w:r>
      <w:r>
        <w:rPr/>
        <w:t>(y del primitivo simio que fue el antepasado del moderno simio más pequeño, el gibón). Este ser, el primero de todas las especies simiescas, quizá debió existir hace unos cuarenta millones de años.</w:t>
      </w:r>
    </w:p>
    <w:p>
      <w:pPr>
        <w:pStyle w:val="Normal"/>
        <w:ind w:firstLine="180"/>
        <w:rPr/>
      </w:pPr>
      <w:r>
        <w:rPr/>
        <w:t>Durante muchos años, los antropólogos estuvieron grandemente desorientados por culpa de un fósil que parecía ser una especie de eslabón perdido, aunque de un tipo curioso e increíble. En 1911, cerca de un lugar llamado Piltdown Common, en Sussex, Inglaterra, los obreros que construían una carretera hallaron un cráneo antiguo, roto, en un lecho de arena. El cráneo atrajo la atención de un abogado llamado Charles Dawson, quien hizo que lo examinara un paleontólogo, Arthur Smith Woodward, en el Museo Británico. El cráneo tenía frente alta, aunque los arcos superciliares eran poco pronunciados; parecía más moderno que el hombre de Neandertal. Dawson y Woodward se dedicaron a investigar en el lecho de arena para tratar de encontrar otras partes del esqueleto. Un día, Dawson, en presencia de Woodward, halló una mandíbula, aproximadamente en el mismo lugar en que habían encontrado los fragmentos del cráneo. Tenía la misma tonalidad pardorrojiza de los otros fragmentos, y, por tanto, al parecer procedía de la misma cabeza, ¡Pero la mandíbula, contrariamente al desarrollado cráneo humano, parecía pertenecer a un simio! Asimismo resultaba extraño que los dientes de la mandíbula, aunque simiescos, aparecían desgastados, como lo están los dientes humanos a causa de la masticación.</w:t>
      </w:r>
    </w:p>
    <w:p>
      <w:pPr>
        <w:pStyle w:val="Normal"/>
        <w:ind w:firstLine="180"/>
        <w:rPr/>
      </w:pPr>
      <w:r>
        <w:rPr/>
        <w:t xml:space="preserve">Woodward decidió que este mitad-hombre, mitad-mono podía ser una criatura primitiva, con un cerebro bien desarrollado y, sin embargo, con una mandíbula retrógrada. Presentó el hallazgo al mundo como el «hombre de Piltdown» o </w:t>
      </w:r>
      <w:r>
        <w:rPr>
          <w:i/>
        </w:rPr>
        <w:t xml:space="preserve">Eoanthropus dawsoni </w:t>
      </w:r>
      <w:r>
        <w:rPr/>
        <w:t>(«el nombre original de Dawson»).</w:t>
      </w:r>
    </w:p>
    <w:p>
      <w:pPr>
        <w:pStyle w:val="Normal"/>
        <w:ind w:firstLine="180"/>
        <w:rPr/>
      </w:pPr>
      <w:r>
        <w:rPr/>
        <w:t>El hombre de Piltdown se convirtió cada vez más en una anomalía, al apreciar los antropólogos que en todos los restos fósiles, inclusive la mandíbula, el desarrollo del maxilar guardaba concordancia con el desarrollo del cráneo.</w:t>
      </w:r>
    </w:p>
    <w:p>
      <w:pPr>
        <w:pStyle w:val="Normal"/>
        <w:ind w:firstLine="180"/>
        <w:rPr/>
      </w:pPr>
      <w:r>
        <w:rPr/>
        <w:t>Finalmente, a principios de la década de 1950, tres científicos británicos, Kenneth Oakley, W. E. Le Gros Clark y J. S. Weiner, decidieron investigar la posibilidad de un fraude.</w:t>
      </w:r>
    </w:p>
    <w:p>
      <w:pPr>
        <w:pStyle w:val="Normal"/>
        <w:ind w:firstLine="180"/>
        <w:rPr/>
      </w:pPr>
      <w:r>
        <w:rPr/>
        <w:t>En efecto, resultó un fraude. La mandíbula pertenecía a un mono moderno y había sido añadida.</w:t>
      </w:r>
    </w:p>
    <w:p>
      <w:pPr>
        <w:pStyle w:val="Normal"/>
        <w:ind w:firstLine="180"/>
        <w:rPr/>
      </w:pPr>
      <w:r>
        <w:rPr/>
        <w:t>Otra singular anécdota sobre las reliquias de primates tuvo un final más feliz. Allá por 1935, Von Koenigswald encontró un inmenso colmillo fosilizado, aunque de apariencia humana, puesto a la venta en una farmacia de Hong Kong. Según parecía, el farmacéutico chino lo tomaba por un «diente de dragón» con inapreciables propiedades medicinales. Von Koenigswald rebuscó en otras farmacias chinas y consiguió otros cuatro molares semejantes antes de que la Segunda Guerra Mundial pusiera fin temporalmente a sus actividades.</w:t>
      </w:r>
    </w:p>
    <w:p>
      <w:pPr>
        <w:pStyle w:val="Normal"/>
        <w:ind w:firstLine="180"/>
        <w:rPr/>
      </w:pPr>
      <w:r>
        <w:rPr/>
        <w:t xml:space="preserve">La naturaleza casi humana de aquellos dientes hizo pensar que en algún tiempo pretérito habían merodeado por la Tierra unos seres humanos gigantescos, tal vez con una talla de 2,70 m. Por aquellas fechas se tendió a aceptar esta posibilidad, quizá porque la Biblia dice (Génesis, 6:4): «Existían entonces los gigantes en la Tierra.» Sin embargo, entre 1956 y 1968 se encontraron cuatro maxilares en los cuales encajaban dichos dientes. Se conceptuó a este ser, el </w:t>
      </w:r>
      <w:r>
        <w:rPr>
          <w:i/>
        </w:rPr>
        <w:t xml:space="preserve">Gigantopithecus, </w:t>
      </w:r>
      <w:r>
        <w:rPr/>
        <w:t xml:space="preserve">como el mayor primate de todos los conocidos hasta entonces; pero evidentemente se trataba de un antropoide y no de un homínido, pese a la apariencia humana de su dentadura. Probablemente sería una criatura semejante al gorila, con 2,70 m de altura en posición vertical y 272 kg de peso. Quizá fuera coetáneo del </w:t>
      </w:r>
      <w:r>
        <w:rPr>
          <w:i/>
        </w:rPr>
        <w:t xml:space="preserve">Homo erectus </w:t>
      </w:r>
      <w:r>
        <w:rPr/>
        <w:t>y poseyera los mismos hábitos alimentarios (de ahí la similitud entre ambas dentaduras). Desde luego, su especie debe haberse extinguido hace un millón de años y, por tanto, no puede haber dado pie al mencionado versículo bíblico.</w:t>
      </w:r>
    </w:p>
    <w:p>
      <w:pPr>
        <w:pStyle w:val="Normal"/>
        <w:ind w:firstLine="180"/>
        <w:rPr/>
      </w:pPr>
      <w:r>
        <w:rPr/>
        <w:t xml:space="preserve">Es importante hacer constar que el resultado claro de la evolución humana ha sido la producción de una sola especie tal como existe hoy día. Es decir, aunque haya habido un número considerable de homínidos, sólo una especie ha sobrevivido. Todos los hombres del presente son </w:t>
      </w:r>
      <w:r>
        <w:rPr>
          <w:i/>
        </w:rPr>
        <w:t xml:space="preserve">Homo sapiens, </w:t>
      </w:r>
      <w:r>
        <w:rPr/>
        <w:t>cualesquiera sean sus diferentes apariencias, y la diferencia entre negros y blancos es aproximadamente la misma que, entre caballos de diferente pelaje.</w:t>
      </w:r>
    </w:p>
    <w:p>
      <w:pPr>
        <w:pStyle w:val="Normal"/>
        <w:ind w:firstLine="180"/>
        <w:rPr/>
      </w:pPr>
      <w:r>
        <w:rPr/>
        <w:t>Ahora bien, desde los albores de la civilización, el hombre ha manifestado recelo ante las diferencias raciales, y usualmente las restantes razas humanas le han hecho exteriorizar las emociones que despierta lo exótico, recorriendo toda la gama desde la curiosidad hasta el desprecio o el odio. Pero el racismo ha tenido raras veces repercusiones tan trágicas y persistentes como el conflicto moderno entre blancos y negros. (Se suele dar a los hombres blancos el calificativo de «caucásicos», término implantado, en 1775, por el antropólogo alemán Johann Friedrich Blumenbach, quien tenía la errónea noción de que en el Cáucaso se hallaban los representantes más perfectos del grupo.</w:t>
      </w:r>
    </w:p>
    <w:p>
      <w:pPr>
        <w:pStyle w:val="Normal"/>
        <w:ind w:firstLine="180"/>
        <w:rPr/>
      </w:pPr>
      <w:r>
        <w:rPr/>
        <w:t>Blumenbach clasificó también a los negros como «etiópicos» y a los asiáticos orientales como «mogólicos», denominaciones que se usan todavía ocasionalmente.) El conflicto entre blanco y negro, entre caucásico y etiópico por así decirlo, tuvo su peor fase en el siglo XV, cuando las expediciones portuguesas a lo largo de la costa occidental africana iniciaron un pingüe negocio con el transporte de negros para la esclavitud. Cuando prosperó este negocio y las naciones fundaron sus economías en el trabajo de los esclavos, se formularon racionalizaciones para justificar la esclavitud de los negros, invocando las Sagradas Escrituras, la moralidad social e incluso la ciencia.</w:t>
      </w:r>
    </w:p>
    <w:p>
      <w:pPr>
        <w:pStyle w:val="Normal"/>
        <w:ind w:firstLine="180"/>
        <w:rPr/>
      </w:pPr>
      <w:r>
        <w:rPr/>
        <w:t>Según la interpretación de la Biblia por los esclavistas —interpretación a la cual sigue dando crédito mucha gente hoy día— los negros eran descendientes de Cam, y, como consecuencia, formaban una tribu inferior marcada por la maldición de Noé: «...siervo de los siervos de sus hermanos será» (Génesis 9: 25). A decir verdad, se pronunció esa maldición contra el hijo de Cam, Canán, y sus descendientes los «cananitas», quienes fueron reducidos a la esclavitud por los israelitas cuando éstos conquistaron la tierra de Canán. Sin duda, las palabras en el Génesis 9: 25 representan un comentario «a posteriori» concebido por algún escritor hebreo de la Biblia para justificar la esclavitud de los cananitas. Sea como fuere, el punto crucial de la cuestión es que se hace referencia exclusivamente a los cananitas, y por cierto los cananitas eran hombres blancos.</w:t>
      </w:r>
    </w:p>
    <w:p>
      <w:pPr>
        <w:pStyle w:val="Normal"/>
        <w:ind w:firstLine="180"/>
        <w:rPr/>
      </w:pPr>
      <w:r>
        <w:rPr/>
        <w:t>Aquello fue una tergiversación interpretativa de la Biblia que aprovecharon los esclavistas con efectos contundentes en siglos pretéritos para abogar por la esclavitud del negro.</w:t>
      </w:r>
    </w:p>
    <w:p>
      <w:pPr>
        <w:pStyle w:val="Normal"/>
        <w:ind w:firstLine="180"/>
        <w:rPr/>
      </w:pPr>
      <w:r>
        <w:rPr/>
        <w:t>Los racistas «científicos» de tiempos más recientes pretendieron afirmarse sobre un terreno más trepidante todavía. Adujeron que el hombre negro era inferior al blanco porque, evidentemente, personificaba una fase más primitiva de la evolución. ¿Acaso su piel negra y su nariz aplastada, por ejemplo, no recordaban las del simio? Por desgracia, para su causa, ese curso de razonamiento conduce en dirección opuesta. El negro es el menos peludo de todos los grupos humanos. ¡A este respecto el negro se distancia más del mono que el hombre blanco! Téngase presente también que su pelo es lanudo y crespo, no largo y liso. Lo mismo podría decirse sobre los gruesos labios del negro; se asemejan a los del mono bastante menos que los labios usualmente delgados del hombre blanco.</w:t>
      </w:r>
    </w:p>
    <w:p>
      <w:pPr>
        <w:pStyle w:val="Normal"/>
        <w:ind w:firstLine="180"/>
        <w:rPr/>
      </w:pPr>
      <w:r>
        <w:rPr/>
        <w:t xml:space="preserve">La cuestión es ésta a fin de cuentas: cualquier tentativa para encasillar a los diversos grupos de </w:t>
      </w:r>
      <w:r>
        <w:rPr>
          <w:i/>
        </w:rPr>
        <w:t xml:space="preserve">Homo sapiens </w:t>
      </w:r>
      <w:r>
        <w:rPr/>
        <w:t>en el clasificador evolutivo es lo mismo que intentar hacer un trabajo delicado con toscas herramientas. La Humanidad consta de una sola especie y las variaciones habidas en su seno como respuesta a la selección natural son absolutamente triviales.</w:t>
      </w:r>
    </w:p>
    <w:p>
      <w:pPr>
        <w:pStyle w:val="Normal"/>
        <w:ind w:firstLine="180"/>
        <w:rPr/>
      </w:pPr>
      <w:r>
        <w:rPr/>
        <w:t>La piel oscura de quienes pueblan las regiones tropicales y subtropicales de la Tierra tiene innegable valor para evitar las quemaduras del sol. La piel clara de los europeos septentrionales es útil para absorber la mayor cantidad posible de radiación ultravioleta, considerando la luz solar relativamente débil de aquella zona, pues así los esteroles epidérmicos pueden producir suficiente vitamina D. Los ojos de estrecha abertura, comunes entre esquimales y mongoles, son muy valiosos para la supervivencia en países donde el reflejo de la nieve o de la arena del desierto es muy intenso. La nariz de puente alto y apretadas ventanillas nasales del europeo sirve para calentar el aire frío de los inviernos boreales, y así sucesivamente.</w:t>
      </w:r>
    </w:p>
    <w:p>
      <w:pPr>
        <w:pStyle w:val="Normal"/>
        <w:ind w:firstLine="180"/>
        <w:rPr/>
      </w:pPr>
      <w:r>
        <w:rPr/>
        <w:t xml:space="preserve">Como el </w:t>
      </w:r>
      <w:r>
        <w:rPr>
          <w:i/>
        </w:rPr>
        <w:t xml:space="preserve">Horno sapiens </w:t>
      </w:r>
      <w:r>
        <w:rPr/>
        <w:t>ha propendido siempre a hacer de nuestro planeta un mundo, en el pasado no han surgido diferencias básicas entre las constituciones de los grupos humanos, y todavía es menos probable que surjan en el futuro. El mestizaje está nivelando paulatinamente los rasgos hereditarios del hombre. El negro americano representa uno de los ejemplos más característicos. Pese a las barreras sociales contra los matrimonios mixtos, se calcula que las cuatro quintas partes aproximadamente de los negros estadounidenses tienen algún ascendiente blanco. Hacia fines del siglo XX, probablemente ya no habrá ningún negro de «pura raza» en los Estados Unidos.</w:t>
      </w:r>
    </w:p>
    <w:p>
      <w:pPr>
        <w:pStyle w:val="Normal"/>
        <w:ind w:firstLine="180"/>
        <w:rPr/>
      </w:pPr>
      <w:r>
        <w:rPr/>
        <w:t>No obstante, los antropólogos muestran sumo interés por la raza, pues este tema puede orientarles ante todo para estudiar las migraciones del hombre primitivo. No es nada fácil identificar específicamente cada raza. El color de la piel, por ejemplo, proporciona escasa orientación; el aborigen australiano y el negro africano tienen piel oscura, pero la relación entre ambos es tan estrecha como la que pudieran tener con los europeos. Tampoco es muy informativa la línea del cráneo —«dolicocéfalo» (alargado) frente a «braquicéfalos» (redondeado), términos implantados en 1840 por el anatomista sueco Anders Adolf Retzius— aún cuando se clasifique a los europeos en función de ella para formar subgrupos. La relación entre la longitud y anchura de la cabeza multiplicada por ciento («índice cefálico», o</w:t>
      </w:r>
      <w:r>
        <w:rPr>
          <w:i/>
        </w:rPr>
        <w:t xml:space="preserve"> </w:t>
      </w:r>
      <w:r>
        <w:rPr/>
        <w:t>«índice craneal», si se emplean las medidas del cráneo) sirvió para dividir a los europeos en «nórdicos», «alpinos» y «mediterráneos». Sin embargo, las diferencias entre un grupo y otro son pequeñas, y las diferenciaciones dentro de cada grupo, considerables. Por añadidura, los factores ambientales tales como deficiencias vitamínicas, tipo de cuna donde duerme el lactante, etc., influyen sobre la forma del cráneo.</w:t>
      </w:r>
    </w:p>
    <w:p>
      <w:pPr>
        <w:pStyle w:val="Normal"/>
        <w:ind w:firstLine="180"/>
        <w:rPr/>
      </w:pPr>
      <w:r>
        <w:rPr/>
        <w:t>Pero los antropólogos han encontrado un excelente indicador de la raza en los grupos sanguíneos. El bioquímico William Clouser Boyd, de la Universidad de Boston, fue una eminencia en este terreno. Él puntualizó que el grupo sanguíneo es una herencia simple y comprobable, no la altera el medio ambiente, y se manifiesta claramente en las diferentes distribuciones entre los distintos grupos raciales.</w:t>
      </w:r>
    </w:p>
    <w:p>
      <w:pPr>
        <w:pStyle w:val="Sangra2detindependiente"/>
        <w:ind w:firstLine="180"/>
        <w:rPr/>
      </w:pPr>
      <w:r>
        <w:rPr/>
        <w:t>Particularmente el indio americano constituye un buen ejemplo. Algunas tribus son casi por completo de sangre O; otras tienen O, pero con una considerable adición de A; prácticamente ningún indio tiene sangre B o AB, y si algún indio americano posee B o AB, es casi seguro que tienen algún ascendiente europeo. Asimismo, los aborígenes australianos tienen un elevado porcentaje de O y A con la inexistencia casi virtual de B. Pero se distinguen de los indios americanos por el elevado porcentaje de un grupo sanguíneo descubierto recientemente, el M, y el bajo porcentaje del grupo N, mientras que los indios americanos tienen abundante N y poco M.</w:t>
      </w:r>
    </w:p>
    <w:p>
      <w:pPr>
        <w:pStyle w:val="Normal"/>
        <w:ind w:firstLine="180"/>
        <w:rPr/>
      </w:pPr>
      <w:r>
        <w:rPr/>
        <w:t>En Europa y Asia, donde la población está más mezclada, las diferencias entre los pueblos son pequeñas, pero están bien definidas. Por ejemplo, en Londres el 70 % de la población tiene sangre O, el 25 % A y el 5% B. En la ciudad rusa de Jarkov, esa distribución es del 60, 25 y 15 %, respectivamente. Generalmente, el porcentaje de B aumenta cuanto más se avanza hacia la Europa Oriental, alcanzando el punto culminante del 40 % en Asia central.</w:t>
      </w:r>
    </w:p>
    <w:p>
      <w:pPr>
        <w:pStyle w:val="Normal"/>
        <w:ind w:firstLine="180"/>
        <w:rPr/>
      </w:pPr>
      <w:r>
        <w:rPr/>
        <w:t>Ahora bien, los genes del tipo sanguíneo revelan las huellas no borradas totalmente todavía de migraciones pretéritas. La infiltración del gen B en Europa puede ser un leve indicio de la invasión de los hunos en el siglo XV y de los mongoles en el XIII. Otros estudios similares de la sangre en el Extremo Oriente parecen sugerir una infiltración relativamente reciente del gen A en Japón, desde el Sudoeste, y del gen B en Australia, desde el Norte.</w:t>
      </w:r>
    </w:p>
    <w:p>
      <w:pPr>
        <w:pStyle w:val="Normal"/>
        <w:ind w:firstLine="180"/>
        <w:rPr/>
      </w:pPr>
      <w:r>
        <w:rPr/>
        <w:t>Una repercusión particularmente interesante e insospechada de las primeras migraciones europeas se da en España. Este caso se descubrió en un estudio sobre la distribución de la sangre Rh. (Los grupos sanguíneos Rh se denominan así por la reacción de la sangre frente al antisuero preparado en combinación con los hematíes del mono Rhesus. Ahí hay por lo menos ocho alelomorfos del correspondiente gen; siete se llaman «Rh positivos», y el octavo, recesivo con respecto a todos los demás, se denomina «Rh negativo», porque surte efecto solamente cuando una persona ha recibido los alelomorfos de ambos padres.) En los Estados Unidos, el 85 % de la población es Rh positivo, y el 15 % Rh negativo. Esa misma proporción se mantiene en casi todos los pueblos europeos.</w:t>
      </w:r>
    </w:p>
    <w:p>
      <w:pPr>
        <w:pStyle w:val="Sangra2detindependiente"/>
        <w:ind w:firstLine="180"/>
        <w:rPr/>
      </w:pPr>
      <w:r>
        <w:rPr/>
        <w:t>Pero, como nota curiosa, los vascos constituyen una excepción con un 60 % aproximado de Rh negativo y un 40 % de Rh positivo, y los vascos son también similares por su lengua, la cual no está relacionada lo más mínimo con ningún otro idioma conocido.</w:t>
      </w:r>
    </w:p>
    <w:p>
      <w:pPr>
        <w:pStyle w:val="Normal"/>
        <w:ind w:firstLine="180"/>
        <w:rPr/>
      </w:pPr>
      <w:r>
        <w:rPr/>
        <w:t>De ahí se puede inferir esta conclusión: los vascos son el remanente de algún pueblo Rh negativo que invadió Europa en tiempos prehistóricos. Se supone que alguna oleada ulterior de tribus invasoras Rh positivas les harían replegarse a su montañoso refugio en el rincón occidental del continente; es decir, hoy permanece allí el único grupo superviviente de los «primitivos europeos». Los pequeños residuos de genes Rh negativos en el resto de Europa y entre los descendientes americanos de colonizadores europeos pueden representar un legado de aquellos europeos primigenios.</w:t>
      </w:r>
    </w:p>
    <w:p>
      <w:pPr>
        <w:pStyle w:val="Normal"/>
        <w:ind w:firstLine="180"/>
        <w:rPr/>
      </w:pPr>
      <w:r>
        <w:rPr/>
        <w:t>Los pueblos asiáticos, los negros africanos, los indios americanos y los aborígenes australianos son casi totalmente Rh positivos.</w:t>
      </w:r>
    </w:p>
    <w:p>
      <w:pPr>
        <w:pStyle w:val="Heading2"/>
        <w:ind w:firstLine="180"/>
        <w:rPr>
          <w:lang w:val="es-ES"/>
        </w:rPr>
      </w:pPr>
      <w:bookmarkStart w:id="10" w:name="__RefHeading___Toc58860813"/>
      <w:bookmarkEnd w:id="10"/>
      <w:r>
        <w:rPr>
          <w:lang w:val="es-ES"/>
        </w:rPr>
        <w:t>El Futuro Del Hombre</w:t>
      </w:r>
    </w:p>
    <w:p>
      <w:pPr>
        <w:pStyle w:val="Sangra2detindependiente"/>
        <w:ind w:firstLine="180"/>
        <w:rPr/>
      </w:pPr>
      <w:r>
        <w:rPr/>
        <w:t>Todo intento de profecía sobre el futuro de la raza humana es una proposición muy aventurada, y por ello creemos preferible dejársela a los místicos y los escritores de ciencia-ficción (aunque, por cierto, yo también escribo obras de ciencia-ficción entre otras cosas). Pero sí podemos afirmar una cosa con bastante seguridad. A menos que no sobrevenga una catástrofe mundial, tal como una guerra nuclear total, o un ataque masivo desde el espacio exterior o la pandemia de una enfermedad nueva y letal, la población humana crecerá rápidamente. Ahora es ya tres veces mayor que hace solamente siglo y medio. Según se ha calculado, el número de seres humanos que han vivido sobre la Tierra durante el período de los últimos 60.000 años se eleva a setenta y siete billones. Si ese cálculo es acertado, en estos momentos vive el 4 % de todos los seres humanos que han alentado sobre la corteza terrestre, y la población mundial sigue aumentando a un ritmo tremendo..., un ritmo más rápido que en ninguna época anterior.</w:t>
      </w:r>
    </w:p>
    <w:p>
      <w:pPr>
        <w:pStyle w:val="Normal"/>
        <w:ind w:firstLine="180"/>
        <w:rPr/>
      </w:pPr>
      <w:r>
        <w:rPr/>
        <w:t>Como no tenemos censos de las poblaciones antiguas, debemos calcularlos por aproximación, tomando como base todo cuanto conocemos sobre las condiciones de la vida humana. Los ecólogos opinan que el abastecimiento de alimentos «preagrícolas» —obtenidos mediante la caza, la pesca, la recolección de frutos silvestres y nueces, etc.—, no pudo haber procurado la manutención de una población mundial superior a los veinte millones, y con toda probabilidad, la población existente durante el Paleolítico fue solamente la tercera parte de esa cifra o la mitad a lo sumo</w:t>
      </w:r>
      <w:r>
        <w:rPr>
          <w:i/>
        </w:rPr>
        <w:t xml:space="preserve">. </w:t>
      </w:r>
      <w:r>
        <w:rPr/>
        <w:t>Esto significa que en el año 6.000 a. de J.C. habría entre seis y diez millones de personas, es decir, aproximadamente la población de una ciudad actual, como Tokio o Nueva York. (Cuando se descubrió América, los indios colectores de alimentos no sumarían más de 250.000 en lo que es hoy Estados Unidos, lo cual equivale a imaginar la población de Dayton [Ohio] extendida por todo el continente.) El primer gran salto de la población mundial llegó con la revolución neolítica y la agricultura. El biólogo británico Julian Sorrell Huxley (nieto de aquel Huxley que fuera el «bulldog de Darwin») calcula que la población inició entonces su crecimiento a un ritmo que la duplicaba cada mil setecientos años más o menos. Al comenzar la Edad de Bronce, la población sumaría un total aproximado de veinticinco millones; con el comienzo de la Edad de Hierro serían setenta millones, y al iniciarse la Era Cristiana, ciento cincuenta millones, cuya tercera parte poblaría el Imperio romano, otra tercera parte el Imperio chino y la última estaría diseminada en diversas regiones.</w:t>
      </w:r>
    </w:p>
    <w:p>
      <w:pPr>
        <w:pStyle w:val="Normal"/>
        <w:ind w:firstLine="180"/>
        <w:rPr/>
      </w:pPr>
      <w:r>
        <w:rPr/>
        <w:t>Allá por 1600, la población totalizaría, quizá, ciento cincuenta millones, una cifra considerablemente inferior a la población actual de China solamente.</w:t>
      </w:r>
    </w:p>
    <w:p>
      <w:pPr>
        <w:pStyle w:val="Normal"/>
        <w:ind w:firstLine="180"/>
        <w:rPr/>
      </w:pPr>
      <w:r>
        <w:rPr/>
        <w:t>Llegados a ese punto, concluyó el discreto ritmo de crecimiento y la población estalló. Exploradores del mundo entero, abrieron para la colonización europea unos 4.500.000 km: en nuevos continentes casi desiertos. La revolución industrial del siglo XVIII aceleró la producción de alimentos... y personas. Incluso los dos gigantes rezagados, China e India, participaron en esa explosión demográfica. Desde entonces, la duplicación de la población mundial no requirió un período de casi dos milenios, sino dos siglos. La población se elevó de quinientos millones en 1600 a novecientos millones en 1800. A partir de aquel salto, siguió creciendo a un ritmo más acelerado todavía.</w:t>
      </w:r>
    </w:p>
    <w:p>
      <w:pPr>
        <w:pStyle w:val="Normal"/>
        <w:ind w:firstLine="180"/>
        <w:rPr/>
      </w:pPr>
      <w:r>
        <w:rPr/>
        <w:t>En 1900, alcanzó ya los mil seiscientos millones. Durante los primeros setenta años del siglo XX ha escalado hasta los tres mil seiscientos millones, pese a dos demoledoras guerras mundiales.</w:t>
      </w:r>
    </w:p>
    <w:p>
      <w:pPr>
        <w:pStyle w:val="Normal"/>
        <w:ind w:firstLine="180"/>
        <w:rPr/>
      </w:pPr>
      <w:r>
        <w:rPr/>
        <w:t>Corrientemente, la población mundial aumenta al ritmo de 220.000 personas por día o setenta millones cada año.</w:t>
      </w:r>
    </w:p>
    <w:p>
      <w:pPr>
        <w:pStyle w:val="Sangra2detindependiente"/>
        <w:ind w:firstLine="180"/>
        <w:rPr/>
      </w:pPr>
      <w:r>
        <w:rPr/>
        <w:t>Esto es un incremento al ritmo del 2 % anual (algo muy considerable comparado con el aumento del 0,3 % anual en 1650). A esta marcha, la población terrestre se duplicará dentro de treinta y cinco años aproximadamente, y en ciertas regiones, tales como América Latina, esa duplicación tendrá lugar dentro de un período más breve. Hay buenas razones para temer que la población mundial rebase la cota de seis mil millones en el año 2000.</w:t>
      </w:r>
    </w:p>
    <w:p>
      <w:pPr>
        <w:pStyle w:val="Normal"/>
        <w:ind w:firstLine="180"/>
        <w:rPr/>
      </w:pPr>
      <w:r>
        <w:rPr/>
        <w:t xml:space="preserve">Por el momento, los analistas de la explosión demográfica propenden acentuadamente al criterio «maltusiano» que se hizo impopular desde su divulgación en 1798. Como ya he dicho anteriormente, Thomas Robert Malthus aseveró en su obra </w:t>
      </w:r>
      <w:r>
        <w:rPr>
          <w:i/>
        </w:rPr>
        <w:t xml:space="preserve">An Essay on the Principle of Population, </w:t>
      </w:r>
      <w:r>
        <w:rPr/>
        <w:t>que la población tiende siempre a crecer más aprisa que la producción de alimentos teniendo como inevitable desenlace las plagas de hambre y las guerras. A despecho de sus predicciones, la población mundial ha seguido creciendo sin sufrir percances graves durante el último siglo y medio. Pero debemos agradecer en gran medida el aplazamiento de lo catastrófico al hecho de que se ofrezcan todavía vastas áreas terrestres para la expansión y la producción de alimentos. Ahora empiezan a escasear las nuevas tierras laborables. Una gran mayoría de la población mundial está desnutrida, y la Humanidad debe esforzarse denodadamente por superar ese estado famélico crónico.</w:t>
      </w:r>
    </w:p>
    <w:p>
      <w:pPr>
        <w:pStyle w:val="Normal"/>
        <w:ind w:firstLine="180"/>
        <w:rPr/>
      </w:pPr>
      <w:r>
        <w:rPr/>
        <w:t>Desde luego, puede explotarse el mar de forma más racional y multiplicar su entrega de alimentos. El empleo de fertilizantes químicos debe implantarse todavía en inmensas zonas. La aplicación apropiada de pesticidas debe reducir la pérdida de alimentos producida por los insectos depredadores en áreas donde no se ha remediado aún tal pérdida. Se dispone también de medios para estimular directamente el desarrollo de las plantas. Hormonas vegetales, tales como la «gibelerina» (descubiertas por bioquímicos japoneses antes de la Segunda Guerra Mundial,</w:t>
      </w:r>
      <w:r>
        <w:rPr>
          <w:i/>
        </w:rPr>
        <w:t xml:space="preserve"> </w:t>
      </w:r>
      <w:r>
        <w:rPr/>
        <w:t>sometidas a la atención de los occidentales en la década 1950-1960), podrían acelerar el crecimiento vegetal, mientras que pequeñas porciones de antibióticos, agregadas al pienso de los animales, acelerarían asimismo su crecimiento (tal vez suprimiendo la bacteria intestinal que les disputa el alimento cuando llega a los intestinos, y eliminando las infecciones benignas, pero debilitantes). No obstante, al haber tantas nuevas bocas para alimentar, multiplicándose con la rapidez antedicha, se requerirán gigantescos esfuerzos para mantener meramente la población mundial en el mediocre nivel presente, donde trescientos millones de niños menores de cinco años esparcidos por el mundo entero sufren una depauperación continua hasta el punto de contraer dolencias cerebrales permanentes.</w:t>
      </w:r>
    </w:p>
    <w:p>
      <w:pPr>
        <w:pStyle w:val="Normal"/>
        <w:ind w:firstLine="180"/>
        <w:rPr/>
      </w:pPr>
      <w:r>
        <w:rPr/>
        <w:t>Incluso un recurso tan común (y tan desdeñado hasta fechas muy recientes) como es el agua potable, está empezando a resentirse de la escasez general. Hoy día se consume agua potable en el mundo entero a razón de 7.000.000.000.000 de litros diarios, aunque el total del agua de lluvia —por el momento, principal fuente suministradora de agua potable— equivale a esa cantidad multiplicada por cincuenta, sólo una fracción de ella es fácilmente recuperable. Y en los Estados Unidos, donde se consume agua potable a razón de doce mil trescientos millones de litros diarios —una proporción per cápita mayor, por lo general, que en el resto del mundo— sólo se embalsa y emplea de una forma u otra el 10 % del total del agua de lluvia.</w:t>
      </w:r>
    </w:p>
    <w:p>
      <w:pPr>
        <w:pStyle w:val="Normal"/>
        <w:ind w:firstLine="180"/>
        <w:rPr/>
      </w:pPr>
      <w:r>
        <w:rPr/>
        <w:t>Así, resulta que la construcción de presas en los lagos y ríos del mundo es cada vez más intensa. (Las presas de Siria e Israel, en el Jordán, o de Arizona y California, en el río Colorado, sirven como ejemplo.) Se abren pozos cada vez más profundos, y en algunas regiones terrestres el nivel de las aguas subterráneas desciende peligrosamente. Se han efectuado diversas tentativas para conservar el agua potable, incluyendo el uso del alcohol cetílico para cubrir lagos y embalses en zonas de Australia, Israel y África Oriental. El alcohol cetílico se extiende como una película con un grosor igual al de una molécula, e impide la evaporación del agua sin contaminarla. (Desde luego, la contaminación del agua mediante las aguas fecales y los desperdicios industriales ocasiona un perjuicio adicional a las menguantes reservas de agua potable.) Al parecer, algún día se hará necesario obtener agua potable de los océanos, pues éstos ofrecen un abastecimiento ilimitado para un futuro previsible. Entre los métodos más prometedores de desalinización figuran la destilación y el congelamiento. Por añadidura, se están haciendo experimentos con membranas que seleccionarán las moléculas de agua para darles paso y rechazarán los diversos iones. Reviste tal importancia este problema que la Unión Soviética y los Estados Unidos están proyectando emprender la tarea conjuntamente, cuando resulta tan difícil concertar la cooperación entre esos dos países siempre dispuestos a competir entre sí.</w:t>
      </w:r>
    </w:p>
    <w:p>
      <w:pPr>
        <w:pStyle w:val="Normal"/>
        <w:ind w:firstLine="180"/>
        <w:rPr/>
      </w:pPr>
      <w:r>
        <w:rPr/>
        <w:t>Pero seamos optimistas mientras nos sea posible y no reconozcamos ninguna limitación del ingenio humano. Supongamos que mediante los milagros tecnológicos se decuplica la productividad de la Tierra; supongamos que extraemos los metales del océano, abrimos innumerables pozos petrolíferos en el Sáhara, encontramos minas carboníferas en la Antártida, domeñamos la energía de la luz solar y acrecentamos el poder de la fusión. ¿Qué ocurrirá entonces? Si la población humana sigue creciendo sin control al ritmo actual, toda nuestra Ciencia, todos nuestros inventos técnicos, serían equiparables al incesante laborar de Sísifo.</w:t>
      </w:r>
    </w:p>
    <w:p>
      <w:pPr>
        <w:pStyle w:val="Normal"/>
        <w:ind w:firstLine="180"/>
        <w:rPr/>
      </w:pPr>
      <w:r>
        <w:rPr/>
        <w:t>Si alguien no se sintiera muy dispuesto a aceptar esa apreciación pesimista, consideremos por un momento el poder de la progresión geométrica. Se ha calculado que la cantidad total de materia viva sobre la Tierra es igual hoy día a 2 x 10</w:t>
      </w:r>
      <w:r>
        <w:rPr>
          <w:vertAlign w:val="superscript"/>
        </w:rPr>
        <w:t>19</w:t>
      </w:r>
      <w:r>
        <w:rPr/>
        <w:t xml:space="preserve"> g. Pues bien, entonces la masa total humana representará aproximadamente 1/100.000 de la masa total de la vida.</w:t>
      </w:r>
    </w:p>
    <w:p>
      <w:pPr>
        <w:pStyle w:val="Normal"/>
        <w:ind w:firstLine="180"/>
        <w:rPr/>
      </w:pPr>
      <w:r>
        <w:rPr/>
        <w:t>Si la población terrestre continúa duplicando su número cada treinta y cinco años (como lo está haciendo ahora) cuando llegue el 2750 A.D., se habrá multiplicado por 100.000. Entonces tal vez resulte extremadamente difícil incrementar la masa de vida como un conjunto que la Tierra pueda soportar (aunque algunas especies puedan multiplicarse siempre a costa de otras). En tal caso, cuando llegue el 2750 A.D., la masa humana abarcará la vida entera y nosotros quedaremos reducidos al canibalismo, si es que hay supervivientes.</w:t>
      </w:r>
    </w:p>
    <w:p>
      <w:pPr>
        <w:pStyle w:val="Normal"/>
        <w:ind w:firstLine="180"/>
        <w:rPr/>
      </w:pPr>
      <w:r>
        <w:rPr/>
        <w:t>Aunque nos sea posible imaginar una producción artificial de alimentos pertenecientes al mundo inorgánico, mediante el cultivo de fermentos, el cultivo hidropónico (crecimiento de las plantas en soluciones químicas) y así sucesivamente, ningún progreso concebible podrá igualar el inexorable desarrollo numérico producido por la duplicación cada treinta y cinco años. A este tenor, en el 2600 A.D. ¡la población alcanzará los 630.000.000.000! Nuestro planeta sólo nos ofrecerá espacio para mantenemos derechos, pues se dispondrá únicamente de 3 cm: por persona en la superficie sólida, incluyendo Groenlandia y la Antártida. Es más, si la especie humana continúa multiplicándose al mismo ritmo, en el 3550 A.D, la masa total de tejido humano será igual a la masa de la Tierra.</w:t>
      </w:r>
    </w:p>
    <w:p>
      <w:pPr>
        <w:pStyle w:val="Normal"/>
        <w:ind w:firstLine="180"/>
        <w:rPr/>
      </w:pPr>
      <w:r>
        <w:rPr/>
        <w:t>Si hay quienes ven un escape en la emigración a otros planetas, tendrán materia suficiente para alimentar esos pensamientos con el siguiente hecho: suponiendo que hubieran 1.000.000.000.000 de planetas inhabitables en el Universo y se pudiera transportar gente a cualquiera de ellos cuando se estimara conveniente, teniendo presente el actual ritmo del crecimiento cuantitativo, cada uno de esos planetas quedaría abarrotado literalmente y sólo ofrecerían espacio para estar de pie allá por el 5000 A.D. ¡en el 7000 A.D., la masa humana sería igual a la masa de todo el Universo conocido! Evidentemente, la raza humana no puede crecer durante mucho tiempo al ritmo actual, prescindiendo de cuanto se haga respecto al suministro de alimentos, agua, minerales y energía. Y conste que no digo «no querrá», «no se atreverá» o «no deberá»: digo lisa y llanamente «no puede».</w:t>
      </w:r>
    </w:p>
    <w:p>
      <w:pPr>
        <w:pStyle w:val="Normal"/>
        <w:ind w:firstLine="180"/>
        <w:rPr/>
      </w:pPr>
      <w:r>
        <w:rPr/>
        <w:t>A decir verdad, los meros números no serán lo que limiten nuestro crecimiento, si éste prosigue con el mismo ritmo. No será sólo que haya más hombres, mujeres y niños cada minuto, sino también que cada individuo utilizará (como promedio) más recursos no reintegrables de la Tierra, consumirá más energía, producirá más desperdicios y contaminación cada minuto. Mientras la población continúe duplicándose cada treinta y cinco años como hasta ahora, la utilización de energía se acrecentará en tal medida que al cabo de treinta y cinco años no se duplicará ¡se septuplicará! El ciego afán por desperdiciar y envenenar más y más aprisa cada año nos conduce hacia la destrucción con mayor celeridad incluso que la mera multiplicación. Por ejemplo, los humos producidos por la combustión de carbón y petróleo salen libremente al aire en el hogar y la fábrica, tal como los desperdicios químicos gaseosos de las plantas industriales. Los automóviles por centenares de millones expulsan el humo de la gasolina y los productos resultantes de su desintegración y oxidación, por no mencionar el monóxido de carbono o los compuestos de plomo. Los óxidos de sulfuro de nitrógeno (formados bien directamente o por oxidación ulterior bajo la luz ultravioleta del sol) pueden, juntamente con otras sustancias, corroer los metales, desgastar el material de construcción, agrietar el caucho, perjudicar las cosechas, causar y agravar enfermedades respiratorias e incluso figurar entre las causas del cáncer pulmonar.</w:t>
      </w:r>
    </w:p>
    <w:p>
      <w:pPr>
        <w:pStyle w:val="Normal"/>
        <w:ind w:firstLine="180"/>
        <w:rPr/>
      </w:pPr>
      <w:r>
        <w:rPr/>
        <w:t xml:space="preserve">Cuando las condiciones atmosféricas son tales que el aire sobre una ciudad permanece estático durante cierto tiempo, las materias contaminadoras se aglomeran, ensucian el aire, favorecen la formación de una bruma humosa </w:t>
      </w:r>
      <w:r>
        <w:rPr>
          <w:i/>
        </w:rPr>
        <w:t xml:space="preserve">(smog) </w:t>
      </w:r>
      <w:r>
        <w:rPr/>
        <w:t>sobre la cual se hizo publicidad por vez primera en Los Ángeles, aunque ya existía desde mucho tiempo atrás en numerosas ciudades y hoy día existe en muchas más. Mirándolo desde su aspecto más nocivo, puede arrebatar millares de vidas entre aquellas personas cuya edad o enfermedad les impide tolerar esa tensión adicional en sus pulmones. Han tenido lugar desastres semejantes en Donora (Pennsylvania), en 1948, y en Londres, en 1952.</w:t>
      </w:r>
    </w:p>
    <w:p>
      <w:pPr>
        <w:pStyle w:val="Normal"/>
        <w:ind w:firstLine="180"/>
        <w:rPr/>
      </w:pPr>
      <w:r>
        <w:rPr/>
        <w:t>Los desperdicios químicos contaminan el agua potable de la Tierra, y algunas veces ocasionan la noticia dramática. Así, por ejemplo, en 1970 se comprobó que los compuestos de mercurio vertidos con absoluta inconsciencia en las aguas mundiales se habían abierto camino hasta los organismos marinos, a veces en cantidades peligrosas.</w:t>
      </w:r>
    </w:p>
    <w:p>
      <w:pPr>
        <w:pStyle w:val="Normal"/>
        <w:ind w:firstLine="180"/>
        <w:rPr/>
      </w:pPr>
      <w:r>
        <w:rPr/>
        <w:t>A este paso, el océano dejará de ser para nosotros una fuente alimentaria ubérrima, pues habremos hecho ya un buen trabajo preliminar para envenenarlo por completo.</w:t>
      </w:r>
    </w:p>
    <w:p>
      <w:pPr>
        <w:pStyle w:val="Normal"/>
        <w:ind w:firstLine="180"/>
        <w:rPr/>
      </w:pPr>
      <w:r>
        <w:rPr/>
        <w:t>El uso desmedido de pesticidas persistentes ocasiona primero su incorporación a las plantas y luego a los animales. Debido a este envenenamiento progresivo, los pájaros encuentran cada vez más dificultades para formar normalmente las cáscaras de sus huevos; tanto es así que nuestro ataque contra los insectos amenaza con la extinción al halcón peregrino.</w:t>
      </w:r>
    </w:p>
    <w:p>
      <w:pPr>
        <w:pStyle w:val="Normal"/>
        <w:ind w:firstLine="180"/>
        <w:rPr/>
      </w:pPr>
      <w:r>
        <w:rPr/>
        <w:t>Prácticamente, cada uno de los llamados avances tecnológicos — concebidos apresurada e irreflexivamente para superar a los competidores y multiplicar los beneficios— suele crear dificultades. Los detergentes sintéticos vienen sustituyendo a los jabones desde la Segunda Guerra Mundial. Entre los ingredientes importantes de esos detergentes hay varios fosfatos que disueltos en el agua facilitan y aceleran prodigiosamente el crecimiento de microorganismos, los cuales consumen el oxígeno del agua causando así la muerte de otros organismos acuáticos. Esos cambios deletéreos del hábitat acuátil («eutroficación») están produciendo el rápido envejecimiento, por ejemplo, de los Grandes Lagos —sobre todo, el poco profundo lago Erie— y abreviando su vida natural en millones de años. Así, el lago Erie será algún día la ciénaga Erie, mientras que el pantano de Everglades se desecará totalmente.</w:t>
      </w:r>
    </w:p>
    <w:p>
      <w:pPr>
        <w:pStyle w:val="Normal"/>
        <w:ind w:firstLine="180"/>
        <w:rPr/>
      </w:pPr>
      <w:r>
        <w:rPr/>
        <w:t>Las especies vivientes son interdependientes a ultranza. Hay casos evidentes como la conexión entre plantas y abejas, donde las abejas polinizan las plantas y éstas alimentan a las abejas, y millones de otros casos menos evidentes. Cada vez que la vida facilita o dificulta las cosas a una especie determinada, docenas de otras especies sufren las repercusiones... Algunas veces de forma difícilmente previsible. El estudio de esas interconexiones vitales, la ecología, no ha despertado hasta ahora el interés general, pues en muchos casos la Humanidad, en su afán por obtener ganancias a corto plazo, ha alterado la estructura ecológica hasta el punto de crear graves dificultades a largo plazo. Es preciso aprender a explorar el terreno concienzudamente antes de saltar.</w:t>
      </w:r>
    </w:p>
    <w:p>
      <w:pPr>
        <w:pStyle w:val="Normal"/>
        <w:ind w:firstLine="180"/>
        <w:rPr/>
      </w:pPr>
      <w:r>
        <w:rPr/>
        <w:t>Incluso se hace necesario reflexionar con cordura sobre un asunto tan exótico aparentemente como es la cohetería. Un solo cohete de gran tamaño puede inyectar gases residuales por centenares de toneladas en la atmósfera más allá de los 155 km. Esas cantidades pueden alterar apreciablemente las propiedades de la tenue atmósfera superior y desencadenar cambios climáticos imprevisibles. Hacia 1971 se propuso emplear gigantescos aviones comerciales supersónicos (SST) cuyas trayectorias atravesarían la estratosfera para permitirles viajar a velocidades superiores a la del sonido. Quienes se oponen a su utilización no sólo citan el factor «ruido» debido a las explosiones sónicas, sino también la posibilidad de una contaminación que podría perturbar el clima.</w:t>
      </w:r>
    </w:p>
    <w:p>
      <w:pPr>
        <w:pStyle w:val="Normal"/>
        <w:ind w:firstLine="180"/>
        <w:rPr/>
      </w:pPr>
      <w:r>
        <w:rPr/>
        <w:t>Otro elemento que da aún peor cariz al desarrollo cuantitativo, es la distribución desigual del género humano en la superficie terrestre. Por todas partes se tiende al apiñamiento dentro de las áreas urbanas. En los Estados Unidos, donde la población crece sin cesar, los Estados agrícolas no sólo participan en la explosión, sino que también están perdiendo pobladores. Se calcula que la población urbana del globo terráqueo se duplica no cada treinta y cinco años, sino cada once años. En el 2005 A.D., cuando la población total del globo terráqueo se haya duplicado, la población metropolitana habrá aumentado, a este ritmo, más de nueve veces.</w:t>
      </w:r>
    </w:p>
    <w:p>
      <w:pPr>
        <w:pStyle w:val="Normal"/>
        <w:ind w:firstLine="180"/>
        <w:rPr/>
      </w:pPr>
      <w:r>
        <w:rPr/>
        <w:t>Eso es inquietante. Hoy estamos presenciando ya una dislocación de las estructuras sociales, una dislocación que se acentúa en aquellas naciones progresivas donde la urbanización es más aparente. Dentro de esos países hay una concentración exorbitante en las ciudades, destacando especialmente sus distritos más populosos. Es indudable que cuando el hacinamiento de los seres vivientes rebasa ciertos límites, se manifiestan muchas formas de comportamiento patológico. Así se ha verificado mediante los experimentos de laboratorio con ratas: la Prensa y nuestra propia experiencia nos convencen de que ello es también aplicable a los seres humanos.</w:t>
      </w:r>
    </w:p>
    <w:p>
      <w:pPr>
        <w:pStyle w:val="Normal"/>
        <w:ind w:firstLine="180"/>
        <w:rPr/>
      </w:pPr>
      <w:r>
        <w:rPr/>
        <w:t xml:space="preserve">Así pues, parece evidente que </w:t>
      </w:r>
      <w:r>
        <w:rPr>
          <w:i/>
        </w:rPr>
        <w:t xml:space="preserve">si las actuales tendencias prosiguen sin variación su camino, </w:t>
      </w:r>
      <w:r>
        <w:rPr/>
        <w:t>las estructuras sociales y tecnológicas del mundo se vendrán abajo dentro del próximo medio siglo con derivaciones incalculables. La Humanidad, en su desenfrenado enloquecimiento, puede recurrir al cataclismo postrero, la guerra termonuclear.</w:t>
      </w:r>
    </w:p>
    <w:p>
      <w:pPr>
        <w:pStyle w:val="Normal"/>
        <w:ind w:firstLine="180"/>
        <w:rPr/>
      </w:pPr>
      <w:r>
        <w:rPr/>
        <w:t xml:space="preserve">Pero. </w:t>
      </w:r>
      <w:r>
        <w:rPr>
          <w:i/>
        </w:rPr>
        <w:t xml:space="preserve">¿proseguirán </w:t>
      </w:r>
      <w:r>
        <w:rPr/>
        <w:t>las actuales tendencias?</w:t>
      </w:r>
    </w:p>
    <w:p>
      <w:pPr>
        <w:pStyle w:val="Normal"/>
        <w:ind w:firstLine="180"/>
        <w:rPr/>
      </w:pPr>
      <w:r>
        <w:rPr/>
        <w:t>Indudablemente su cambio requerirá un gran esfuerzo general, lo cual significa que también será preciso cambiar unas creencias veneradas desde lejanas fechas. Durante casi toda la historia del hombre, éste ha vivido en un mundo donde la vida era breve y muchos niños morían en plena lactancia todavía. Para que no se extinguiera la población tribal, cada mujer debía engendrar tantos hijos como pudiera. Por esa razón se deificaba la maternidad y se estigmatizaba toda propensión tendente a reducir el índice de natalidad. Se restringía la posición social de las mujeres reduciéndolas a máquinas procreadoras y de crianza. Se supervisaba estrictamente la vida sexual aprobándose tan sólo aquellas acciones que culminasen con la concepción; todo lo demás se conceptuaba como perversión pecaminosa.</w:t>
      </w:r>
    </w:p>
    <w:p>
      <w:pPr>
        <w:pStyle w:val="Normal"/>
        <w:ind w:firstLine="180"/>
        <w:rPr/>
      </w:pPr>
      <w:r>
        <w:rPr/>
        <w:t>Pero ahora vivimos en un mundo superpoblado. Si hemos de evitar la catástrofe, será preciso considerar la maternidad como un privilegio muy especial otorgado con restricción. Deben evolucionar nuestras opiniones sobre el sexo y su asociación al alumbramiento.</w:t>
      </w:r>
    </w:p>
    <w:p>
      <w:pPr>
        <w:pStyle w:val="Normal"/>
        <w:ind w:firstLine="180"/>
        <w:rPr/>
      </w:pPr>
      <w:r>
        <w:rPr/>
        <w:t>Por otra parte, los problemas del mundo —los problemas verdaderamente serios— tienen carácter global. Los peligros inherentes a la superpoblación, la supercontaminación, la desaparición de recursos, el riesgo de guerra nuclear, afectan a cada nación y no podrán haber soluciones auténticas mientras no cooperen todos los países. Esto significa que una nación no puede seguir marchando sola por su propio camino desentendiéndose de las demás; las naciones no pueden continuar actuando con arreglo a la suposición de que hay una cosa llamada «seguridad nacional», según la cual algo bueno les sucederá a ellas si les sucede algo malo a las demás. En suma, se requiere urgentemente un gobierno mundial.</w:t>
      </w:r>
    </w:p>
    <w:p>
      <w:pPr>
        <w:pStyle w:val="Normal"/>
        <w:ind w:firstLine="180"/>
        <w:rPr/>
      </w:pPr>
      <w:r>
        <w:rPr/>
        <w:t>La Humanidad se orienta hacia ese fin (muy a pesar suyo en muchos casos), pero la cuestión es saber si el movimiento se consumará con la suficiente rapidez.</w:t>
      </w:r>
    </w:p>
    <w:p>
      <w:pPr>
        <w:pStyle w:val="Normal"/>
        <w:ind w:firstLine="180"/>
        <w:rPr/>
      </w:pPr>
      <w:r>
        <w:rPr/>
        <w:t>Nada más lejos de mi intención que dar una impresión de desesperanza, como si el género humano se hubiese metido en un callejón sin salida del cual ya no hubiera escape.</w:t>
      </w:r>
    </w:p>
    <w:p>
      <w:pPr>
        <w:pStyle w:val="Normal"/>
        <w:ind w:firstLine="180"/>
        <w:rPr/>
      </w:pPr>
      <w:r>
        <w:rPr/>
        <w:t>Una posible fuente de optimismo es la inminente revolución en materia de comunicaciones. Tal vez los satélites de comunicaciones, con su continua multiplicación, posibiliten, en un próximo futuro, la correspondencia entre cada persona y todas las demás. Entonces los países subdesarrollados se ahorrarán la necesidad de instalar una red antigua de comunicaciones con las consiguientes inversiones de capital, y se incorporarán directamente a un mundo de donde cada ser humano tenga su propia estación de televisión, por así decirlo, para recibir y emitir mensajes.</w:t>
      </w:r>
    </w:p>
    <w:p>
      <w:pPr>
        <w:pStyle w:val="Normal"/>
        <w:ind w:firstLine="180"/>
        <w:rPr/>
      </w:pPr>
      <w:r>
        <w:rPr/>
        <w:t>Así, el mundo se empequeñecerá considerablemente hasta parecer, por su estructura social, una especie de pueblo donde todos se conozcan. (Por cierto, que se ha empleado la expresión «pueblo global» para describir la nueva situación.) La pedagogía podrá llegar hasta los últimos rincones de ese pueblo global gracias a la ubicuidad de la Televisión. La nueva generación de cada país subdesarrollado crecerá aprendiendo los métodos modernos del agro, el uso apropiado de los fertilizantes y pesticidas y las técnicas para controlar la natalidad.</w:t>
      </w:r>
    </w:p>
    <w:p>
      <w:pPr>
        <w:pStyle w:val="Normal"/>
        <w:ind w:firstLine="180"/>
        <w:rPr/>
      </w:pPr>
      <w:r>
        <w:rPr/>
        <w:t>Tal vez se perfile incluso, por primera vez en la historia terrestre, una tendencia hacia la descentralización. Mediante la omnipresente televisión todos los lugares del mundo se beneficiarán por igual de las conferencias comerciales, las bibliotecas y los programas culturales, y como resultado no será tan necesario aglomerarlo todo para formar una masa inmensa y decadente.</w:t>
      </w:r>
    </w:p>
    <w:p>
      <w:pPr>
        <w:pStyle w:val="Normal"/>
        <w:ind w:firstLine="180"/>
        <w:rPr/>
      </w:pPr>
      <w:r>
        <w:rPr/>
        <w:t>¿Quién sabe, pues? La catástrofe parece haber cobrado ventaja, pero quizá no haya concluido todavía la carrera hacia la salvación.</w:t>
      </w:r>
    </w:p>
    <w:p>
      <w:pPr>
        <w:pStyle w:val="Normal"/>
        <w:ind w:firstLine="180"/>
        <w:rPr/>
      </w:pPr>
      <w:r>
        <w:rPr/>
        <w:t>Suponiendo que se gana esa carrera hacia la salvación, que los niveles de la población se estabilicen y dé comienzo un lento decrecimiento humano, que se instituya un gobierno Mundial efectivo y sensato, que tolere la diversidad local, pero no el crimen local, que se atienda a la estructura ecológica y se preserve sistemáticamente la Tierra... ¿cuál será entonces nuestro rumbo?</w:t>
      </w:r>
    </w:p>
    <w:p>
      <w:pPr>
        <w:pStyle w:val="Normal"/>
        <w:ind w:firstLine="180"/>
        <w:rPr/>
      </w:pPr>
      <w:r>
        <w:rPr/>
        <w:t>Por lo pronto, el hombre continuará extendiendo su radio de acción. Habiendo comenzado como un homínido primitivo en el África Oriental —inicialmente su difusión y sus éxitos serían tal vez similares a los del gorila, actual—, se extendió con parsimonia hasta que, hace quince mil años, colonizó toda la «isla mundial» (Asia, África y Europa). Luego dio el salto a las Américas, Australia y, por último, las islas del Pacífico. Llegado el siglo XX, la población siguió siendo escasa en áreas particularmente ingratas —tales como el Sáhara, el desierto arábigo y Groenlandia—, pero ninguna zona de tamaño medio estuvo deshabitada salvo la Antártida. (Hoy día, las estaciones científicas por lo menos</w:t>
      </w:r>
      <w:r>
        <w:rPr>
          <w:i/>
        </w:rPr>
        <w:t xml:space="preserve"> </w:t>
      </w:r>
      <w:r>
        <w:rPr/>
        <w:t>se han instalado permanentemente en el más inhabitable de los continentes.) ¿Qué hacer a continuación?</w:t>
      </w:r>
    </w:p>
    <w:p>
      <w:pPr>
        <w:pStyle w:val="Normal"/>
        <w:ind w:firstLine="180"/>
        <w:rPr/>
      </w:pPr>
      <w:r>
        <w:rPr/>
        <w:t>Una respuesta posible es el mar. Fue precisamente en el mar donde se originó la vida, donde mejor florece todavía en términos puramente cuantitativos. Cada especie de animal terrestre, exceptuando los insectos, ha intentado experimentalmente el retorno al mar, atraída por sus reservas alimentarias relativamente inagotables y por la relativa uniformidad del medio. Entre los mamíferos, el ejemplo de la nutria, la foca o la ballena denotan unas fases progresivas de readaptación al medio acuático.</w:t>
      </w:r>
    </w:p>
    <w:p>
      <w:pPr>
        <w:pStyle w:val="Normal"/>
        <w:ind w:firstLine="180"/>
        <w:rPr/>
      </w:pPr>
      <w:r>
        <w:rPr/>
        <w:t>¿Podría retornar el hombre al mar, no mediante un cambio evolutivo de su cuerpo, lo cual requeriría una transformación demasiado lenta, sino con la ayuda rápida y eficaz del progreso tecnológico? Encerrado entre las paredes metálicas de submarinos y batiscafos, ha descendido ya hasta las mayores profundidades oceánicas.</w:t>
      </w:r>
    </w:p>
    <w:p>
      <w:pPr>
        <w:pStyle w:val="Sangra2detindependiente"/>
        <w:ind w:firstLine="180"/>
        <w:rPr/>
      </w:pPr>
      <w:r>
        <w:rPr/>
        <w:t>Para la sumersión a cuerpo descubierto se requiere mucho menos. En 1943, el oceanógrafo francés Jacques-Ives Cousteau inventó el pulmón acuático. Este artefacto aporta oxígeno a los pulmones humanos desde un cilindro de aire comprimido, que el usuario lleva cargado a la espalda para practicar el moderno deporte del buceo «scuba» («scuba» es un monograma imperfecto de «self-contained underwater-breathing apparatus» es decir, aparato autónomo para la respiración submarina). Esto posibilita la permanencia del hombre bajo el agua durante largos períodos y, completamente desnudo, por así decirlo, sin necesidad de encajonarse en naves submarinas ni cubrirse siquiera con ropas.</w:t>
      </w:r>
    </w:p>
    <w:p>
      <w:pPr>
        <w:pStyle w:val="Normal"/>
        <w:ind w:firstLine="180"/>
        <w:rPr/>
      </w:pPr>
      <w:r>
        <w:rPr/>
        <w:t>Cousteau promocionó asimismo la construcción de viviendas submarinas, donde el hombre pudiera permanecer sumergido durante períodos más largos todavía. Por ejemplo, en 1964, dos individuos vivieron durante dos días en una tienda provista con aire a 130 m bajo el nivel del mar. (Uno fue John Lindbergh, hijo del aviador.) El hombre ha vivido ya varias semanas bajo el agua a menores profundidades.</w:t>
      </w:r>
    </w:p>
    <w:p>
      <w:pPr>
        <w:pStyle w:val="Normal"/>
        <w:ind w:firstLine="180"/>
        <w:rPr/>
      </w:pPr>
      <w:r>
        <w:rPr/>
        <w:t>Aún reviste más espectacularidad el acontecimiento ocurrido a principios de 1961. Por aquellas fechas, el biólogo Johannes A. Kylstra, de la Universidad de Leyden, empezó a hacer experimentos con el «agua respirable» empleando mamíferos. Al fin y al cabo, el pulmón y las branquias funcionan de la misma forma, si bien las branquias se han adaptado para trabajar en niveles inferiores de oxigenación. Kylstra elaboró una solución acuosa suficientemente parecida a la sangre del mamífero para evitar lesiones del tejido pulmonar, y luego la oxigenó a fondo. Comprobó que tanto los ratones como los perros podían respirar ese líquido durante períodos prolongados sin sufrir aparentemente daño alguno.</w:t>
      </w:r>
    </w:p>
    <w:p>
      <w:pPr>
        <w:pStyle w:val="Normal"/>
        <w:ind w:firstLine="180"/>
        <w:rPr/>
      </w:pPr>
      <w:r>
        <w:rPr/>
        <w:t>Los hámsters se mantienen vivos bajo el agua corriente si se les envuelve con una fina hoja de silicona, que deja pasar el oxígeno del agua hasta el hámster y el anhídrido carbónico del hámster hasta el agua. Esa membrana es virtualmente una branquia artificial. Con tales avances y otros ya en proyecto, el hombre puede mirar hacia un futuro prometedor. ¿Le será posible entonces permanecer bajo el agua durante períodos indefinidos y convertir toda la superficie del planeta —tierra y mar— en morada suya?</w:t>
      </w:r>
    </w:p>
    <w:p>
      <w:pPr>
        <w:pStyle w:val="Normal"/>
        <w:ind w:firstLine="180"/>
        <w:rPr/>
      </w:pPr>
      <w:r>
        <w:rPr/>
        <w:t>Y ¿qué decir del espacio exterior? ¿Necesita mantenerse el hombre sobre su planeta natal o puede aventurarse en otros mundos?</w:t>
      </w:r>
    </w:p>
    <w:p>
      <w:pPr>
        <w:pStyle w:val="Normal"/>
        <w:ind w:firstLine="180"/>
        <w:rPr/>
      </w:pPr>
      <w:r>
        <w:rPr/>
        <w:t xml:space="preserve">Apenas puesto en órbita el primer satélite el año 1957, se pensó, como es natural, que el sueño de los viajes espaciales, realizado solamente hasta entonces en las novelas de ciencia-ficción, podría llegar a ser una realidad, y, efectivamente, se dejaron transcurrir tan sólo tres años y medio tras el lanzamiento del </w:t>
      </w:r>
      <w:r>
        <w:rPr>
          <w:i/>
        </w:rPr>
        <w:t xml:space="preserve">Sputnik I, </w:t>
      </w:r>
      <w:r>
        <w:rPr/>
        <w:t>para dar el primer paso.</w:t>
      </w:r>
    </w:p>
    <w:p>
      <w:pPr>
        <w:pStyle w:val="Normal"/>
        <w:ind w:firstLine="180"/>
        <w:rPr/>
      </w:pPr>
      <w:r>
        <w:rPr/>
        <w:t>El 12 de abril de 1961, el cosmonauta soviético Yuri Alexeievich Gagarin fue situado en órbita y regresó de su aventura sano y salvo. Tres meses después, el 6 de agosto, otro cosmonauta soviético, Guermán Stepánovich Títov, trazó 17 órbitas antes de volver a la Tierra, pasando 24 horas en vuelo libre. El 20 de febrero de 1962, los Estados Unidos colocaron su primer hombre en órbita: el astronauta John Herschel Glenn circunvoló tres veces la Tierra.</w:t>
      </w:r>
    </w:p>
    <w:p>
      <w:pPr>
        <w:pStyle w:val="Normal"/>
        <w:ind w:firstLine="180"/>
        <w:rPr/>
      </w:pPr>
      <w:r>
        <w:rPr/>
        <w:t>También hubo una mujer —la cosmonauta soviética Valentina V. Tereshkova—, que fue lanzada el 16 de junio de 1963. Permaneció en vuelo libre durante 71 horas describiendo un total de 17 órbitas.</w:t>
      </w:r>
    </w:p>
    <w:p>
      <w:pPr>
        <w:pStyle w:val="Normal"/>
        <w:ind w:firstLine="180"/>
        <w:rPr/>
      </w:pPr>
      <w:r>
        <w:rPr/>
        <w:t>Otros cohetes han partido de la Tierra transportando dos y tres hombres juntos. El primer lanzamiento de ese tipo se hizo con los cosmonautas soviéticos Vladimir M. Komarov, Konstantin P. Feokstistov y Boris G. Yegorov el 12 de octubre de 1964. Los americanos lanzaron a Virgil I. Grissom y John W. Young, en el primer cohete «multitripulado» estadounidense, el 23 de marzo de 1965.</w:t>
      </w:r>
    </w:p>
    <w:p>
      <w:pPr>
        <w:pStyle w:val="Normal"/>
        <w:ind w:firstLine="180"/>
        <w:rPr/>
      </w:pPr>
      <w:r>
        <w:rPr/>
        <w:t>El hombre que abandonó su astronave y salió al espacio fue el cosmonauta soviético Alexei A. Leonov, quien realizó la hazaña el 18 de marzo de 1965. El astronauta americano Edward H. White emuló ese «paseo espacial» el 3 de junio de 1965.</w:t>
      </w:r>
    </w:p>
    <w:p>
      <w:pPr>
        <w:pStyle w:val="Normal"/>
        <w:ind w:firstLine="180"/>
        <w:rPr/>
      </w:pPr>
      <w:r>
        <w:rPr/>
        <w:t>Aunque casi todas las «primicias» espaciales en 1965 corrieron a cargo de los soviéticos, desde aquella fecha los americanos tomaron la delantera. Vehículos tripulados maniobraron en el espacio, dándose cita allí, acoplando sus cápsulas, distanciándose cada vez más.</w:t>
      </w:r>
    </w:p>
    <w:p>
      <w:pPr>
        <w:pStyle w:val="Normal"/>
        <w:ind w:firstLine="180"/>
        <w:rPr/>
      </w:pPr>
      <w:r>
        <w:rPr/>
        <w:t>Pese a todo, el programa espacial no siguió adelante sin los inevitables holocaustos. En enero de 1967, tres astronautas americanos —Grissom, White y Roger Chaffee— murieron en tierra, víctimas de un incendio que estalló en su cápsula espacial durante una prueba rutinaria. Más tarde, el 23 de abril de 1967, Komarov murió al fallar su paracaídas durante el retorno. Fue el primer muerto en el curso de un vuelo espacial.</w:t>
      </w:r>
    </w:p>
    <w:p>
      <w:pPr>
        <w:pStyle w:val="Normal"/>
        <w:ind w:firstLine="180"/>
        <w:rPr/>
      </w:pPr>
      <w:r>
        <w:rPr/>
        <w:t xml:space="preserve">Aquellas tragedias retrasaron los planes americanos para alcanzar la Luna mediante naves con tres tripulantes (programa «Apolo»); se prefirió diseñar nuevamente las cápsulas espaciales para darles mayor seguridad, pero no se renunció a esos planes. El 11 de octubre de 1968 se lanzó el primer vehículo Apolo tripulado, </w:t>
      </w:r>
      <w:r>
        <w:rPr>
          <w:i/>
        </w:rPr>
        <w:t xml:space="preserve">Apolo VII; </w:t>
      </w:r>
      <w:r>
        <w:rPr/>
        <w:t xml:space="preserve">una tripulación de tres hombres bajo el mando de Walter M. Schirra. El </w:t>
      </w:r>
      <w:r>
        <w:rPr>
          <w:i/>
        </w:rPr>
        <w:t xml:space="preserve">Apolo VIII, </w:t>
      </w:r>
      <w:r>
        <w:rPr/>
        <w:t xml:space="preserve">lanzado el 21 de diciembre de 1968 al mando de Frank Borman, se aproximó a la Luna y la circunvoló a corta distancia. El </w:t>
      </w:r>
      <w:r>
        <w:rPr>
          <w:i/>
        </w:rPr>
        <w:t xml:space="preserve">Apolo </w:t>
      </w:r>
      <w:r>
        <w:rPr/>
        <w:t>X (18 de mayo de 1969) se aproximó también a la Luna, destacó el módulo lunar hasta unos 15 km de la superficie lunar.</w:t>
      </w:r>
    </w:p>
    <w:p>
      <w:pPr>
        <w:pStyle w:val="Normal"/>
        <w:ind w:firstLine="180"/>
        <w:rPr/>
      </w:pPr>
      <w:r>
        <w:rPr/>
        <w:t xml:space="preserve">Por último, el 16 de julio de 1969, se lanzó el </w:t>
      </w:r>
      <w:r>
        <w:rPr>
          <w:i/>
        </w:rPr>
        <w:t xml:space="preserve">Apolo XI </w:t>
      </w:r>
      <w:r>
        <w:rPr/>
        <w:t>al mando de Neil A. Armstrong. El 20 de julio, Armstrong fue el primer ser humano que pisó el suelo de otro mundo.</w:t>
      </w:r>
    </w:p>
    <w:p>
      <w:pPr>
        <w:pStyle w:val="Normal"/>
        <w:ind w:firstLine="180"/>
        <w:rPr/>
      </w:pPr>
      <w:r>
        <w:rPr/>
        <w:t xml:space="preserve">Desde entonces se lanzaron varios vehículos Apolo. Tres de ellos, los </w:t>
      </w:r>
      <w:r>
        <w:rPr>
          <w:i/>
        </w:rPr>
        <w:t xml:space="preserve">Apolo XII, XIII </w:t>
      </w:r>
      <w:r>
        <w:rPr/>
        <w:t xml:space="preserve">y </w:t>
      </w:r>
      <w:r>
        <w:rPr>
          <w:i/>
        </w:rPr>
        <w:t xml:space="preserve">XIV </w:t>
      </w:r>
      <w:r>
        <w:rPr/>
        <w:t xml:space="preserve">cumplieron sus misiones con extraordinario éxito. El </w:t>
      </w:r>
      <w:r>
        <w:rPr>
          <w:i/>
        </w:rPr>
        <w:t xml:space="preserve">Apolo XIII </w:t>
      </w:r>
      <w:r>
        <w:rPr/>
        <w:t xml:space="preserve">tuvo averías en el espacio y tuvo que regresar sin llevar a cabo el alunizaje, pero </w:t>
      </w:r>
      <w:r>
        <w:rPr>
          <w:i/>
        </w:rPr>
        <w:t xml:space="preserve">regresó </w:t>
      </w:r>
      <w:r>
        <w:rPr/>
        <w:t>incolumne, sin pérdida de vidas.</w:t>
      </w:r>
    </w:p>
    <w:p>
      <w:pPr>
        <w:pStyle w:val="Normal"/>
        <w:ind w:firstLine="180"/>
        <w:rPr/>
      </w:pPr>
      <w:r>
        <w:rPr/>
        <w:t>El programa espacial soviético no ha incluido todavía los vuelos de astronaves tripuladas a la Luna. No obstante, el 12 de septiembre de 1970, se proyectó una nave no tripulada hacia la Luna. El artefacto alunizó suavemente, recogió muestras del terreno, rocas, y las trajo a la Tierra sin dificultad. Más tarde, un vehículo automático soviético alunizó y evolucionó durante varios meses por la superficie lunar mediante control remoto, enviando datos sin cesar.</w:t>
      </w:r>
    </w:p>
    <w:p>
      <w:pPr>
        <w:pStyle w:val="Normal"/>
        <w:ind w:firstLine="180"/>
        <w:rPr/>
      </w:pPr>
      <w:r>
        <w:rPr/>
        <w:t>¿Qué hay acerca del futuro? El programa espacial ha sido muy costoso y ha tropezado con la resistencia creciente de ciertos científicos que lo juzgan demasiado tendente a las relaciones públicas y poco científico, o de quienes estiman que eclipsa otros programas cuya importancia científica es mucho mayor. Se ha encontrado también con la oposición creciente del gran público, que lo considera demasiado caro, sobre todo si se tienen en cuenta los acuciantes problemas sociológicos de la Tierra.</w:t>
      </w:r>
    </w:p>
    <w:p>
      <w:pPr>
        <w:pStyle w:val="Sangra2detindependiente"/>
        <w:ind w:firstLine="180"/>
        <w:rPr/>
      </w:pPr>
      <w:r>
        <w:rPr/>
        <w:t>No obstante, el programa espacial proseguirá probablemente su marcha, aunque a paso más lento; y si la Humanidad ideara algún procedimiento para gastar menos energías y recursos en la locura suicida de una guerra, sería muy probable que el programa incluso se acelerase. Se han forjado ya planes para establecer estaciones espaciales (grandes vehículos trazando órbitas más o menos duraderas alrededor de la Tierra y con suficiente capacidad para alojar un número crecido de hombres y mujeres durante extensos períodos) que permitan hacer observaciones y experimentos cuyos resultados serán presuntamente muy valiosos. Se diseñarán también astronaves menores para los viajes de enlace.</w:t>
      </w:r>
    </w:p>
    <w:p>
      <w:pPr>
        <w:pStyle w:val="Normal"/>
        <w:ind w:firstLine="180"/>
        <w:rPr/>
      </w:pPr>
      <w:r>
        <w:rPr/>
        <w:t>Se espera que las futuras visitas al satélite culminen con el establecimiento de colonias más o menos permanentes, y asimismo es de esperar que éstas puedan explotar los recursos lunares y prescindan del auxilio cotidiano desde la Tierra.</w:t>
      </w:r>
    </w:p>
    <w:p>
      <w:pPr>
        <w:pStyle w:val="Normal"/>
        <w:ind w:firstLine="180"/>
        <w:rPr/>
      </w:pPr>
      <w:r>
        <w:rPr/>
        <w:t>Ahora bien, ¿será posible ir más allá de la Luna? Teóricamente no hay impedimentos, pero los vuelos al siguiente mundo cuyo suelo se pueda pisar. Marte (Venus, aunque más cercano, tiene temperaturas excesivas para una astronave tripulada), no requerirán días como en el caso de la Luna, sino meses. Y para pasar esos meses, el hombre necesitará llevar consigo un medio ambiente donde pueda vivir.</w:t>
      </w:r>
    </w:p>
    <w:p>
      <w:pPr>
        <w:pStyle w:val="Normal"/>
        <w:ind w:firstLine="180"/>
        <w:rPr/>
      </w:pPr>
      <w:r>
        <w:rPr/>
        <w:t>El hombre ha adquirido ya alguna experiencia en ese terreno al descender a las profundidades oceánicas con submarinos y recipientes herméticos, como el batiscafo. A semejanza de esos viajes, se internará en el espacio con una gran burbuja de aire encerrada dentro de una resistente envoltura metálica, llevará consigo alimentos, agua y otros elementos necesarios para el viaje. Pero la salida al espacio se complicará enormemente con el problema de la irresistible gravedad. En la nave espacial se dedicará una gran proporción del peso y del volumen a la maquinaria y el combustible; por consiguiente, la «carga útil» de tripulación y provisiones será al principio mínima.</w:t>
      </w:r>
    </w:p>
    <w:p>
      <w:pPr>
        <w:pStyle w:val="Normal"/>
        <w:ind w:firstLine="180"/>
        <w:rPr/>
      </w:pPr>
      <w:r>
        <w:rPr/>
        <w:t>Las vituallas deberán ser sumamente compactas: allí no habrá lugar para ningún alimento indigesto. El alimento artificial condensado podría estar compuesto por los siguientes elementos: lactosa, aceite vegetal digerible, mezclas apropiadas de aminoácidos, vitaminas, minerales con algo de condimento, y todo ello embalado en una caja minúscula de hidratos de carbono comestible. Una caja semejante, que contuviera 180 g de alimentos sólidos, bastaría para una comida. Tres cajas proporcionarían 3.000 calorías. A esto se debería agregar un gramo de agua por caloría (entre 2,5 y 3 litros diarios por persona); una parte podría mezclarse con el alimento para hacerlo más apetecible, lo cual requeriría una caja de mayor tamaño. Por añadidura, la nave debería transportar oxígeno respirable en la proporción de un litro (1.150 g) en forma líquida, por día y persona.</w:t>
      </w:r>
    </w:p>
    <w:p>
      <w:pPr>
        <w:pStyle w:val="Sangra2detindependiente"/>
        <w:ind w:firstLine="180"/>
        <w:rPr/>
      </w:pPr>
      <w:r>
        <w:rPr/>
        <w:t>Así pues, las provisiones diarias para cada persona serían: 540 g de alimento seco, 2.700 g de agua y 1.150 g de oxígeno: Total: 4.390 g. Imaginemos ahora un viaje a la Luna, que requiriera una semana de ida, otra de vuelta y dos días para explorar la superficie lunar. Cada tripulante necesitará llevar 68 kg de alimentos, agua y oxígeno.</w:t>
      </w:r>
    </w:p>
    <w:p>
      <w:pPr>
        <w:pStyle w:val="Normal"/>
        <w:ind w:firstLine="180"/>
        <w:rPr/>
      </w:pPr>
      <w:r>
        <w:rPr/>
        <w:t>Con los niveles actuales de la tecnología, eso será factible probablemente.</w:t>
      </w:r>
    </w:p>
    <w:p>
      <w:pPr>
        <w:pStyle w:val="Normal"/>
        <w:ind w:firstLine="180"/>
        <w:rPr/>
      </w:pPr>
      <w:r>
        <w:rPr/>
        <w:t>Para una expedición de ida y vuelta a Marte, las necesidades serían infinitamente mayores. Un viaje semejante duraría dos años y medio, incluyendo una estancia de espera en Marte hasta que las posiciones orbitales planetarias llegasen a la fase favorable para emprender el regreso. Partiendo de esa base, el viaje requeriría unas cinco toneladas de alimentos, agua y oxígeno por tripulante.</w:t>
      </w:r>
    </w:p>
    <w:p>
      <w:pPr>
        <w:pStyle w:val="Normal"/>
        <w:ind w:firstLine="180"/>
        <w:rPr/>
      </w:pPr>
      <w:r>
        <w:rPr/>
        <w:t>El transporte de semejante carga en una nave espacial es impracticable en las actuales condiciones tecnológicas.</w:t>
      </w:r>
    </w:p>
    <w:p>
      <w:pPr>
        <w:pStyle w:val="Sangra2detindependiente"/>
        <w:ind w:firstLine="180"/>
        <w:rPr/>
      </w:pPr>
      <w:r>
        <w:rPr/>
        <w:t>La única solución razonable para tan largo viaje es prestar autonomía a la nave espacial, tal como la Tierra —ella misma una «nave» masiva surcando los espacios— es autónoma. Será preciso regenerar hasta el infinito, mediante reiterativos sistemas cíclicos, los alimentos, el agua y el aire que se lleven al partir.</w:t>
      </w:r>
    </w:p>
    <w:p>
      <w:pPr>
        <w:pStyle w:val="Normal"/>
        <w:ind w:firstLine="180"/>
        <w:rPr/>
      </w:pPr>
      <w:r>
        <w:rPr/>
        <w:t>Ya se ha elaborado en teoría esos «sistemas cerrados». La regeneración de los desperdicios tienen un sabor desagradable, pero éste es, al fin y al cabo, el proceso que mantiene la vida sobre la Tierra. Los filtros químicos a bordo de la nave podrían almacenar el anhídrido carbónico y el vapor de agua exhalado por los tripulantes; mediante la destilación y otros procesos se podría recuperar la urea, la sal y el agua de la orina y los excrementos; mediante la luz ultravioleta se esterilizarían los residuos fecales secos que, junto con el anhídrido carbónico y el agua, servirían para alimentar a las algas cultivadas en tanques. Mediante la fotosíntesis... estas algas convertirían el anhídrido carbónico y los compuestos nitrogenados de las heces en alimento orgánico —más oxígeno— para la tripulación. Lo único que se requeriría del exterior sería energía para los diversos procesos, incluida la fotosíntesis; pero el propio Sol la facilitaría.</w:t>
      </w:r>
    </w:p>
    <w:p>
      <w:pPr>
        <w:pStyle w:val="Normal"/>
        <w:ind w:firstLine="180"/>
        <w:rPr/>
      </w:pPr>
      <w:r>
        <w:rPr/>
        <w:t>Se ha calculado que una cantidad comparativamente insignificante —113 kg de algas por individuo— abastecería de alimentos y oxígeno a la tripulación durante un período indefinido. Añadiendo a eso el equipo necesario para tales manipulaciones, se tendría un peso total de provisiones por tripulante de 159 kg quizá, pero desde luego no más de 453 kg. Asimismo, se han hecho experimentos con sistemas donde se emplean bacterias consumidoras de hidrógeno. Éstas no requieren luz, simplemente hidrógeno, obtenible mediante la electrólisis del agua. Según los informes presentados, esos sistemas son mucho más eficaces que los organismos sintetizadores.</w:t>
      </w:r>
    </w:p>
    <w:p>
      <w:pPr>
        <w:pStyle w:val="Normal"/>
        <w:ind w:firstLine="180"/>
        <w:rPr/>
      </w:pPr>
      <w:r>
        <w:rPr/>
        <w:t>Aparte de los problemas planteados por el abastecimiento, existen también los de la prolongada ingravidez. Diversos individuos han vivido varias semanas de continua ingravidez sin sufrir daños permanentes, pero las perturbaciones menores han sido lo bastante numerosas para convertir la ingravidez prolongada en un factor inquietante. Por fortuna, existen medios de contrarrestar sus efectos. Por ejemplo, una lenta rotación de la nave espacial produce cierta sensación de peso en virtud de la fuerza centrífuga que actúa ahí como fuerza gravitatoria.</w:t>
      </w:r>
    </w:p>
    <w:p>
      <w:pPr>
        <w:pStyle w:val="Normal"/>
        <w:ind w:firstLine="180"/>
        <w:rPr/>
      </w:pPr>
      <w:r>
        <w:rPr/>
        <w:t>Más serios y menos evitables son los riesgos de la gran aceleración y la súbita deceleración que los viajeros espaciales deberán soportar sin remedio en el despegue y aterrizaje de los cohetes.</w:t>
      </w:r>
    </w:p>
    <w:p>
      <w:pPr>
        <w:pStyle w:val="Normal"/>
        <w:ind w:firstLine="180"/>
        <w:rPr/>
      </w:pPr>
      <w:r>
        <w:rPr/>
        <w:t xml:space="preserve">Se denomina 1 </w:t>
      </w:r>
      <w:r>
        <w:rPr>
          <w:i/>
        </w:rPr>
        <w:t>g</w:t>
      </w:r>
      <w:r>
        <w:rPr/>
        <w:t xml:space="preserve"> a la fuerza normal de gravedad en la superficie terrestre. La ingravidez es 0 </w:t>
      </w:r>
      <w:r>
        <w:rPr>
          <w:i/>
        </w:rPr>
        <w:t>g</w:t>
      </w:r>
      <w:r>
        <w:rPr/>
        <w:t xml:space="preserve">. Una aceleración (o deceleración) que duplique el peso del cuerpo será 2 </w:t>
      </w:r>
      <w:r>
        <w:rPr>
          <w:i/>
        </w:rPr>
        <w:t>g</w:t>
      </w:r>
      <w:r>
        <w:rPr/>
        <w:t xml:space="preserve">; si lo triplica, 3 </w:t>
      </w:r>
      <w:r>
        <w:rPr>
          <w:i/>
        </w:rPr>
        <w:t>g</w:t>
      </w:r>
      <w:r>
        <w:rPr/>
        <w:t>, y así sucesivamente.</w:t>
      </w:r>
    </w:p>
    <w:p>
      <w:pPr>
        <w:pStyle w:val="Normal"/>
        <w:ind w:firstLine="180"/>
        <w:rPr/>
      </w:pPr>
      <w:r>
        <w:rPr/>
        <w:t xml:space="preserve">La posición del cuerpo durante la aceleración es esencial. Si uno sufre esa aceleración con la cabeza hacia delante (o la deceleración con los pies hacia delante), la sangre escapará de su cabeza. Esto acarreará la pérdida de conocimiento si la aceleración es suficientemente elevada (digamos, 6 </w:t>
      </w:r>
      <w:r>
        <w:rPr>
          <w:i/>
        </w:rPr>
        <w:t>g</w:t>
      </w:r>
      <w:r>
        <w:rPr/>
        <w:t xml:space="preserve"> durante cinco segundos). Por otra parte, si se sufre la aceleración con los pies hacia delante (llamada «aceleración negativa» en contraposición a la «positiva» con la cabeza hacia delante) la sangre acude de golpe a la cabeza. Esto es más peligroso, porque la exagerada presión puede romper vasos sanguíneos en los ojos o el cerebro. Los investigadores de la aceleración lo denominan </w:t>
      </w:r>
      <w:r>
        <w:rPr>
          <w:i/>
        </w:rPr>
        <w:t xml:space="preserve">redout. </w:t>
      </w:r>
      <w:r>
        <w:rPr/>
        <w:t xml:space="preserve">Una aceleración de 2 ½ </w:t>
      </w:r>
      <w:r>
        <w:rPr>
          <w:i/>
        </w:rPr>
        <w:t>g</w:t>
      </w:r>
      <w:r>
        <w:rPr/>
        <w:t>, durante 10 segundos, basta para lesionar varios vasos.</w:t>
      </w:r>
    </w:p>
    <w:p>
      <w:pPr>
        <w:pStyle w:val="Normal"/>
        <w:ind w:firstLine="180"/>
        <w:rPr/>
      </w:pPr>
      <w:r>
        <w:rPr/>
        <w:t>Así pues, la posición más conveniente para resistir tales efectos es la «transversal»: así se aplica la aceleración en ángulo recto al eje longitudinal del cuerpo. Varios individuos han resistido aceleraciones transversales de 10 g durante dos minutos en una cámara centrífuga sin perder el conocimiento.</w:t>
      </w:r>
    </w:p>
    <w:p>
      <w:pPr>
        <w:pStyle w:val="Normal"/>
        <w:ind w:firstLine="180"/>
        <w:rPr/>
      </w:pPr>
      <w:r>
        <w:rPr/>
        <w:t xml:space="preserve">En los períodos, más breves, la tolerancia será mucho mayor. El coronel John Paul Stapp y otros voluntarios mostraron una asombrosa resistencia al soportar elevadas deceleraciones </w:t>
      </w:r>
      <w:r>
        <w:rPr>
          <w:i/>
        </w:rPr>
        <w:t>g</w:t>
      </w:r>
      <w:r>
        <w:rPr/>
        <w:t xml:space="preserve"> en la pista de pruebas de la base aérea de Holloman, en Nuevo México. En su famosa carrera del 10-12-1954, Stapp soportó una deceleración de 25 </w:t>
      </w:r>
      <w:r>
        <w:rPr>
          <w:i/>
        </w:rPr>
        <w:t>g</w:t>
      </w:r>
      <w:r>
        <w:rPr/>
        <w:t xml:space="preserve"> durante un segundo aproximadamente. Su deslizador, lanzado a 372 km por hora, se detuvo bruscamente al cabo de 1,4 segundos. Según se calculó, eso era lo mismo que lanzarse con un automóvil contra una pared ¡a 190 km por hora! Desde luego, Stapp marchó bien sujeto con correas y tirantes al deslizador para reducir en lo posible las probabilidades de lesiones. Sólo sufrió algunas contusiones y un doloroso trauma en la cara que le amorató los dos ojos.</w:t>
      </w:r>
    </w:p>
    <w:p>
      <w:pPr>
        <w:pStyle w:val="Normal"/>
        <w:ind w:firstLine="180"/>
        <w:rPr/>
      </w:pPr>
      <w:r>
        <w:rPr/>
        <w:t xml:space="preserve">Al despegar, el astronauta puede absorber (durante un breve lapso) hasta 6,5 </w:t>
      </w:r>
      <w:r>
        <w:rPr>
          <w:i/>
        </w:rPr>
        <w:t>g</w:t>
      </w:r>
      <w:r>
        <w:rPr/>
        <w:t xml:space="preserve">, y en el retorno, 11 </w:t>
      </w:r>
      <w:r>
        <w:rPr>
          <w:i/>
        </w:rPr>
        <w:t>g</w:t>
      </w:r>
      <w:r>
        <w:rPr/>
        <w:t xml:space="preserve"> como máximo.</w:t>
      </w:r>
    </w:p>
    <w:p>
      <w:pPr>
        <w:pStyle w:val="Normal"/>
        <w:ind w:firstLine="180"/>
        <w:rPr/>
      </w:pPr>
      <w:r>
        <w:rPr/>
        <w:t xml:space="preserve">Artificios tales como divanes amoldables al cuerpo o correajes y quizás, incluso, inmersión en una cápsula llena de agua o indumentaria espacial, proporcionan suficiente margen de seguridad contra las poderosas fuerzas </w:t>
      </w:r>
      <w:r>
        <w:rPr>
          <w:i/>
        </w:rPr>
        <w:t>g.</w:t>
      </w:r>
    </w:p>
    <w:p>
      <w:pPr>
        <w:pStyle w:val="Normal"/>
        <w:ind w:firstLine="180"/>
        <w:rPr/>
      </w:pPr>
      <w:r>
        <w:rPr/>
        <w:t>Se han emprendido estudios y experimentos similares sobre los riesgos de la radiación, el tedio producido por un prolongado aislamiento, la extraña experiencia de encontrarse en un espacio insonoro donde nunca anochece y otras condiciones atemorizantes que han de soportar los aviadores espaciales. A pesar de todo, quienes se preparan para la primera expedición humana lejos del planeta natal no parecen arredrarse ante los obstáculos.</w:t>
      </w:r>
    </w:p>
    <w:p>
      <w:pPr>
        <w:pStyle w:val="Heading1"/>
        <w:ind w:firstLine="180"/>
        <w:rPr>
          <w:lang w:val="es-ES"/>
        </w:rPr>
      </w:pPr>
      <w:bookmarkStart w:id="11" w:name="__RefHeading___Toc58860814"/>
      <w:bookmarkEnd w:id="11"/>
      <w:r>
        <w:rPr>
          <w:lang w:val="es-ES"/>
        </w:rPr>
        <w:t>XVI. LA MENTE</w:t>
      </w:r>
    </w:p>
    <w:p>
      <w:pPr>
        <w:pStyle w:val="Heading2"/>
        <w:ind w:firstLine="180"/>
        <w:rPr>
          <w:lang w:val="es-ES"/>
        </w:rPr>
      </w:pPr>
      <w:bookmarkStart w:id="12" w:name="__RefHeading___Toc58860815"/>
      <w:bookmarkEnd w:id="12"/>
      <w:r>
        <w:rPr>
          <w:lang w:val="es-ES"/>
        </w:rPr>
        <w:t>El Sistema Nervioso</w:t>
      </w:r>
    </w:p>
    <w:p>
      <w:pPr>
        <w:pStyle w:val="Normal"/>
        <w:ind w:firstLine="180"/>
        <w:rPr/>
      </w:pPr>
      <w:r>
        <w:rPr/>
        <w:t>Hablando en términos físicos, el ser humano es un ente que, a diferencia de otros organismos, realmente llama poco la atención. No puede competir en fuerza con la mayor parte de los otros animales de su tamaño, camina torpemente cuando se le compara, digamos, con el gato; no puede correr como el perro y el gamo; por lo que respecta a su visión, oído y sentido del olfato, es inferior a un cierto número de otros animales. Su esqueleto está mal adaptado a su postura erecta: el ser humano es probablemente el único animal que sufre lumbago a causa de su postura y actividades normales. Cuando pensamos en la perfección evolutiva de otros organismos —la maravillosa capacidad del pez para nadar o del ave para volar, la enorme fecundidad y adaptabilidad de los insectos, la perfecta simplicidad y eficacia del virus—, el hombre parece, por supuesto, una criatura desgarbada y pobremente constituida. Como organismo, apenas puede competir con las criaturas que ocupan cualquier nicho ecológico específico en la Tierra. No obstante, ha conseguido dominar este planeta gracias únicamente a una especialización bastante importante: su cerebro.</w:t>
      </w:r>
    </w:p>
    <w:p>
      <w:pPr>
        <w:pStyle w:val="Normal"/>
        <w:ind w:firstLine="180"/>
        <w:rPr/>
      </w:pPr>
      <w:r>
        <w:rPr/>
        <w:t>Una célula es sensible a un cambio en su medio ambiente («estímulo») y reacciona de forma apropiada («reapuesta»). Así, un protozoo nadará hacia una gota de una solución de azúcar depositada en el agua a su alrededor, o se alejará de una gota de ácido. Ahora bien, este tipo directo y automático de respuesta es adecuado para una sola célula, pero significaría el caos para una agrupación de células. Cualquier organismo constituido por un cierto número de células debe tener un sistema que coordine sus respuestas. Sin tal sistema, sería semejante a una ciudad con personas recíprocamente incomunicadas y que actuaran en virtud de objetivos contrapuestos. Así, ya los celentéridos, los animales multicelulares más primitivos, tienen los rudimentos de un sistema nervioso. Podemos ver en ellos las primeras células nerviosas («neuronas»), células especiales con fibras que se extienden desde el cuerpo celular y que emiten ramas extraordinariamente finas.</w:t>
      </w:r>
    </w:p>
    <w:p>
      <w:pPr>
        <w:pStyle w:val="Normal"/>
        <w:ind w:firstLine="180"/>
        <w:rPr/>
      </w:pPr>
      <w:r>
        <w:rPr/>
        <w:t>El funcionamiento de las células nerviosas es tan sutil y complejo que, incluso a este nivel simple, nos hallamos ya algo desbordados cuando intentamos explicar lo que realmente ocurre. De alguna manera aún no comprendida, un cambio en el medio ambiente actúa sobre la célula nerviosa. Puede tratarse de un cambio en la concentración de alguna sustancia, en la temperatura, en la cantidad de luz, o en el movimiento del agua, o bien puede entrar en contacto real con algún otro objeto. Cualquiera que sea el estímulo, la neurona emite un «impulso» que corre a lo largo de la fibra nerviosa; en el extremo de la fibra el impulso salta una delgada hendidura («sinapsis») y alcanza la próxima célula nerviosa; y de este modo se transmite de una célula a la siguiente. En el caso de un celentérido, tal como la medusa, el impulso es transmitido por todo el organismo. La medusa responde contrayendo alguna parte o la totalidad de su cuerpo. Si el estímulo es un contacto con una partícula de alimento, el organismo la incorpora por contracción de sus tentáculos.</w:t>
      </w:r>
    </w:p>
    <w:p>
      <w:pPr>
        <w:pStyle w:val="Grafico"/>
        <w:ind w:firstLine="180"/>
        <w:rPr/>
      </w:pPr>
      <w:r>
        <w:rPr/>
        <w:drawing>
          <wp:inline distT="0" distB="0" distL="0" distR="0">
            <wp:extent cx="3803015" cy="1487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8" r="-3" b="-8"/>
                    <a:stretch>
                      <a:fillRect/>
                    </a:stretch>
                  </pic:blipFill>
                  <pic:spPr bwMode="auto">
                    <a:xfrm>
                      <a:off x="0" y="0"/>
                      <a:ext cx="3803015" cy="1487170"/>
                    </a:xfrm>
                    <a:prstGeom prst="rect">
                      <a:avLst/>
                    </a:prstGeom>
                  </pic:spPr>
                </pic:pic>
              </a:graphicData>
            </a:graphic>
          </wp:inline>
        </w:drawing>
      </w:r>
    </w:p>
    <w:p>
      <w:pPr>
        <w:pStyle w:val="Normal"/>
        <w:ind w:firstLine="180"/>
        <w:rPr/>
      </w:pPr>
      <w:r>
        <w:rPr/>
        <w:t>Todo esto ocurre, por supuesto, de forma totalmente automática, pero, ya que representa una ventaja para la medusa, deseamos ver una finalidad en el comportamiento de este organismo. Realmente, el ser humano, como criatura que se comporta con vistas a la consecución de un objetivo, es decir, con una motivación, naturalmente tiende a atribuir una finalidad incluso a la naturaleza inanimada. Los científicos denominan a esta actitud «teleología», e intentan evitar cuanto pueden esa forma de pensar y hablar. Pero, al descubrir los resultados de la evolución, es tan conveniente hablar en términos del desarrollo hacia el logro de una mayor eficacia, que incluso los científicos, salvo los puristas más fanáticos, ocasionalmente caen en la teleología. (Los lectores de este libro ya habrán apreciado, por supuesto, que a menudo he incurrido en esta falta.) Sin embargo, permítasenos evitar la actitud teleológica, al considerar el desarrollo del sistema nervioso y del cerebro. La Naturaleza no ha ideado el cerebro; éste es el resultado de una larga serie de accidentes evolutivos, por así decirlo, que lograron producir caracteres que representaban una mejora en cada etapa y proporcionaban ventajas al organismo que los poseía. En la lucha por la supervivencia, un animal que sea más sensible a los cambios del medio ambiente que sus competidores, y pueda responder a ellos más deprisa, se verá favorecido por la selección natural. Si, por ejemplo, un animal logró poseer una, mancha sobre su cuerpo que era excepcionalmente sensible a la luz, esta ventaja fue tan grande que la evolución hacia el desarrollo de manchas oculares, y eventual, mente de ojos, resultó ser la consecuencia inevitable.</w:t>
      </w:r>
    </w:p>
    <w:p>
      <w:pPr>
        <w:pStyle w:val="Grafico"/>
        <w:ind w:firstLine="180"/>
        <w:rPr/>
      </w:pPr>
      <w:r>
        <w:rPr/>
        <w:drawing>
          <wp:inline distT="0" distB="0" distL="0" distR="0">
            <wp:extent cx="3089275" cy="2545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3089275" cy="2545080"/>
                    </a:xfrm>
                    <a:prstGeom prst="rect">
                      <a:avLst/>
                    </a:prstGeom>
                  </pic:spPr>
                </pic:pic>
              </a:graphicData>
            </a:graphic>
          </wp:inline>
        </w:drawing>
      </w:r>
    </w:p>
    <w:p>
      <w:pPr>
        <w:pStyle w:val="Normal"/>
        <w:ind w:firstLine="180"/>
        <w:rPr/>
      </w:pPr>
      <w:r>
        <w:rPr/>
        <w:t>En los platelmintos comienzan a aparecer grupos especializados en células que forman «órganos de los sentidos» rudimentarios. Además, los platelmintos también muestran los rudimentos de un sistema nervioso que evita emitir indiscriminadamente impulsos nerviosos a través del cuerpo, pero que, en cambio, los transmite hasta los puntos críticos de respuesta. La estructura desarrollada que realiza esta función es una médula neutral central. Los platelmintos son los primeros que han desarrollado un «sistema nervioso central».</w:t>
      </w:r>
    </w:p>
    <w:p>
      <w:pPr>
        <w:pStyle w:val="Normal"/>
        <w:ind w:firstLine="180"/>
        <w:rPr/>
      </w:pPr>
      <w:r>
        <w:rPr/>
        <w:t>Esto no es todo. Los órganos de los sentidos de los platelmintos están localizados en su extremo cefálico, la primera parte de su cuerpo que se pone en relación con el medio ambiente cuando se desplaza, y así, naturalmente, la médula neural se halla particularmente bien desarrollada en la región cefálica. La pequeña masa desarrollada es el rudimento de un cerebro.</w:t>
      </w:r>
    </w:p>
    <w:p>
      <w:pPr>
        <w:pStyle w:val="Normal"/>
        <w:ind w:firstLine="180"/>
        <w:rPr/>
      </w:pPr>
      <w:r>
        <w:rPr/>
        <w:t>Gradualmente aparecen nuevos caracteres a medida que se incrementa la complejidad de los grupos. Los órganos de los sentidos aumentan en número y sensibilidad. La médula neural y sus ramas aumentan en complejidad, desarrollando un sistema extenso de células nerviosas aferentes, que conducen los mensajes hacia la médula neural, y eferentes, que transmiten los mensajes hacia los órganos de respuesta. Las agrupaciones o núcleos de células nerviosas en las vías de entrecruzamiento, en el seno cerebral, se hacen cada vez más complicadas. Las fibras nerviosas adquieren formas que pueden transportar los impulsos con mayor rapidez. En el calamar, el animal más ampliamente desarrollado de los no segmentados, esta rápida transmisión se logra gracias al aumento de espesor de la fibra nerviosa. En los animales segmentados, la fibra desarrolla una vaina de material lipídico («mielina»), que incluso es más eficaz para aumentar la velocidad del impulso nervioso. En el ser humano, algunas fibras nerviosas pueden transmitir el impulso a cien metros por segundo (aproximadamente 360 km por hora), mientras que esta velocidad es aproximadamente de solo 16 m por hora en algunos de los invertebrados.</w:t>
      </w:r>
    </w:p>
    <w:p>
      <w:pPr>
        <w:pStyle w:val="Normal"/>
        <w:ind w:firstLine="180"/>
        <w:rPr/>
      </w:pPr>
      <w:r>
        <w:rPr/>
        <w:t>Los cordados introducen un cambio radical en la localización de la médula neural. En ellos, este tronco nervioso principal (conocido mejor como médula espinal) corre a lo largo de la parte dorsal en vez de la ventral, que es lo que ocurre en todos los animales inferiores. Esto puede parecer un retraso —el situar la médula espinal en una región más expuesta—. Pero los vertebrados tienen la médula espinal bien protegida, en el interior de la columna ósea vertebral. La columna vertebral, aunque su primera función es la de proteger la médula espinal, produjo sorprendentes ventajas, pues sirvió como una visa sobre la que los cordados pudieron colgar masa y peso. Desde la columna vertebral pudieron extenderse las costillas, con las que se cierra el tórax, los maxilares, con los dientes para masticar, y los huesos largos que forman las extremidades.</w:t>
      </w:r>
    </w:p>
    <w:p>
      <w:pPr>
        <w:pStyle w:val="Normal"/>
        <w:ind w:firstLine="180"/>
        <w:rPr/>
      </w:pPr>
      <w:r>
        <w:rPr/>
        <w:t xml:space="preserve">El cerebro de los cordados se desarrolla a partir de tres estructuras, que ya se hallan presentes de una forma rudimentaria en los vertebrados más primitivos. Estas estructuras, que al principio eran simples expansiones de tejido nervioso, son el «cerebro anterior», el «cerebro medio» y el «cerebro posterior», división señalada, por vez primera, por el anatomista griego Erasístrato de Quíos, aproximadamente 280 años a. de J.C. En el extremo cefálico de la médula espinal, ésta aumenta ligeramente de espesor y forma la parte posterior del cerebro conocida como «bulbo raquídeo». Por detrás de esta sección, en casi todos los cordados primitivos existe una extensión denominada el «cerebelo» («cerebro pequeño»). Por delante de éste se encuentra el cerebro medio. En los vertebrados inferiores, el cerebro medio se halla relacionado, sobre todo, con la visión y tiene un par de lóbulos ópticos, mientras que el cerebro anterior se halla relacionado con el olfato y el gusto y contiene los lóbulos olfatorios. El cerebro anterior, yendo de delante hacia atrás, se halla dividido en la sección de los lóbulos olfatorios, el «cerebro» y el «tálamo», cuya porción más inferior es el «hipotálamo». (El cerebro, palabra de origen latino, al menos en el ser humano, es la parte más grande e importante del órgano.) Eliminando el cerebro de animales y observando los resultados, el anatomista francés Marie-Jean-Pierre Flourens demostró, en 1824, que era precisamente el cerebro el responsable de la actividad intelectual y de la voluntad. El revestimiento del cerebro, denominado corteza cerebral, es el componente de más importancia. En los peces y anfibios, éste simplemente se halla representado por una delgada capa (denominada </w:t>
      </w:r>
      <w:r>
        <w:rPr>
          <w:i/>
        </w:rPr>
        <w:t xml:space="preserve">pallium </w:t>
      </w:r>
      <w:r>
        <w:rPr/>
        <w:t xml:space="preserve">o manto). En los reptiles aparece una nueva capa de tejido nervioso, llamado </w:t>
      </w:r>
      <w:r>
        <w:rPr>
          <w:i/>
        </w:rPr>
        <w:t xml:space="preserve">neopallium </w:t>
      </w:r>
      <w:r>
        <w:rPr/>
        <w:t>(«manto nuevo»). Es el verdadero precursor de las estructuras que aparecen más tarde en el proceso evolutivo. Eventualmente se hace cargo del control de la visión y otras sensaciones. En los reptiles, el centro integrador para los mensajes visuales ya se ha desplazado, en parte, desde el cerebro medio al cerebro anterior; en las aves se completa esta traslación. Se extiende virtualmente por toda la superficie del cerebro. Al principio persiste como un delgado revestimiento, pero a medida que crece en los mamíferos superiores, su superficie se hace mucho mayor que la del cerebro, por lo que experimenta inflexiones o «circunvoluciones». Este plegamiento es responsable de la complejidad y capacidad del cerebro de los mamíferos superiores, en especial del ser humano.</w:t>
      </w:r>
    </w:p>
    <w:p>
      <w:pPr>
        <w:pStyle w:val="Normal"/>
        <w:ind w:firstLine="180"/>
        <w:rPr/>
      </w:pPr>
      <w:r>
        <w:rPr/>
        <w:t>A medida que se avanza en esta dirección del desarrollo de las especies, el cerebro adquiere una importancia cada vez mayor, llegando a constituir el principal componente del encéfalo. El cerebro medio o mesencéfalo se reduce considerablemente de tamaño. En el caso de los primates, en los que el sentido de la vista se ha perfeccionado a expensas del sentido del olfato, los lóbulos olfatorios del cerebro anterior se han reducido a simples bulbos. En esta fase evolutiva, el cerebro se ha extendido ya sobre el tálamo y</w:t>
      </w:r>
      <w:r>
        <w:rPr>
          <w:i/>
        </w:rPr>
        <w:t xml:space="preserve"> </w:t>
      </w:r>
      <w:r>
        <w:rPr/>
        <w:t xml:space="preserve">el cerebelo. Incluso los primeros fósiles homínidos tenían encéfalos mucho mayores que los monos más evolucionados. Mientras que el cerebro del chimpancé o del orangután pesa menos de 400 g, y el gorila, de dimensiones mucho mayores que el ser humano, tiene un cerebro que pesa por término medio 540 g, el cerebro del </w:t>
      </w:r>
      <w:r>
        <w:rPr>
          <w:i/>
        </w:rPr>
        <w:t xml:space="preserve">Pithecanthropus </w:t>
      </w:r>
      <w:r>
        <w:rPr/>
        <w:t xml:space="preserve">pesaba unos 850 a 1.000 g, y éste fue un homínido «poco inteligente». El cerebro del hombre de Rhodesia pesaba unos 1.300 g; el cerebro del hombre del Neandertal y del moderno </w:t>
      </w:r>
      <w:r>
        <w:rPr>
          <w:i/>
        </w:rPr>
        <w:t xml:space="preserve">Homo sapiens </w:t>
      </w:r>
      <w:r>
        <w:rPr/>
        <w:t>pesaban unos 1.500 g. El mayor desarrollo mental del hombre moderno con respecto al hombre del Neandertal parece obedecer al hecho de que en el primero una mayor proporción de su cerebro se halla concentrada en las regiones anteriores de este órgano, que al parecer controlan los aspectos más superiores de la función mental. El hombre de Neandertal tenía frente estrecha, con la masa cerebral desplazada hacia las regiones posteriores del cráneo, mientras que, por el contrario, el hombre moderno, de frente despejada, muestra un mayor desarrollo de las regiones frontales del cerebro.</w:t>
      </w:r>
    </w:p>
    <w:p>
      <w:pPr>
        <w:pStyle w:val="Normal"/>
        <w:ind w:firstLine="180"/>
        <w:rPr/>
      </w:pPr>
      <w:r>
        <w:rPr/>
        <w:t>El cerebro del hombre moderno representa 1/50 parte de su peso corporal. Cada gramo de cerebro corresponde, por así decirlo, a 50 g de su organismo. En comparación, el cerebro del chimpancé pesa aproximadamente la 1/150 parte de su cuerpo y el de gorila cerca de 1/500 parte del peso de su organismo. En realidad, algunos de los primates más pequeños tienen un cociente cerebro/cuerpo más elevado que el del ser humano. (Así ocurre también, por ejemplo, en los colibríes.) Un mono puede tener un cerebro que represente la 1/18 parte del peso de su cuerpo. Sin embargo, en este caso la masa de su cerebro es tan pequeña en términos absolutos, que no puede contener la necesaria complejidad para manifestar la inteligencia del ser humano. En resumen, lo que es necesario, es lo que el ser humano tiene, un cerebro que es grande en términos absolutos y en relación con el tamaño de su organismo.</w:t>
      </w:r>
    </w:p>
    <w:p>
      <w:pPr>
        <w:pStyle w:val="Normal"/>
        <w:ind w:firstLine="180"/>
        <w:rPr/>
      </w:pPr>
      <w:r>
        <w:rPr/>
        <w:t>Esto se hace evidente con más claridad en el hecho de que dos tipos de mamíferos poseen cerebros que son mucho mayores que el ser humano y que, no obstante, no confieren a esos mamíferos una inteligencia superior. Los elefantes más grandes pueden tener cerebros de hasta 6.000 g y las ballenas más grandes pueden poseer cerebros de hasta 9.000 g. No obstante, el tamaño de los cuerpos que deben ser gobernados por estos cerebros es enorme.</w:t>
      </w:r>
    </w:p>
    <w:p>
      <w:pPr>
        <w:pStyle w:val="Normal"/>
        <w:ind w:firstLine="180"/>
        <w:rPr/>
      </w:pPr>
      <w:r>
        <w:rPr/>
        <w:t>El cerebro del elefante, a pesar de su tamaño, sólo representa la 1/1.000 parte del peso de su cuerpo, mientras que el cerebro de una ballena grande puede representar sólo la 1/10.000 parte del peso de su cuerpo.</w:t>
      </w:r>
    </w:p>
    <w:p>
      <w:pPr>
        <w:pStyle w:val="Normal"/>
        <w:ind w:firstLine="180"/>
        <w:rPr/>
      </w:pPr>
      <w:r>
        <w:rPr/>
        <w:t>No obstante, sólo en una dirección tiene el ser humano un posible rival. Los delfines y las marsopas, pequeños miembros de la familia de los cetáceos, tienen posibilidades de emular al hombre. Algunos de estos animales no pesan más que un ser humano y, sin embargo, sus cerebros son mayores (con pesos de hasta 1.700 g) y con más circunvoluciones.</w:t>
      </w:r>
    </w:p>
    <w:p>
      <w:pPr>
        <w:pStyle w:val="Normal"/>
        <w:ind w:firstLine="180"/>
        <w:rPr/>
      </w:pPr>
      <w:r>
        <w:rPr/>
        <w:t>Pero, a partir de este solo hecho, no puede llegarse a la conclusión de que el delfín sea más inteligente que el ser humano, por cuanto debe considerarse, además, la cuestión de la organización interna del cerebro. El cerebro del delfín (al igual que el del hombre del Neandertal) puede estar más orientado en la dirección de lo que podemos considerar las «funciones inferiores».</w:t>
      </w:r>
    </w:p>
    <w:p>
      <w:pPr>
        <w:pStyle w:val="Normal"/>
        <w:ind w:firstLine="180"/>
        <w:rPr/>
      </w:pPr>
      <w:r>
        <w:rPr/>
        <w:t>La única manera segura de poder establecerlo es intentar medir experimentalmente la inteligencia del delfín. Algunos investigadores, principalmente John C. Lilly, parecen estar convencidos de que la inteligencia del delfín es comparable a la nuestra, que los delfines y las marsopas tienen un tipo de lenguaje tan complicado como el nuestro, y que posiblemente pueden haber establecido una forma de comunicación interespecífica.</w:t>
      </w:r>
    </w:p>
    <w:p>
      <w:pPr>
        <w:pStyle w:val="Normal"/>
        <w:ind w:firstLine="180"/>
        <w:rPr/>
      </w:pPr>
      <w:r>
        <w:rPr/>
        <w:t>Incluso aunque esto sea así, está fuera de toda duda que los delfines, aunque inteligentes, perdieron la oportunidad de aplicar su inteligencia al control del medio ambiente cuando se readaptaron a la vida marina. Es imposible hacer uso del fuego bajo el agua, y fue el descubrimiento del uso del fuego lo que diferenció por vez primera a la Humanidad de todos los demás organismos. Más fundamental todavía, la locomoción rápida a través de un medio tan viscoso como el agua requiere una forma aerodinámica. Esto ha hecho imposible en el delfín el desarrollo del cualquier equivalente del brazo y la mano humanos, con los que el medio ambiente puede ser delicadamente investigado y manipulado.</w:t>
      </w:r>
    </w:p>
    <w:p>
      <w:pPr>
        <w:pStyle w:val="Normal"/>
        <w:ind w:firstLine="180"/>
        <w:rPr/>
      </w:pPr>
      <w:r>
        <w:rPr/>
        <w:t xml:space="preserve">Al menos por lo que respecta a la inteligencia eficaz, el </w:t>
      </w:r>
      <w:r>
        <w:rPr>
          <w:i/>
        </w:rPr>
        <w:t xml:space="preserve">Homo sapiens </w:t>
      </w:r>
      <w:r>
        <w:rPr/>
        <w:t>carece de parangón en la Tierra en la que vive actualmente y, por lo que sabemos, en el pasado.</w:t>
      </w:r>
    </w:p>
    <w:p>
      <w:pPr>
        <w:pStyle w:val="Normal"/>
        <w:ind w:firstLine="180"/>
        <w:rPr/>
      </w:pPr>
      <w:r>
        <w:rPr/>
        <w:t>Mientras consideramos la dificultad que supone determinar el nivel preciso de inteligencia de una especie tal como el delfín, vale la pena decir que no existe un método completamente satisfactorio para medir el nivel exacto de inteligencia de miembros individuales de nuestra propia especie.</w:t>
      </w:r>
    </w:p>
    <w:p>
      <w:pPr>
        <w:pStyle w:val="Normal"/>
        <w:ind w:firstLine="180"/>
        <w:rPr/>
      </w:pPr>
      <w:r>
        <w:rPr/>
        <w:t>En 1904, los psicólogos franceses Alfred Binet y Théodore Simon idearon medios para estudiar la inteligencia en función de las respuestas dadas a preguntas juiciosamente seleccionadas. Tales «tests de inteligencia» dieron origen a la expresión «cociente intelectual» (o «CI»), que representa el cociente entre la edad mental, medida por la prueba, y la edad cronológica; este cociente es multiplicado por 100 para eliminar los decimales. El vulgo ha llegado a conocer la importancia del CI principalmente a través de la labor del psicólogo americano Lewis Madison Terman.</w:t>
      </w:r>
    </w:p>
    <w:p>
      <w:pPr>
        <w:pStyle w:val="Normal"/>
        <w:ind w:firstLine="180"/>
        <w:rPr/>
      </w:pPr>
      <w:r>
        <w:rPr/>
        <w:t>El problema radica en que no se ha ideado ningún test independiente de una determinada cultura. Preguntas sencillas sobre arados pueden resultar chocantes para un muchacho inteligente de ciudad, y cuestiones simples sobre escaleras rodantes pueden igualmente confundir a un muchacho inteligente educado en un ambiente rural. Ambas pueden desconcertar a un aborigen australiano igualmente inteligente, que, sin embargo, podría plantearnos preguntas acerca de bumerangs que nos dejarían perplejos.</w:t>
      </w:r>
    </w:p>
    <w:p>
      <w:pPr>
        <w:pStyle w:val="Normal"/>
        <w:ind w:firstLine="180"/>
        <w:rPr/>
      </w:pPr>
      <w:r>
        <w:rPr/>
        <w:t>Otro test familiar tiene como misión explorar un aspecto de la mente aún más sutil y huidizo que la inteligencia. Consiste en una serie de figuras hechas con tinta, creadas por vez primera por un médico suizo, Hermann Rorschach, entre 1911 y 1921. Se le pide a la persona que se va a examinar que convierta estas manchas de tinta en imágenes; del tipo de imagen que una persona construye en la «prueba de Rorschach» se deducen conclusiones acerca de su personalidad. Sin embargo, incluso en el mejor de los casos, es probable que tales conclusiones no sean del todo concluyentes.</w:t>
      </w:r>
    </w:p>
    <w:p>
      <w:pPr>
        <w:pStyle w:val="Normal"/>
        <w:ind w:firstLine="180"/>
        <w:rPr/>
      </w:pPr>
      <w:r>
        <w:rPr/>
        <w:t>Sorprendentemente, muchos de los filósofos de la Antigüedad desconocieron casi por completo la significación del órgano situado en el interior del cráneo humano. Aristóteles consideró que el cerebro era simplemente una especie de dispositivo de acondicionamiento de aire, por así decirlo, cuya función sería la de enfriar la sangre excesivamente caliente. En la generación que siguió a la de Aristóteles, Herófilo de Chacedón, investigando al respecto en Alejandría, reconoció correctamente que el cerebro era el asiento de la inteligencia, pero, como era usual, los errores de Aristóteles tenían más peso que las verdades de otros.</w:t>
      </w:r>
    </w:p>
    <w:p>
      <w:pPr>
        <w:pStyle w:val="Normal"/>
        <w:ind w:firstLine="180"/>
        <w:rPr/>
      </w:pPr>
      <w:r>
        <w:rPr/>
        <w:t>Por tanto, los pensadores antiguos y medievales tendieron a menudo a localizar las emociones y la personalidad en órganos tales como el corazón, el hígado y el bazo (de ahí las expresiones «con el corazón destrozado», «descarga su bilis», y otras similares).</w:t>
      </w:r>
    </w:p>
    <w:p>
      <w:pPr>
        <w:pStyle w:val="Normal"/>
        <w:ind w:firstLine="180"/>
        <w:rPr/>
      </w:pPr>
      <w:r>
        <w:rPr/>
        <w:t>El primer investigador moderno del cerebro fue un médico y anatomista inglés del siglo XVII, llamado Thomas Willis; describió el trayecto seguido por los nervios hasta el cerebro. Posteriormente, un anatomista francés llamado Felix Vicq d'Azyr y otros bosquejaron la anatomía del cerebro, pero no fue hasta el siglo XVIII cuando un fisiólogo suizo, Albrecht von Haller, efectuó el primer descubrimiento crucial sobre el funcionamiento del sistema nervioso, Von Haller halló que podía determinar la contracción de un músculo mucho más fácilmente cuando estimulaba el nervio, que cuando era el músculo el estimulado. Además, esta contracción era involuntaria; incluso podía producirla estimulando el nervio después que el organismo hubiera muerto. Seguidamente, Von Haller señaló que los nervios conducían sensaciones. Cuando seccionaba los nervios de tejidos específicos, éstos ya no podían reaccionar. El fisiólogo llegó a la conclusión que el cerebro recibía sensaciones a través de los nervios y luego enviaba, de nuevo a través de los nervios, mensajes que provocaban respuestas tales como la contracción muscular, Supuso que todos los nervios se unían en el centro del cerebro. En 1811, el médico austríaco Franz Joseph Gall llamó la atención sobre la «sustancia gris» en la superficie del cerebro (que se distingue de la «sustancia blanca» en que ésta consta simplemente de las fibras que proceden de los cuerpos de las fibras nerviosas, siendo estas fibras de color blanco debido a sus vainas de naturaleza grasa). Gall sugirió que los nervios no se reunían en el centro del cerebro, como había supuesto Von Haller, sino que cada uno de ellos corría hasta una determinada región de la sustancia gris, que él consideró el área coordinadora del cerebro. Gall opinaba que diferentes zonas de la corteza cerebral tenían la misión de recibir sensaciones procedentes de distintos lugares del organismo y también de enviar mensajes a zonas específicas que provocaran respuestas.</w:t>
      </w:r>
    </w:p>
    <w:p>
      <w:pPr>
        <w:pStyle w:val="Normal"/>
        <w:ind w:firstLine="180"/>
        <w:rPr/>
      </w:pPr>
      <w:r>
        <w:rPr/>
        <w:t xml:space="preserve">Si una parte específica de la corteza era responsable de una propiedad específica de la mente, lo más natural era suponer que el grado de desarrollo de aquella parte reflejaría el carácter o mentalidad de la persona. Mediante la búsqueda de protuberancias en el cráneo de una persona, podría determinarse si esta o aquella porción del cerebro estaba aumentada y así juzgarse si dicha persona era particularmente generosa o depravada o poseía un carácter especial. Siguiendo esta forma de pensar, algunos de los seguidores de Gall fundaron la seudociencia de la «frenología», que estuvo bastante en boga en el siglo XIX y que, en realidad, aún no ha muerto hoy día. (Sorprendentemente, aunque Gall y sus seguidores señalaron que la frente alta y la cabeza redonda eran signos de inteligencia —un punto de vista que todavía influye en la opinión de las gentes— el propio Gall tuvo un cerebro desusadamente pequeño, casi un 15 % inferior al promedio.) Pero el hecho de que la frenología, tal como la desarrollaron los charlatanes, carezca de sentido, no significa que la idea original de Gall, de la especialización de funciones en zonas particulares de la corteza cerebral, fuera errónea. Incluso antes de que se realizaran estudios específicos del cerebro, se observó que la lesión de una porción particular del cerebro podía dar lugar a una afección particular. En 1861, el cirujano francés Pierre-Paul Broca, mediante un cuidadoso estudio </w:t>
      </w:r>
      <w:r>
        <w:rPr>
          <w:i/>
        </w:rPr>
        <w:t xml:space="preserve">post mortem </w:t>
      </w:r>
      <w:r>
        <w:rPr/>
        <w:t>del cerebro, demostró que los pacientes con «afasia» (la incapacidad para hablar o comprender el lenguaje) por lo general presentaban la lesión física de un área particular del cerebro izquierdo, un área llamada «circunvolución de Broca» a consecuencia de ello. Luego, en 1870, dos científicos alemanes, Gustav Fritsch y Eduard Hitzig, empezaron a localizar las funciones de supervisión del cerebro por estimulación de varias zonas de él y observación de los músculos que respondían. Varios años más tarde, esa técnica fue considerablemente perfeccionada por el fisiólogo suizo Walter Rudolf Hess, que compartió (con Egas Moniz) el premio Nobel de Medicina y Fisiología de 1949 por este trabajo.</w:t>
      </w:r>
    </w:p>
    <w:p>
      <w:pPr>
        <w:pStyle w:val="Normal"/>
        <w:ind w:firstLine="180"/>
        <w:rPr/>
      </w:pPr>
      <w:r>
        <w:rPr/>
        <w:t>Con tales métodos se descubrió que una banda específica de la corteza se hallaba particularmente implicada en la estimulación de los diversos músculos voluntarios. Por tal motivo, esta banda se denomina «área motora». Al parecer, presenta una relación invertida con respecto al cuerpo; las porciones más superiores del área motora, hacia la parte superior del cerebro, estimulan las partes más inferiores de la pierna; cuando se avanza hacia abajo en el área motora, son estimulados los músculos más proximales de la pierna, luego los músculos del tronco, después los del brazo y la mano y, finalmente, los de la nuca y la mano.</w:t>
      </w:r>
    </w:p>
    <w:p>
      <w:pPr>
        <w:pStyle w:val="Normal"/>
        <w:ind w:firstLine="180"/>
        <w:rPr/>
      </w:pPr>
      <w:r>
        <w:rPr/>
        <w:t>Detrás del área motora existe otra zona de la corteza que recibe muchos tipos de sensaciones y que, por este motivo, fue denominada «área sensitiva». Como en el caso del área motora, las regiones del área sensitiva en la corteza cerebral se hallan divididas en secciones que parecen dispuestas inversamente con respecto al organismo. Las sensaciones procedentes del pie alcanzan la parte superior del área, sucesivamente, a medida que vamos hacia abajo, llegan al área las sensaciones procedentes de la pierna, cadera, tronco, nuca, brazo, mano y dedos y, por último, de la lengua. Las secciones del área sensitiva relacionadas con los labios, lengua y la mano son (como era de esperar) mayores, en proporción al tamaño real de aquellos órganos, que lo son las secciones correspondientes a otras partes del cuerpo.</w:t>
      </w:r>
    </w:p>
    <w:p>
      <w:pPr>
        <w:pStyle w:val="Normal"/>
        <w:ind w:firstLine="180"/>
        <w:rPr/>
      </w:pPr>
      <w:r>
        <w:rPr/>
        <w:t>Si a las áreas motora y sensitiva se les añaden aquellas secciones de la corteza cerebral que primariamente reciben las impresiones procedentes de los principales órganos de los sentidos, los ojos y los oídos, todavía queda una porción importante de la corteza sin una función claramente asignada y evidente.</w:t>
      </w:r>
    </w:p>
    <w:p>
      <w:pPr>
        <w:pStyle w:val="Normal"/>
        <w:ind w:firstLine="180"/>
        <w:rPr/>
      </w:pPr>
      <w:r>
        <w:rPr/>
        <w:t>Esta aparente falta de asignación ha dado origen a la afirmación corriente de que el ser humano sólo usa una quinta parte de su cerebro. Por supuesto, esto no es así; lo que realmente podemos decir es que una quinta parte del cerebro del ser humano tiene una función evidente. Del mismo modo podríamos decir que una empresa constructora de rascacielos está usando sólo la quinta parte de sus, empleados, debido a que precisamente esta quinta parte es realmente la que se halla colocando el armazón de acero, los cables eléctricos, transportando el equipo, etcétera. Se ignoraría entonces a los ejecutivos, secretarias, oficinistas, supervisores y otros empleados. De forma análoga, la porción más importante del cerebro se halla dedicada a lo que podríamos llamar una «labor administrativa», recopilando los datos de naturaleza sensorial, analizándolos, decidiendo qué es lo que debe ignorarse, qué es lo que debe modificarse y exactamente cómo debe modificarse. La corteza cerebral tiene «áreas de asociación», algunas para las sensaciones auditivas, otras para las sensaciones visuales y otras para otros tipos de sensaciones.</w:t>
      </w:r>
    </w:p>
    <w:p>
      <w:pPr>
        <w:pStyle w:val="Normal"/>
        <w:ind w:firstLine="180"/>
        <w:rPr/>
      </w:pPr>
      <w:r>
        <w:rPr/>
        <w:t>Cuando se tienen en cuenta todas estas áreas de asociación, todavía persiste un área del cerebro que no tiene una función específica y fácil de definir. Ésta es la situada exactamente por detrás de la frente, que ha sido denominada «lóbulo prefrontal». Su evidente falta de función es tal que por ello se ha denominado algunas veces «área silenciosa». Ciertos tumores han exigido eliminar áreas importantes del lóbulo prefrontal, sin que se observe un efecto significativo particular en el individuo; pero, con toda seguridad, no es una masa inútil de tejido nervioso.</w:t>
      </w:r>
    </w:p>
    <w:p>
      <w:pPr>
        <w:pStyle w:val="Normal"/>
        <w:ind w:firstLine="180"/>
        <w:rPr/>
      </w:pPr>
      <w:r>
        <w:rPr/>
        <w:t>Incluso puede suponerse que es la porción más importante del cerebro, si se considera que en el desarrollo del sistema nervioso humano ha tenido lugar un aumento continuo de la complejidad de su extremo más anterior. Por tanto, el lóbulo prefrontal puede ser el área del cerebro más recientemente evolucionada y más significativamente humana.</w:t>
      </w:r>
    </w:p>
    <w:p>
      <w:pPr>
        <w:pStyle w:val="Normal"/>
        <w:ind w:firstLine="180"/>
        <w:rPr/>
      </w:pPr>
      <w:r>
        <w:rPr/>
        <w:t>En la década de 1930, un cirujano portugués, Antonio Egas Moniz, pensó que, cuando un enfermo mental dejaba de responder a los tratamientos conocidos, aún era posible ayudarle realizando la drástica intervención de seccionar los lóbulos prefrontales, separándolos del resto del cerebro. De esta manera podría aislarse al paciente de una serie de asociaciones que había elaborado y que, al parecer, la estaban afectando de forma adversa; así se le permitiría reiniciar una nueva y mejor existencia con el cerebro restante. Esta operación, la «lobotomía prefrontal», fue realizada por vez primera en 1935; en una serie de casos parecía realmente aliviar. Moniz compartió (con W. R. Hess) el premio Nobel de Medicina y Fisiología de 1949, por este trabajo. No obstante, la operación nunca alcanzó popularidad y ahora es más impopular que nunca. Muy a menudo, la cura es literalmente peor que la enfermedad.</w:t>
      </w:r>
    </w:p>
    <w:p>
      <w:pPr>
        <w:pStyle w:val="Normal"/>
        <w:ind w:firstLine="180"/>
        <w:rPr/>
      </w:pPr>
      <w:r>
        <w:rPr/>
        <w:t>El cerebro se halla dividido en dos «hemisferios cerebrales», conectados por un puente de sustancia blanca denso, «el cuerpo calloso».</w:t>
      </w:r>
    </w:p>
    <w:p>
      <w:pPr>
        <w:pStyle w:val="Normal"/>
        <w:ind w:firstLine="180"/>
        <w:rPr/>
      </w:pPr>
      <w:r>
        <w:rPr/>
        <w:t>En efecto, los hemisferios son órganos separados, unidos por fibras nerviosas que cruzan el cuerpo calloso y coordinan ambas partes. A pesar de esto, los hemisferios siguen siendo potencialmente independientes.</w:t>
      </w:r>
    </w:p>
    <w:p>
      <w:pPr>
        <w:pStyle w:val="Normal"/>
        <w:ind w:firstLine="180"/>
        <w:rPr/>
      </w:pPr>
      <w:r>
        <w:rPr/>
        <w:t>La situación es algo similar a la de nuestros ojos. Nuestros ojos actúan como una unidad corrientemente, pero si se pierde un ojo, el otro puede cubrir nuestras necesidades. De forma similar, la supresión de uno de los hemisferios cerebrales no convierten en descerebrado a un animal de experimentación. El hemisferio restante aprende a desenvolverse.</w:t>
      </w:r>
    </w:p>
    <w:p>
      <w:pPr>
        <w:pStyle w:val="Normal"/>
        <w:ind w:firstLine="180"/>
        <w:rPr/>
      </w:pPr>
      <w:r>
        <w:rPr/>
        <w:t>Usualmente, cada hemisferio es en gran parte responsable de un lado particular del organismo; el hemisferio cerebral izquierdo, del lado derecho; el hemisferio cerebral derecho, del lado izquierdo. Si ambos hemisferios se hallan en su lugar y se secciona el cuerpo calloso, se pierde la coordinación y las dos mitades del cuerpo actúan bajo un control más o menos independiente. En realidad, se crea un caso de cerebros gemelos.</w:t>
      </w:r>
    </w:p>
    <w:p>
      <w:pPr>
        <w:pStyle w:val="Normal"/>
        <w:ind w:firstLine="180"/>
        <w:rPr/>
      </w:pPr>
      <w:r>
        <w:rPr/>
        <w:t>Los monos pueden ser tratados de esa forma (con una operación sobre el nervio óptico, para asegurarse de que cada ojo se halla conectado sólo a un hemisferio), y, cuando se realiza esto, cada ojo puede ser entrenado por separado para tareas particulares. Un mono puede ser entrenado a seleccionar una cruz sobre un círculo, que indicará, digamos, la presencia de alimento. Si sólo se mantiene abierto el ojo izquierdo durante el período de entrenamiento, únicamente este ojo será de utilidad al respecto. Si se mantiene abierto el ojo derecho y se cubre el ojo izquierdo, el mono no tendrá la memoria del entrenamiento efectuado mediante el ojo derecho. Tendrá que obtener su alimento por el procedimiento de ensayo y error.</w:t>
      </w:r>
    </w:p>
    <w:p>
      <w:pPr>
        <w:pStyle w:val="Normal"/>
        <w:ind w:firstLine="180"/>
        <w:rPr/>
      </w:pPr>
      <w:r>
        <w:rPr/>
        <w:t>Si se entrenan los dos ojos en tareas contradictorias y si ambos se abren, el mono alternará sus actividades, a medida que los hemisferios intervengan.</w:t>
      </w:r>
    </w:p>
    <w:p>
      <w:pPr>
        <w:pStyle w:val="Normal"/>
        <w:ind w:firstLine="180"/>
        <w:rPr/>
      </w:pPr>
      <w:r>
        <w:rPr/>
        <w:t>Naturalmente, en una situación de este tipo, en la que los dos hemisferios ejercen un control, existe siempre el peligro de conflicto y confusión. Para evitar esto, un hemisferio cerebral (casi siempre el izquierdo en los seres humanos) es el dominante, cuando ambos se hallan normalmente conectados. La circunvolución de Broca, que controla el lenguaje, se halla, por ejemplo, en el hemisferio izquierdo. El «área gnóstica», que es un área de asociación, una especie de tribunal supremo, se halla también en el hemisferio izquierdo. Ya que el hemisferio cerebral izquierdo controla la actividad motora de la mano derecha del cuerpo, no es sorprendente que la mayoría de las personas utilicen perfectamente esta mano (aunque incluso los zurdos tienen un hemisferio cerebral izquierdo dominante). Cuando no existe una dominancia claramente establecida entre el lado derecho y el izquierdo, la persona es ambidextra, es decir, que utiliza tanto, la mano derecha como la izquierda, presenta algunas dificultades de lenguaje y quizás una cierta torpeza manual.</w:t>
      </w:r>
    </w:p>
    <w:p>
      <w:pPr>
        <w:pStyle w:val="Normal"/>
        <w:ind w:firstLine="180"/>
        <w:rPr/>
      </w:pPr>
      <w:r>
        <w:rPr/>
        <w:t>La corteza cerebral no constituye la totalidad del cerebro. Existen áreas de sustancia gris bajo la corteza cerebral. Son los denominados «núcleos de la base»; forma parte de ellos un grupo denominado el «tálamo». El tálamo actúa como centro de recepción de diversas sensaciones. Las más violentas de éstas, como el dolor, el calor intenso o el frío extremado, o un sonido intenso, son filtradas a este nivel. Sensaciones de menor intensidad, procedentes de los músculos —tacto suave, temperaturas moderadas— pasan al área sensitiva de la corteza cerebral. Se supone que las sensaciones suaves pueden alcanzar la corteza cerebral, donde pueden ser sometidas a examen y donde es posible se desencadene la reacción después de un intervalo más o menos prolongado de tiempo. Sin embargo, las sensaciones burdas, que deben ser tratadas con rapidez y para las que no se dispone de tiempo para examinarlas, son elaboradas más o menos automáticamente en el tálamo.</w:t>
      </w:r>
    </w:p>
    <w:p>
      <w:pPr>
        <w:pStyle w:val="Normal"/>
        <w:ind w:firstLine="180"/>
        <w:rPr/>
      </w:pPr>
      <w:r>
        <w:rPr/>
        <w:t>Por debajo del tálamo se encuentra el «hipotálamo», centro de una serie de dispositivos que controlan el organismo. El centro tiófico del cuerpo, mencionado en el capitulo XIV, que controla la nutrición, se halla localizado en el hipotálamo; también se encuentra en él el centro que controla la temperatura del organismo. Además, es a través del hipotálamo como el cerebro ejerce alguna influencia sobre la glándula pituitaria (véase el capítulo XIV); esto es, un ejemplo de la manera como los controles nerviosos del organismo y los controles químicos (las hormonas) pueden estar unificados a un nivel supervisor superior.</w:t>
      </w:r>
    </w:p>
    <w:p>
      <w:pPr>
        <w:pStyle w:val="Normal"/>
        <w:ind w:firstLine="180"/>
        <w:rPr/>
      </w:pPr>
      <w:r>
        <w:rPr/>
        <w:t>En 1954, el fisiólogo James Olds descubrió otra función, más bien aterradora, del hipotálamo. Contiene una región que, cuando se estimula, aparentemente da origen a una sensación sumamente placentera. Un electrodo fijado en el centro del placer de una rata, dispuesto de tal forma que puede ser estimulado por el propio animal, permite estimularlo hasta ocho mil veces en una hora durante varias horas o días, de tal forma que el animal no se hallará interesado en la ingestión de alimento, las relaciones sexuales y el sueño. Evidentemente, todas las cosas deseables en la vida lo son sólo en la medida en que estimulan el centro del placer. Cuando se logra estimularlo directamente, todo lo demás resulta innecesario.</w:t>
      </w:r>
    </w:p>
    <w:p>
      <w:pPr>
        <w:pStyle w:val="Normal"/>
        <w:ind w:firstLine="180"/>
        <w:rPr/>
      </w:pPr>
      <w:r>
        <w:rPr/>
        <w:t>El hipotálamo también contiene un área relacionada con el ciclo de vigilia-sueño, ya que la lesión de algunas de sus partes induce un estado similar al sueño en los animales. El mecanismo exacto por el cual el hipotálamo realiza su función es incierto. Una teoría es que envía señales a la corteza, que a su vez emite señales en respuesta a aquéllas, de forma que ambas estructuras se estimulan mutuamente. Al proseguir el estado de vigilia, la coordinación entre ellas comienza a fallar, las oscilaciones se hacen irregulares y el individuo se vuelve somnoliento. Un violento estímulo (como un ruido intenso, una sacudida persistente de los hombros o, por ejemplo, también la interrupción brusca de un ruido continuo) despertará a la persona dormida. En ausencia de tales estímulos, se restituirá eventualmente la coordinación entre el hipotálamo y la corteza, y el sueño cesará espontáneamente; o quizás el sueño se hará tan superficial que un estímulo ordinario, del que hay abundancia en el medio ambiente, bastará para despertarlo.</w:t>
      </w:r>
    </w:p>
    <w:p>
      <w:pPr>
        <w:pStyle w:val="Normal"/>
        <w:ind w:firstLine="180"/>
        <w:rPr/>
      </w:pPr>
      <w:r>
        <w:rPr/>
        <w:t>Durante el sueño tendrá lugar una actividad onírica —datos sensoriales más o menos apartados de la realidad—. El sueño es un fenómeno aparentemente universal; las personas que dicen dormir sin soñar, simplemente es que no logran recordar los sueños. El fisiólogo americano W. Dement, mientras estudiaba a personas durmiendo, apreció períodos de movimientos rápidos de los ojos, que algunas veces persistían durante varios minutos (REM). Si el individuo que dormía era despertado durante esos períodos, por lo general decía recordar un sueño. Además, si era constantemente importunado durante esos períodos, empezaba a sufrir trastornos psíquicos; estos trastornos se multiplicaban durante las noches sucesivas, como si el individuo intentara volver a tener el sueño perdido.</w:t>
      </w:r>
    </w:p>
    <w:p>
      <w:pPr>
        <w:pStyle w:val="Normal"/>
        <w:ind w:firstLine="180"/>
        <w:rPr/>
      </w:pPr>
      <w:r>
        <w:rPr/>
        <w:t>Por tanto, parece que la actividad onírica desempeña una importante función en la actividad del cerebro. Se ha sugerido que, gracias a los sueños, el cerebro revisa los sucesos del día, para eliminar lo trivial y reiterativo que, de otro modo, podría confundirle y reducir su eficacia. El sueño es el período natural en el que se desarrolla esa actividad, pues entonces el cerebro no debe realizar muchas de las funciones de vigilancia. La imposibilidad de realizar esta tarea (debido a la interrupción) debe afectar tanto a la actividad cerebral, que este órgano debe intentar realizar la inacabada tarea durante los periodos de vigilia, produciendo alucinaciones (es decir sueños cuando el individuo está despierto) y otros síntomas desagradables. Naturalmente, sería sorprendente que ésta no fuera una de las funciones principales del sueño, ya que es muy escaso el reposo físico durante el sueño que no pueda conseguirse en el curso de una vigilia tranquila.</w:t>
      </w:r>
    </w:p>
    <w:p>
      <w:pPr>
        <w:pStyle w:val="Normal"/>
        <w:ind w:firstLine="180"/>
        <w:rPr/>
      </w:pPr>
      <w:r>
        <w:rPr/>
        <w:t>El sueño REM también se da en niños, que pasan así la mitad del tiempo en que duermen y de los cuales resulta difícil suponer que posean motivaciones para soñar. Puede ser que el sueño REM mantenga el desarrollo del sistema nervioso. (Ha sido observado en otros mamíferos, aparte el hombre.) Por debajo y detrás del cerebro se encuentra el cerebelo, más pequeño (dividido también en dos «hemisferios cerebelosos»), y el «tallo cerebral», que se hace cada vez más estrecho y se continúa, sin modificaciones aparentes del diámetro, con la «médula espinal», que se extiende cerca de cuarenta y cinco centímetros hacia abajo, por el centro hueco de la columna vertebral.</w:t>
      </w:r>
    </w:p>
    <w:p>
      <w:pPr>
        <w:pStyle w:val="Normal"/>
        <w:ind w:firstLine="180"/>
        <w:rPr/>
      </w:pPr>
      <w:r>
        <w:rPr/>
        <w:t>La médula espinal consiste de sustancia gris (en el centro) y sustancia blanca (en la periferia); a ellas se unen una serie de nervios, que se dirigen en su mayor parte a los órganos internos —corazón, pulmones, aparato digestivo, etc.— órganos que se hallan más o menos sometidos a control involuntario.</w:t>
      </w:r>
    </w:p>
    <w:p>
      <w:pPr>
        <w:pStyle w:val="Normal"/>
        <w:ind w:firstLine="180"/>
        <w:rPr/>
      </w:pPr>
      <w:r>
        <w:rPr/>
        <w:t>En general, cuando resulta seccionada la médula espinal, por una enfermedad o un traumatismo, la parte del cuerpo situada por debajo del segmento lesionado se halla, digamos, desconectada. Pierde la sensibilidad y está paralizada. Si la médula es seccionada en la región de la nuca, la muerte tiene lugar debido a que se paraliza el tórax y, con ello, la actividad pulmonar. Por este motivo resulta fatal el «desnucamiento», y ahorcar es una forma fácil de ejecución. Es la sección de la médula, más que la rotura de un hueso, la que tiene consecuencias fatales.</w:t>
      </w:r>
    </w:p>
    <w:p>
      <w:pPr>
        <w:pStyle w:val="Normal"/>
        <w:ind w:firstLine="180"/>
        <w:rPr/>
      </w:pPr>
      <w:r>
        <w:rPr/>
        <w:t>La estructura completa del «sistema nervioso central», que consiste de cerebro, cerebelo, tallo cerebral y médula espinal, se halla cuidadosamente coordinada. La sustancia blanca en la médula espinal está constituida de haces de fibras nerviosas que corren en sentido ascendente y descendente, dando unidad a todo el sistema. Las fibras que conducen los impulsos en sentido descendente, desde el cerebro, son las «vías descendentes» y aquellas que conducen a los impulsos hacia arriba, o sea hacia el cerebro, constituyen la «vías ascendentes».</w:t>
      </w:r>
    </w:p>
    <w:p>
      <w:pPr>
        <w:pStyle w:val="Normal"/>
        <w:ind w:firstLine="180"/>
        <w:rPr/>
      </w:pPr>
      <w:r>
        <w:rPr/>
        <w:t>En 1964, los investigadores especializados del «Cleveland's Metropolitan General Hospital» informaron haber conseguido aislar los cerebros de varios Rhesus y mantenerlos vivos independientemente durante dieciocho horas. Ahí se ofrece la posibilidad de estudiar con detalle el metabolismo del cerebro mediante una comparación entre el medio nutricio cuando entra en los vasos sanguíneos del cerebro aislado y ese mismo medio a la salida.</w:t>
      </w:r>
    </w:p>
    <w:p>
      <w:pPr>
        <w:pStyle w:val="Sangra2detindependiente"/>
        <w:ind w:firstLine="180"/>
        <w:rPr/>
      </w:pPr>
      <w:r>
        <w:rPr/>
        <w:t>Al año siguiente se trasplantaron cabezas de perro a los cuellos de otros perros enlazándolas con el sistema circulatorio del cuerpo receptor; se consiguió mantener vivos los cerebros de las cabezas trasplantadas, así como hacerles funcionar durante dos días. En 1966 se conservaron varios cerebros de perro a temperaturas próximas al punto de congelación durante seis horas, y luego fueron reanimados hasta que aparecieron claros indicios de actividad normal tanto química como eléctrica. Evidentemente, el cerebro es mucho más resistente de lo que parece.</w:t>
      </w:r>
    </w:p>
    <w:p>
      <w:pPr>
        <w:pStyle w:val="Heading2"/>
        <w:ind w:firstLine="180"/>
        <w:rPr>
          <w:lang w:val="es-ES"/>
        </w:rPr>
      </w:pPr>
      <w:bookmarkStart w:id="13" w:name="__RefHeading___Toc58860816"/>
      <w:bookmarkEnd w:id="13"/>
      <w:r>
        <w:rPr>
          <w:lang w:val="es-ES"/>
        </w:rPr>
        <w:t>Acción Nerviosa</w:t>
      </w:r>
    </w:p>
    <w:p>
      <w:pPr>
        <w:pStyle w:val="Normal"/>
        <w:ind w:firstLine="180"/>
        <w:rPr/>
      </w:pPr>
      <w:r>
        <w:rPr/>
        <w:t>No son sólo las diversas porciones del sistema nervioso central las que se hallan unidas entre sí por nervios, sino todo el organismo, que de esta manera se halla sometido al control de ese sistema. Los nervios relacionan entre sí los músculos, las glándulas y la piel; incluso invaden la pulpa de los dientes (como sabemos por propia experiencia con ocasión de un dolor de muelas).</w:t>
      </w:r>
    </w:p>
    <w:p>
      <w:pPr>
        <w:pStyle w:val="Normal"/>
        <w:ind w:firstLine="180"/>
        <w:rPr/>
      </w:pPr>
      <w:r>
        <w:rPr/>
        <w:t>Los nervios fueron observados ya en tiempos antiguos, pero no se comprendió ni su estructura ni su función.</w:t>
      </w:r>
    </w:p>
    <w:p>
      <w:pPr>
        <w:pStyle w:val="Normal"/>
        <w:ind w:firstLine="180"/>
        <w:rPr/>
      </w:pPr>
      <w:r>
        <w:rPr/>
        <w:t>Hasta los tiempos modernos, se consideró que eran huecos y servían para el transporte de un fluido sutil. Teorías un tanto complicadas, desarrolladas por Galeno, implicaban la existencia de tres fluidos distintos, transportados por las venas, las arterias y los nervios, respectivamente. El fluido de los nervios, por lo general llamado «fluido animal», es el más sorprendente de los tres. Cuando Galvani descubrió que los, músculos y los nervios podían ser estimulados por una descarga eléctrica, esto permitió el desarrollo de una serie de estudios que eventualmente mostraron que la acción nerviosa estaba asociada con la electricidad, también un sutil fluido, más sutil de lo que Galeno habría podido imaginar.</w:t>
      </w:r>
    </w:p>
    <w:p>
      <w:pPr>
        <w:pStyle w:val="Normal"/>
        <w:ind w:firstLine="180"/>
        <w:rPr/>
      </w:pPr>
      <w:r>
        <w:rPr/>
        <w:t>Los trabajos específicos sobre la acción nerviosa fueron iniciados, a principios del siglo XIX, por el fisiólogo alemán Johannes Peter Müller, quien, entre otras cosas, demostró que los nervios sensitivos siempre producían el mismo tipo de sensaciones, independientemente de la naturaleza del estímulo. Así, el nervio óptico registraba un destello de luz, tanto si era estimulado por la propia luz como si lo era por la presión mecánica de un puñetazo en el ojo (en este último caso, la persona afectada vería «estrellas»). Este hecho pone de relieve que nuestro contacto con el mundo no es un contacto con la realidad en términos absolutos, sino un contacto con estímulos especializados que el cerebro interpreta, por lo general, de una manera útil, pero que puede interpretar también de una forma inútil.</w:t>
      </w:r>
    </w:p>
    <w:p>
      <w:pPr>
        <w:pStyle w:val="Normal"/>
        <w:ind w:firstLine="180"/>
        <w:rPr/>
      </w:pPr>
      <w:r>
        <w:rPr/>
        <w:t>El estudio del sistema nervioso experimentó un avance considerable en 1873, cuando un fisiólogo italiano, Camillo Golgi, desarrolló una tinción celular que implicaba el empleo de sales de plata y que era adecuada para reaccionar con las células nerviosas, poniendo de manifiesto sus más finos detalles. Fue capaz de demostrar, de esta manera, que los nervios estaban constituidos por células separadas e independientes, y que los procesos de una célula podían aproximarse mucho a los de otra, pero sin unirse con ellos. El tenue espacio entre ellas constituía la denominada sipnasis. De esta manera. Golgi apoyó sobre una base sólida las afirmaciones de un anatomista alemán, Wilhelm von Waldeyer, de que el sistema nervioso se componía en su totalidad de células nerviosas individuales o neuronas (denominándose a esta hipótesis la «teoría de la neurona»).</w:t>
      </w:r>
    </w:p>
    <w:p>
      <w:pPr>
        <w:pStyle w:val="Normal"/>
        <w:ind w:firstLine="180"/>
        <w:rPr/>
      </w:pPr>
      <w:r>
        <w:rPr/>
        <w:t>Sin embargo, el propio Golgi no fue partidario de la teoría de la neurona. Fue el neurólogo español Santiago Ramón y Cajal, quien, hacia 1889, utilizando un método de tinción que representaba un perfeccionamiento del de Golgi, entre las células en la sustancia gris del cerebro y de la médula espinal estableció de forma definitiva la teoría de las neuronas. Golgi y Ramón y Cajal, aunque divergían acerca de diversos detalles de sus hallazgos, compartieron el premio Nobel de Medicina y Fisiología de 1906.</w:t>
      </w:r>
    </w:p>
    <w:p>
      <w:pPr>
        <w:pStyle w:val="Normal"/>
        <w:ind w:firstLine="180"/>
        <w:rPr/>
      </w:pPr>
      <w:r>
        <w:rPr/>
        <w:t>Estos nervios forman dos sistemas: el «simpático y el parasimpático». (Los términos tienen su origen en los conceptos semimísticos de Galeno.) Ambos sistemas actúan casi siempre sobre cualquier organismo interno, ejerciendo un control a través de sus efectos opuestos. Por ejemplo, los nervios simpáticos aceleran los latidos cardíacos, los nervios parasimpáticos los hacen, más lentos; los nervios simpáticos disminuyen la secreción de jugos gástricos; los parasimpáticos estimulan tales secreciones, y así sucesivamente. Por tanto, la médula espinal, junto con otras porciones subcerebrales del encéfalo, regula la actividad de los órganos de una manera automática. Esta serie de controles involuntarios fueron investigados con detalle por el fisiólogo británico John Newport Langley, en la década de 1890, y los denominó «sistema nervioso autónomo o vegetativo».</w:t>
      </w:r>
    </w:p>
    <w:p>
      <w:pPr>
        <w:pStyle w:val="Normal"/>
        <w:ind w:firstLine="180"/>
        <w:rPr/>
      </w:pPr>
      <w:r>
        <w:rPr/>
        <w:t>Hacía 1830, el fisiólogo inglés Marshall Hall estudió otro tipo de comportamiento que parecía ser en cierto modo voluntario, pero que resultó ser totalmente involuntario. Cuando accidentalmente se toca con la mano un objeto caliente, ésta se retira de forma instantánea. Si la sensación de calor tuviera que llegar hasta el cerebro, ser considerada e interpretada allí y provocar en este nivel el apropiado mensaje hacia la mano, ésta ya se habría chamuscado cuando dicho mensaje hubiera sido recibido. La médula espinal, no pensante, realiza toda esta tarea de forma automática y mucho más de prisa. Hall dio el nombre de «reflejo» a este proceso.</w:t>
      </w:r>
    </w:p>
    <w:p>
      <w:pPr>
        <w:pStyle w:val="Normal"/>
        <w:ind w:firstLine="180"/>
        <w:rPr/>
      </w:pPr>
      <w:r>
        <w:rPr/>
        <w:t>El reflejo tiene lugar a través de dos o más nervios, que actúan de forma coordinada constituyendo un «arco reflejo». El arco reflejo más simple posible es el que consta de dos neuronas, una sensitiva (que aporta sensaciones al «centro reflejo» en el sistema nervioso central, por lo general en algún punto de la médula espinal) y otra motora (que transmite instrucciones para el movimiento desde el sistema nervioso central). Las dos neuronas pueden hallarse conectadas por una o más «neuronas intercalares». Un estudio particular de tales arcos reflejos y de su función en el organismo fue realizado por el neurólogo inglés Charles Scott Sherrington, que compartió (con Adrian) el premio Nobel de Medicina y Fisiología de 1932, como consecuencia de ello. Sherrington, en 1897, ideó el término «sinapsis».</w:t>
      </w:r>
    </w:p>
    <w:p>
      <w:pPr>
        <w:pStyle w:val="Grafico"/>
        <w:ind w:firstLine="180"/>
        <w:rPr/>
      </w:pPr>
      <w:r>
        <w:rPr/>
        <w:drawing>
          <wp:inline distT="0" distB="0" distL="0" distR="0">
            <wp:extent cx="3557905" cy="1723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7" r="-3" b="-7"/>
                    <a:stretch>
                      <a:fillRect/>
                    </a:stretch>
                  </pic:blipFill>
                  <pic:spPr bwMode="auto">
                    <a:xfrm>
                      <a:off x="0" y="0"/>
                      <a:ext cx="3557905" cy="1723390"/>
                    </a:xfrm>
                    <a:prstGeom prst="rect">
                      <a:avLst/>
                    </a:prstGeom>
                  </pic:spPr>
                </pic:pic>
              </a:graphicData>
            </a:graphic>
          </wp:inline>
        </w:drawing>
      </w:r>
    </w:p>
    <w:p>
      <w:pPr>
        <w:pStyle w:val="Normal"/>
        <w:ind w:firstLine="180"/>
        <w:rPr/>
      </w:pPr>
      <w:r>
        <w:rPr/>
        <w:t>Los reflejos dan lugar a una respuesta tan rápida y exacta a un estímulo particular, que ofrecen un método sencillo para comprobar la integridad general del sistema nervioso. Un ejemplo familiar lo constituye el «reflejo patelar» o, como usualmente se conoce, reflejo rotuliano. Cuando se cruzan las piernas, un golpe repentino por debajo, de la rodilla, en la parte superior de la pierna, determina una sacudida de la misma, un movimiento de puntapié; hecho puesto de manifiesto, por vez primera, en 1875, por el neurólogo alemán Carl Friedrich Otto Westphal, que llamó la atención sobre su importancia médica. El reflejo rotuliano no tiene importancia en sí mismo, pero su ausencia puede suponer la existencia de algún trastorno grave que afecte a la porción del sistema nervioso en la que se encuentra el arco reflejo.</w:t>
      </w:r>
    </w:p>
    <w:p>
      <w:pPr>
        <w:pStyle w:val="Normal"/>
        <w:ind w:firstLine="180"/>
        <w:rPr/>
      </w:pPr>
      <w:r>
        <w:rPr/>
        <w:t>Algunas veces, la lesión de una parte del sistema nervioso central determina la aparición de un reflejo anormal. Si se rasca la planta del pie, el reflejo normal determina que los dedos del pie se aproximen unos a otros y se dirijan hacia abajo. Ciertos tipos de lesión del sistema nervioso central motivarán que el dedo gordo del pie se dirija hacia arriba en respuesta a este estímulo, y que los dedos se separen y se dirijan hacia abajo. Éste es el «reflejo de Babinski», llamado así en honor al neurólogo francés Joseph-F.-F. Babinski, que lo describió en 1896.</w:t>
      </w:r>
    </w:p>
    <w:p>
      <w:pPr>
        <w:pStyle w:val="Normal"/>
        <w:ind w:firstLine="180"/>
        <w:rPr/>
      </w:pPr>
      <w:r>
        <w:rPr/>
        <w:t>En el ser humano, los reflejos están decididamente subordinados a la voluntad consciente. Podemos obligar a nuestra mano a que permanezca en el fuego; deliberadamente puede acelerarse la respiración cuando la acción refleja ordinaria la mantendría lenta, etc. Por otra parte, los animales inferiores no sólo se hallan mucho más estrictamente controlados por sus reflejos, sino que también los han desarrollado mucho más.</w:t>
      </w:r>
    </w:p>
    <w:p>
      <w:pPr>
        <w:pStyle w:val="Normal"/>
        <w:ind w:firstLine="180"/>
        <w:rPr/>
      </w:pPr>
      <w:r>
        <w:rPr/>
        <w:t>Uno de los mejores ejemplos lo constituye una araña tejiendo su red. Aquí, los reflejos producen un tipo tan elaborado de comportamiento, que es difícil pensar que simplemente se trata de una actividad refleja; por este motivo se lo ha denominado en general «comportamiento instintivo». (Debido a que la palabra «instintivo» se utiliza a menudo erróneamente, los biólogos prefieren el término «comportamiento innato».) La araña nace con un sistema nervioso en el que las conexiones han sido, por así decirlo, preestablecidas. Un estímulo particular desencadena el que la araña teja la tela, y cada acto en el proceso actúa a su vez como estímulo que determina la respuesta siguiente. Cuando se mira la intrincada tela de una araña, tejida con una maravillosa precisión y eficacia para la función que debe realizar, es casi imposible creer que dicha tela no haya sido realizada por una inteligencia con un propósito bien definido. Pero el mismo hecho de que esta compleja tarea sea realizada tan perfectamente y de una forma tan exacta en todo momento, demuestra que la inteligencia no tiene nada que ver con ella. La inteligencia consciente, con las vacilaciones y el enjuiciamiento de las alternativas que son inherentes al pensamiento deliberado, inevitablemente dará origen a imperfecciones y variaciones de una construcción a otra.</w:t>
      </w:r>
    </w:p>
    <w:p>
      <w:pPr>
        <w:pStyle w:val="Normal"/>
        <w:ind w:firstLine="180"/>
        <w:rPr/>
      </w:pPr>
      <w:r>
        <w:rPr/>
        <w:t>Al aumentar la inteligencia, los animales tienden, cada vez más a despojarse de los instintos y las aptitudes congénitas. Sin lugar a dudas, de alguna manera pierden parte de su valor. Una araña puede tejer a la perfección su tela sorprendentemente compleja desde el primer momento, aún cuando nunca haya visto tejer una tela de araña o incluso una tela cualquiera. Por el contrario, el ser humano nace casi totalmente desprovisto de aptitudes y completamente indefenso. Un niño recién nacido puede chupar automáticamente un pezón, llorar si está hambriento y agarrarse si se va a caer, pero apenas si puede hacer algo más. Todo padre sabe cuán dolorosamente y con cuánto trabajo aprende un niño las formas más simples del comportamiento adecuado, y, no obstante, una araña o un insecto, aunque perfectamente dotado para realizar una determinada tarea, no puede introducir ninguna modificación. La araña construye una tela maravillosa, pero si esta tela no cumpliera su función, no podría aprender a construir otro tipo de tela. En cambio, un muchacho obtiene grandes beneficios de no haber sido dotado con una perfección congénita. Debe aprender lentamente y obtener sólo resultados imperfectos en el mejor de los casos; pero puede realizar una tarea imperfecta con el método por él elegido. Lo que el hombre ha perdido en aptitud y seguridad, lo ha ganado en una casi ilimitada flexibilidad.</w:t>
      </w:r>
    </w:p>
    <w:p>
      <w:pPr>
        <w:pStyle w:val="Normal"/>
        <w:ind w:firstLine="180"/>
        <w:rPr/>
      </w:pPr>
      <w:r>
        <w:rPr/>
        <w:t>Sin embargo, trabajos recientes subrayan el hecho de que no siempre existe una clara diferenciación entre el instinto y el comportamiento aprendido. Por ejemplo, por simple observación parece como si los polluelos o los patitos, recién salidos del huevo, siguieran a sus madres por instinto. Una observación más atenta muestra que no es así.</w:t>
      </w:r>
    </w:p>
    <w:p>
      <w:pPr>
        <w:pStyle w:val="Normal"/>
        <w:ind w:firstLine="180"/>
        <w:rPr/>
      </w:pPr>
      <w:r>
        <w:rPr/>
        <w:t>El instinto no es seguir a la madre, sino simplemente seguir a algo de una forma o color o movimiento característicos. Cualquier objeto que proporcione esta sensación en un cierto período de la temprana vida, es seguido por la criatura y seguidamente aceptado como la madre. Puede ser realmente la madre; y casi invariablemente lo es en realidad. Pero no precisa serlo. En otras palabras, el seguir a la madre es casi instintivo, pero se aprende que es la «madre» seguida. (Gran parte de la base experimental de estas concepciones fue aportada por el naturalista austríaco Konrad Z. Lorenz, que en el curso de los estudios realizados hace unos treinta años fue seguido, aquí y allá, por una manada de gansos.) El establecimiento de un determinado tipo de comportamiento, en respuesta a un estímulo particular que ha incidido en un cierto momento de la vida, se denomina «período crítico». En los polluelos, el período crítico de «impresión de la madre» se encuentra entre las 13 y 16 horas de haber salido del huevo. Para un perrito, el período crítico se halla entre las 3 y 7 semanas, durante las cuales los estímulos que es probable que incidan sobre él impriman varios aspectos de lo que nosotros llamamos el comportamiento normal del perro.</w:t>
      </w:r>
    </w:p>
    <w:p>
      <w:pPr>
        <w:pStyle w:val="Normal"/>
        <w:ind w:firstLine="180"/>
        <w:rPr/>
      </w:pPr>
      <w:r>
        <w:rPr/>
        <w:t>La impresión es la forma más primitiva del comportamiento aprendido; es un comportamiento tan automático, que tiene lugar en un tiempo tan limitado y sometido a una serie tan general de condiciones, que es fácil confundirlo con un instinto.</w:t>
      </w:r>
    </w:p>
    <w:p>
      <w:pPr>
        <w:pStyle w:val="Normal"/>
        <w:ind w:firstLine="180"/>
        <w:rPr/>
      </w:pPr>
      <w:r>
        <w:rPr/>
        <w:t>Una razón lógica que explica el fenómeno de la impresión es que permite una cierta flexibilidad deseable. Si un polluelo naciera con la capacidad instintiva de distinguir a su verdadera madre y sólo siguiera a ella, y si por cualquier motivo la verdadera madre estuviera ausente el primer día de vida del polluelo, esta criatura se encontraría indefensa. Por tanto, la maternidad se halla sujeta al azar durante unas pocas horas, y el polluelo puede resultar impreso por cualquier gallina de la vecindad y así seguir a una madre adoptiva.</w:t>
      </w:r>
    </w:p>
    <w:p>
      <w:pPr>
        <w:pStyle w:val="Normal"/>
        <w:ind w:firstLine="180"/>
        <w:rPr/>
      </w:pPr>
      <w:r>
        <w:rPr/>
        <w:t>Como se ha indicado anteriormente, fueron las experiencias de Galvani, poco antes del comienzo del siglo XIX, las que indicaron por primera vez alguna relación entre la electricidad y la actividad del músculo y el nervio.</w:t>
      </w:r>
    </w:p>
    <w:p>
      <w:pPr>
        <w:pStyle w:val="Normal"/>
        <w:ind w:firstLine="180"/>
        <w:rPr/>
      </w:pPr>
      <w:r>
        <w:rPr/>
        <w:t>Las propiedades eléctricas del músculo condujeron a una aplicación médica sorprendente, gracias a la labor del fisiólogo holandés Willem Einthoven. En 1903 desarrolló un galvanómetro extraordinariamente sensible, tanto que respondía a las pequeñas fluctuaciones del potencial eléctrico del corazón que late. Hacia 1906, Einthoven registró las deflexiones de este potencial (denominándose el registro «electrocardiograma») y las correlacionó con diversos tipos de trastornos cardíacos.</w:t>
      </w:r>
    </w:p>
    <w:p>
      <w:pPr>
        <w:pStyle w:val="Normal"/>
        <w:ind w:firstLine="180"/>
        <w:rPr/>
      </w:pPr>
      <w:r>
        <w:rPr/>
        <w:t>Se supuso que las propiedades eléctricas más sutiles de los impulsos nerviosos eran iniciadas y propagadas por modificaciones químicas en el nervio. Esto pasó de ser una simple hipótesis a ser un hecho perfectamente establecido gracias a la labor experimental del fisiólogo alemán Emil Du Bois-Reymond, en el siglo XIX; mediante un delicado galvanómetro fue capaz de detectar pequeñas corrientes eléctricas en los nervios estimulados.</w:t>
      </w:r>
    </w:p>
    <w:p>
      <w:pPr>
        <w:pStyle w:val="Normal"/>
        <w:ind w:firstLine="180"/>
        <w:rPr/>
      </w:pPr>
      <w:r>
        <w:rPr/>
        <w:t>Con los instrumentos electrónicos modernos se ha conseguido alcanzar un increíble grado de sensibilidad y exactitud en las investigaciones de las propiedades eléctricas del nervio. Mediante la colocación de delgados electrodos en diferentes puntos de una fibra nerviosa y detectando las modificaciones eléctricas mediante un osciloscopio, es posible medir la intensidad de un impulso nervioso, su duración, velocidad de propagación, etc. Gracias a la labor realizada en este campo, los fisiólogos americanos, Joseph Erlanger y Herbert Spencer Gasser, compartieron el premio Nobel de Medicina y Fisiología de 1944.</w:t>
      </w:r>
    </w:p>
    <w:p>
      <w:pPr>
        <w:pStyle w:val="Normal"/>
        <w:ind w:firstLine="180"/>
        <w:rPr/>
      </w:pPr>
      <w:r>
        <w:rPr/>
        <w:t>Si se aplican pequeños impulsos eléctricos de intensidad creciente a una particular célula nerviosa, hasta una cierta intensidad ésta no responderá. Luego, bruscamente, la célula emitirá un impulso, que correrá a lo largo de la fibra. Por tanto, la célula tiene un umbral; o no reacciona a un estímulo subliminal o bien reacciona a un estímulo liminal, emitiendo un impulso de una cierta intensidad fija. La respuesta, en otras palabras, es del tipo del «todo o nada». Y la naturaleza del impulso desencadenado por el estímulo parece ser la misma en todos los nervios.</w:t>
      </w:r>
    </w:p>
    <w:p>
      <w:pPr>
        <w:pStyle w:val="Normal"/>
        <w:ind w:firstLine="180"/>
        <w:rPr/>
      </w:pPr>
      <w:r>
        <w:rPr/>
        <w:t>¿Cómo puede un proceso tan simple como es del todo o nada, de sí o no, idéntico en cualquier lugar, dar origen a sensaciones ópticas complejas, por ejemplo, o a las complejas respuestas digitales cuando se toca un violín? Parece que un nervio, tal como el óptico, contiene un gran número de fibras individuales, algunas de las cuales pueden emitir impulsos y otras no, y en ellas la emisión de impulsos puede tener lugar en rápida sucesión o lentamente, dando lugar a un tipo de respuesta, posiblemente complejo, que se ajusta continuamente a los cambios en el estímulo. (Por su labor en este campo, el fisiólogo inglés Edgar Douglas Adrian compartió, con Sherrington, el premio Nobel de Medicina y Fisiología de 1932.) Ese tipo de respuesta variable puede ser continuamente «rastreado» por el cerebro y ser interpretado de forma apropiada, pero no se conoce nada acerca de cómo se realiza la interpretación o cómo el tipo de respuesta es traducido en una actividad tal como la contracción de un músculo o la secreción de una glándula.</w:t>
      </w:r>
    </w:p>
    <w:p>
      <w:pPr>
        <w:pStyle w:val="Normal"/>
        <w:ind w:firstLine="180"/>
        <w:rPr/>
      </w:pPr>
      <w:r>
        <w:rPr/>
        <w:t>La emisión de impulsos por la fibra nerviosa aparentemente depende del movimiento de iones a través de la membrana de la célula. Corrientemente, el interior de la célula tiene un exceso relativo de iones potasio, mientras que en el exterior de la célula hay un exceso de iones sodio. De algún modo la célula conserva los iones potasio en su interior y, en cambio, elimina los iones sodio hacia el exterior, de tal manera que las concentraciones a ambos lados de la membrana celular no son iguales. Actualmente se considera que existe una «bomba de sodio» de algún tipo en el interior de la célula, la cual expulsa los iones sodio hacia el exterior tan rápidamente como penetran. En cualquier caso, existe una diferencia de potencial eléctrico de cerca de una décima de voltio a través de la membrana celular, estando el interior negativamente cargado con respecto al exterior. Cuando se estimula la célula nerviosa, la diferencia de potencial a través de la membrana desaparece, y esto representa la emisión de un impulso por la célula. Se requieren algunas milésimas de segundo para que vuelva a restituirse la diferencia de potencial, y durante este intervalo el nervio no reaccionará a otro estimulo: este intervalo de tiempo se denomina «período refractario».</w:t>
      </w:r>
    </w:p>
    <w:p>
      <w:pPr>
        <w:pStyle w:val="Normal"/>
        <w:ind w:firstLine="180"/>
        <w:rPr/>
      </w:pPr>
      <w:r>
        <w:rPr/>
        <w:t>Una vez la célula ha emitido un impulso, éste corre a lo largo de la fibra por una serie de emisiones de impulsos, excitando cada sucesivo segmento de la fibra al siguiente. El impulso sólo puede correr a lo largo del axón, debido a que el segmento que acaba de emitir un impulso no puede volver a emitir otro hasta haber transcurrido un período de reposo.</w:t>
      </w:r>
    </w:p>
    <w:p>
      <w:pPr>
        <w:pStyle w:val="Normal"/>
        <w:ind w:firstLine="180"/>
        <w:rPr/>
      </w:pPr>
      <w:r>
        <w:rPr/>
        <w:t>Las investigaciones que relacionaron en la forma descrita la acción nerviosa con la permeabilidad iónica determinaron que se concediera el premio Nobel de Medicina y Fisiología de 1963 a dos fisiólogos británicos, Aland Lloyd Hodkin y Andrew Fielding Huxley, y a un fisiólogo australiano, John Carew Eccles.</w:t>
      </w:r>
    </w:p>
    <w:p>
      <w:pPr>
        <w:pStyle w:val="Normal"/>
        <w:ind w:firstLine="180"/>
        <w:rPr/>
      </w:pPr>
      <w:r>
        <w:rPr/>
        <w:t>¿Qué ocurre cuando, por ejemplo, el impulso que corre a lo largo de la fibra nerviosa llega a una sinapsis? —la hendidura existente entre una célula nerviosa y la siguiente—. Aparentemente, el impulso nervioso determina la producción de una sustancia química que puede atravesar la hendidura sináptica e iniciar un impulso nervioso en la siguiente célula nerviosa. De esta manera, el impulso puede ser transmitido de una célula a otra.</w:t>
      </w:r>
    </w:p>
    <w:p>
      <w:pPr>
        <w:pStyle w:val="Normal"/>
        <w:ind w:firstLine="180"/>
        <w:rPr/>
      </w:pPr>
      <w:r>
        <w:rPr/>
        <w:t>Una de las sustancias químicas que indudablemente influye sobre los nervios es la hormona adrenalina. Actúa sobre los nervios del sistema simpático que reduce la actividad del sistema digestivo y acelera la frecuencia respiratoria y la cardíaca. Cuando la angustia o el peligro estimulan las glándulas suprarrenales, que así segregan más hormona, la estimulación de los nervios simpáticos determina que se movilice más sangre en el organismo, llevando más oxígeno a los tejidos y reduciendo, en cambio, la digestión en ese periodo, a consecuencia de cuyo fenómeno se ahorra energía durante el estado de emergencia.</w:t>
      </w:r>
    </w:p>
    <w:p>
      <w:pPr>
        <w:pStyle w:val="Normal"/>
        <w:ind w:firstLine="180"/>
        <w:rPr/>
      </w:pPr>
      <w:r>
        <w:rPr/>
        <w:t>Los fisiólogos americanos John A. Larsen y Leonard Keeler utilizaron este hallazgo para idear una máquina que registrara las modificaciones de la presión sanguínea, la frecuencia del pulso, la frecuencia respiratoria y la perspiración ocasionadas por la emoción. Este aparato, el «polígrafo», registra el esfuerzo emocional realizado al decir una mentira: la cual siempre implica el peligro de su descubrimiento en cualquier individuo normal o razonablemente normal y, por tanto, provoca la liberación de adrenalina. Si bien no es infalible, el polígrafo ha conseguido gran fama como «detector de mentiras». En el proceso normal, las terminaciones nerviosas del sistema nervioso simpático segregan un compuesto similar a la adrenalina, llamado «noradrenalina». Esta sustancia química sirve para transmitir impulsos nerviosos a través de la sinapsis, propagando el mensaje por estimulación de las terminaciones nerviosas en el otro lado de la hendidura sináptica.</w:t>
      </w:r>
    </w:p>
    <w:p>
      <w:pPr>
        <w:pStyle w:val="Normal"/>
        <w:ind w:firstLine="180"/>
        <w:rPr/>
      </w:pPr>
      <w:r>
        <w:rPr/>
        <w:t>A principios de la década de 1920, el fisiólogo inglés Henry Daley el fisiólogo alemán Otto Loewi (que compartieron el premio Nobel de Medicina y Fisiología de 1936) estudiaron una sustancia química que realizaba esta función en la mayor parte de los nervios que no pertenecían al sistema simpático. Esta sustancia se denomina acetilcolina. Ahora se cree que se halla implicada no sólo en la conducción del impulso en la sinapsis, sino también en su transmisión por la propia fibra nerviosa. Quizá la acetilcolina actúe sobre la «bomba de sodio». De cualquier forma, la sustancia parece que se forma momentáneamente en la fibra nerviosa y es destruida con rapidez por una enzima llamada «colinesterasa». Cualquier agente que inhiba la acción de la colinesterasa interferirá este ciclo químico e interrumpirá la transmisión de los impulsos nerviosos. Sustancias letales como los «gases nerviosos» inhiben la colinesterasa. Al bloquear la conducción de los impulsos nerviosos, pueden interrumpir los latidos cardíacos y producir la muerte en pocos minutos. La aplicación de estas sustancias a la larga es evidente. Pueden usarse, de forma menos inmoral, como insecticidas.</w:t>
      </w:r>
    </w:p>
    <w:p>
      <w:pPr>
        <w:pStyle w:val="Normal"/>
        <w:ind w:firstLine="180"/>
        <w:rPr/>
      </w:pPr>
      <w:r>
        <w:rPr/>
        <w:t>Una interferencia menos drástica de la colinesterasa es la producida por los anestésicos locales, que de esta manera pueden suspender (temporalmente) los impulsos nerviosos asociados con el dolor.</w:t>
      </w:r>
    </w:p>
    <w:p>
      <w:pPr>
        <w:pStyle w:val="Normal"/>
        <w:ind w:firstLine="180"/>
        <w:rPr/>
      </w:pPr>
      <w:r>
        <w:rPr/>
        <w:t>Gracias a las corrientes eléctricas implicadas en la conducción de los impulsos nerviosos, es posible «leer» la actividad del cerebro de una manera que, sin embargo, no ha permitido aún traducir por completo lo que nos dicen las ondas cerebrales. En 1929, un psiquiatra alemán, Hans Berger, comunicó sus primeros trabajos, en los que aplicaba electrodos sobre diversas partes de la cabeza y era capaz de descubrir ondas rítmicas de actividad eléctrica.</w:t>
      </w:r>
    </w:p>
    <w:p>
      <w:pPr>
        <w:pStyle w:val="Normal"/>
        <w:ind w:firstLine="180"/>
        <w:rPr/>
      </w:pPr>
      <w:r>
        <w:rPr/>
        <w:t>Berger dio al ritmo más pronunciado el nombre de «onda alfa». En la onda alfa, el potencial varía alrededor de 20 microvoltios en un ciclo de aproximadamente diez veces por segundo. La onda alfa es la más evidente y se pone más claramente de manifiesto cuando la persona se halla en reposo con los ojos cerrados. Cuando los ojos están abiertos, pero sin ver un objeto iluminado con una forma determinada, persiste la onda alfa. Sin embargo, cuando el individuo ve el medio ambiente con su multiplicidad de formas, desaparece la onda alfa o bien es enmascarada por otros ritmos más prominentes. Después de un cierto intervalo, si no aparece nada nuevo en el campo visual, vuelve a aparecer la onda alfa. Los nombres característicos de los otros tipos de ondas son «ondas beta», «ondas delta» y «ondas theta».</w:t>
      </w:r>
    </w:p>
    <w:p>
      <w:pPr>
        <w:pStyle w:val="Normal"/>
        <w:ind w:firstLine="180"/>
        <w:rPr/>
      </w:pPr>
      <w:r>
        <w:rPr/>
        <w:t>Los electroencefalogramas («registros eléctricos de la actividad cerebral», más conocidos con las siglas «EEG») han sido ampliamente estudiados y revelan que cada individuo posee su propio tipo de comportamiento electroencefalográfico, que varía con la excitación y el sueño. Aunque el electroencefalograma aún está lejos de ser un método adecuado para «leer los pensamientos» o reflejar la actividad intelectual de forma precisa, ayuda a diagnosticar importantes trastornos de la función cerebral, particularmente la epilepsia. También puede utilizarse para localizar zonas de lesión cerebral o tumores cerebrales.</w:t>
      </w:r>
    </w:p>
    <w:p>
      <w:pPr>
        <w:pStyle w:val="Normal"/>
        <w:ind w:firstLine="180"/>
        <w:rPr/>
      </w:pPr>
      <w:r>
        <w:rPr/>
        <w:t>En la década de 1960, para la interpretación de los EEG se utilizaron computadoras especialmente ideadas. Si se provoca un cambio ambiental particularmente pequeño en un individuo, es de suponer que se producirá alguna respuesta en el cerebro, la cual se reflejará por una pequeña alteración del tipo de electroencefalograma en el momento en que sea introducida la modificación. Sin embargo, el cerebro se halla ocupado en otras muchas actividades y la pequeña alteración en el EEG no se pondrá de manifiesto. No obstante, si se repite el proceso una y otra vez, la computadora puede ser programada de tal modo que halle el valor medio del tipo de EEG y registre la diferencia que aparece de forma reiterada.</w:t>
      </w:r>
    </w:p>
    <w:p>
      <w:pPr>
        <w:pStyle w:val="Normal"/>
        <w:ind w:firstLine="180"/>
        <w:rPr/>
      </w:pPr>
      <w:r>
        <w:rPr/>
        <w:t>Hacia 1964, el fisiólogo americano Manfred Clynes comunicó análisis lo suficientemente minuciosos como para indicar, mediante el estudio de sólo los electroencefalogramas, el color que había estado mirando el individuo estudiado. El neurofisiólogo inglés W. Grey Walter comunicó de forma similar un tipo de señales cerebrales que parecían características del proceso de aprendizaje. Aparecen cuando la persona estudiada tiene razones para suponer que se halla ante un estímulo que le incita a pensar o actuar. Walter las denominó «ondas de expectación». El fenómeno inverso, es decir, el de provocar actividades específicas mediante la estimulación eléctrica directa del cerebro, también fue comunicada en 1965. José M. Rodríguez Delgado, de Yale, transmitiendo una estimulación eléctrica mediante señales de radio, hizo que los animales caminaran, treparan, bostezaran, durmieran, se aparearan, interrumpió el desarrollo de emociones, etc., y todo ello por control a distancia. Resultó muy espectacular el que lograra que un toro, en plena embestida, se detuviera y se alejara pacíficamente al trote.</w:t>
      </w:r>
    </w:p>
    <w:p>
      <w:pPr>
        <w:pStyle w:val="Heading2"/>
        <w:ind w:firstLine="180"/>
        <w:rPr>
          <w:lang w:val="es-ES"/>
        </w:rPr>
      </w:pPr>
      <w:bookmarkStart w:id="14" w:name="__RefHeading___Toc58860817"/>
      <w:bookmarkEnd w:id="14"/>
      <w:r>
        <w:rPr>
          <w:lang w:val="es-ES"/>
        </w:rPr>
        <w:t>Comportamiento Humano</w:t>
      </w:r>
    </w:p>
    <w:p>
      <w:pPr>
        <w:pStyle w:val="Normal"/>
        <w:ind w:firstLine="180"/>
        <w:rPr/>
      </w:pPr>
      <w:r>
        <w:rPr/>
        <w:t>A diferencia de los fenómenos físicos, tales como los movimientos de los planetas o el comportamiento de la luz, la respuesta a los estímulos de los seres vivos nunca ha sido reducida a leyes naturales rigurosas y quizá nunca lo sea. Hay muchos autores que insisten en que el estudio de la conducta del ser humano no puede llegar a ser una verdadera ciencia, en el sentido de ser capaz de explicar o predecir el comportamiento en una situación dada, basándose en leves naturales universales. No obstante, la vida no es una excepción de la ley natural, y puede argüirse que el comportamiento de los seres vivos se explicaría totalmente si se conocieran todos los factores operantes. La cuestión crucial radica en esta última frase. Es improbable que algún día se conozcan todos los factores; hay demasiados y son excesivamente complejos. Sin embargo, el hombre no precisa renunciar a la comprensión de sí mismo. Existe un amplio espacio para un mejor conocimiento de sus propias complejidades mentales, y aún cuando nunca podamos llegar al final de la senda, tenemos la esperanza de correr un largo trecho por ella.</w:t>
      </w:r>
    </w:p>
    <w:p>
      <w:pPr>
        <w:pStyle w:val="Normal"/>
        <w:ind w:firstLine="180"/>
        <w:rPr/>
      </w:pPr>
      <w:r>
        <w:rPr/>
        <w:t>No sólo es este tema particularmente complejo, sino que su estudio no ha experimentado grandes progresos durante mucho tiempo. La Física alcanzó la madurez en 1600, y la Química, en 1775, pero el estudio mucho más complejo de la «Psicología experimental» data sólo de 1879, cuando el fisiólogo alemán Wilhelm Wundt creó el primer laboratorio dedicado al estudio científico del comportamiento humano. El propio Wundt se interesó, sobre todo, por las sensaciones y la forma como el ser humano percibía los detalles del universo a su alrededor.</w:t>
      </w:r>
    </w:p>
    <w:p>
      <w:pPr>
        <w:pStyle w:val="Normal"/>
        <w:ind w:firstLine="180"/>
        <w:rPr/>
      </w:pPr>
      <w:r>
        <w:rPr/>
        <w:t>Casi al mismo tiempo se inició el estudio del comportamiento humano en una aplicación particular: la del ser humano como ente trabajador. En 1881, el ingeniero americano Frederick Winslow Taylor comenzó a medir el tiempo requerido para realizar ciertas tareas y elaboró métodos para organizar de tal forma el trabajo que se redujera al mínimo el tiempo necesario para efectuarlo.</w:t>
      </w:r>
    </w:p>
    <w:p>
      <w:pPr>
        <w:pStyle w:val="Normal"/>
        <w:ind w:firstLine="180"/>
        <w:rPr/>
      </w:pPr>
      <w:r>
        <w:rPr/>
        <w:t>Fue el primer «experto en eficiencia» y, al igual que todos los expertos en eficiencia, que tienden a perder la noción de los valores ocultándose tras el cronómetro, resultó poco popular entre los trabajadores.</w:t>
      </w:r>
    </w:p>
    <w:p>
      <w:pPr>
        <w:pStyle w:val="Normal"/>
        <w:ind w:firstLine="180"/>
        <w:rPr/>
      </w:pPr>
      <w:r>
        <w:rPr/>
        <w:t>Pero cuando estudiamos el comportamiento humano, paso a paso, bien en las condiciones de control del laboratorio o de forma empírica en una fábrica, parece que estamos hurgando en una delicada máquina con toscas herramientas.</w:t>
      </w:r>
    </w:p>
    <w:p>
      <w:pPr>
        <w:pStyle w:val="Normal"/>
        <w:ind w:firstLine="180"/>
        <w:rPr/>
      </w:pPr>
      <w:r>
        <w:rPr/>
        <w:t>En los organismos sencillos podemos ver directamente respuestas automáticas de la clase llamada «tropismos» (derivado de una palabra griega que significa «dirigirse a»). Las plantas muestran «fototropismo» (se dirigen hacia la luz), «hidrotropismo» (se dirigen hacia el agua: en este caso, las raíces), y «quimiotropismo» (se dirigen hacia sustancias químicas particulares). El quimiotropismo también es característico de muchos animales, desde los protozoos a las hormigas. Como se sabe, ciertas mariposas se dirigen volando hacia un olor distante incluso tres kilómetros. Que los tropismos son completamente automáticos se demuestra por el hecho que una mariposa con fototropismo volará incluso hacia la llama de una vela.</w:t>
      </w:r>
    </w:p>
    <w:p>
      <w:pPr>
        <w:pStyle w:val="Normal"/>
        <w:ind w:firstLine="180"/>
        <w:rPr/>
      </w:pPr>
      <w:r>
        <w:rPr/>
        <w:t>Los reflejos mencionados anteriormente no parecen progresar mucho más allá de los tropismos, y la impresión, también citada, representa el aprendizaje, pero de una forma tan mecánica que apenas si merece ese nombre. Así pues, ni los reflejos ni la impresión pueden ser considerados característicos sólo de los animales inferiores: el hombre también los manifiesta.</w:t>
      </w:r>
    </w:p>
    <w:p>
      <w:pPr>
        <w:pStyle w:val="Normal"/>
        <w:ind w:firstLine="180"/>
        <w:rPr/>
      </w:pPr>
      <w:r>
        <w:rPr/>
        <w:t>El niño, desde que nace, flexionará un dedo con fuerza si se le toca la palma de la mano, y succionará un pezón si se le coloca entre sus labios. Resulta evidente la importancia de tales instintos, para garantizar que el niño no se caiga ni se desnutra.</w:t>
      </w:r>
    </w:p>
    <w:p>
      <w:pPr>
        <w:pStyle w:val="Normal"/>
        <w:ind w:firstLine="180"/>
        <w:rPr/>
      </w:pPr>
      <w:r>
        <w:rPr/>
        <w:t>También parece inevitable que el niño esté sujeto a la impresión. No es un sujeto adecuado para la experimentación, por supuesto, pero pueden obtenerse conocimientos mediante observaciones accidentales. Los niños que a la edad de empezar a articular sonidos no se hallen expuestos a los del lenguaje real, no pueden desarrollar más tarde la capacidad de hablar, o si lo hacen es en un grado anormalmente limitado. Los niños que viven en instituciones impersonales, donde son bien alimentados y donde tienen ampliamente cubiertas sus necesidades físicas, pero donde no gozan del cariño y cuidados maternos, se convierten en pequeños seres entristecidos. Su desarrollo mental y físico se halla considerablemente retrasado y muchos mueren al parecer sólo por la falta del «calor maternal», por lo que puede suponerse que les faltan estímulos adecuados para determinar la impresión de modos de comportamiento necesarios. De forma similar, los niños que son desprovistos indebidamente de los estímulos que implica la compañía de otros niños durante ciertos períodos críticos de la niñez, desarrollan personalidades que pueden estar seriamente distorsionadas de una forma u otra.</w:t>
      </w:r>
    </w:p>
    <w:p>
      <w:pPr>
        <w:pStyle w:val="Normal"/>
        <w:ind w:firstLine="180"/>
        <w:rPr/>
      </w:pPr>
      <w:r>
        <w:rPr/>
        <w:t>Por supuesto, puede objetarse que los reflejos y la impresión desempeñan sólo en la infancia un papel importante. Cuando un ser humano alcanza la edad adulta, es entonces un ser racional que responde de una forma algo más que mecánica. Pero, ¿lo es? Dicho de otra manera, ¿posee el hombre libre albedrío? es decir, ¿piensa lo que quiere?, o bien su comportamiento, en algunos aspectos, se halla determinado de forma absoluta por el estímulo, como lo estaba el toro de la experiencia de Delgado descrita en la página 170.</w:t>
      </w:r>
    </w:p>
    <w:p>
      <w:pPr>
        <w:pStyle w:val="Normal"/>
        <w:ind w:firstLine="180"/>
        <w:rPr/>
      </w:pPr>
      <w:r>
        <w:rPr/>
        <w:t>Puede afirmarse, tomando como base la teología o la fisiología, la existencia de libre albedrío, pero no conozco a nadie que haya encontrado una forma de demostrarlo experimentalmente. Demostrar el «determinismo», es decir, lo contrario del libre albedrío, tampoco es fácil. Sin embargo, se han hecho intentos en esa dirección. Los más notables fueron los del fisiólogo ruso Iván Petrovich Pávlov.</w:t>
      </w:r>
    </w:p>
    <w:p>
      <w:pPr>
        <w:pStyle w:val="Normal"/>
        <w:ind w:firstLine="180"/>
        <w:rPr/>
      </w:pPr>
      <w:r>
        <w:rPr/>
        <w:t>Pávlov comenzó con un interés específico en el mecanismo de la digestión. Mostró hacia la década de 1880 que el jugo gástrico era segregado en el estómago tan pronto como se colocaba alimento en la lengua del perro; el estómago segregaba este jugo, aunque el alimento no llegara hasta él. Pero si se seccionaba el nervio vago (que corre desde el bulbo raquídeo hasta diversas partes del tubo digestivo) cerca del estómago, cesaba la secreción. Por su labor en fisiología de la digestión, Pávlov recibió el premio Nobel de Fisiología y Medicina de 1904.</w:t>
      </w:r>
    </w:p>
    <w:p>
      <w:pPr>
        <w:pStyle w:val="Normal"/>
        <w:ind w:firstLine="180"/>
        <w:rPr/>
      </w:pPr>
      <w:r>
        <w:rPr/>
        <w:t>Pero, al igual que otros Premios Nobel (principalmente, Ehrlich y Einstein), Pávlov realizó otros descubrimientos tan notorios como aquellos por los que había realmente recibido el premio.</w:t>
      </w:r>
    </w:p>
    <w:p>
      <w:pPr>
        <w:pStyle w:val="Normal"/>
        <w:ind w:firstLine="180"/>
        <w:rPr/>
      </w:pPr>
      <w:r>
        <w:rPr/>
        <w:t>Decidió investigar la naturaleza automática o refleja de las secreciones y eligió la secreción de la saliva como un ejemplo conveniente y fácil de observar. La visión o el color de la comida determinaba que un perro (y un ser humano, que para el caso es lo mismo) comenzara a segregar saliva. Lo que Pávlov hizo fue tocar una campana, que sonaba cada vez que colocaba alimentos delante de un perro. Eventualmente, después de veinte a cuarenta asociaciones de este tipo, el perro comenzaba a segregar saliva en cuanto oía las campanadas, aún cuando no estuviera presente alimento alguno. Por tanto, se había creado una asociación. El impulso nervioso que transmitía el sonido de la campana hasta el cerebro se había hecho equivalente al que representaba la vista o el color del alimento.</w:t>
      </w:r>
    </w:p>
    <w:p>
      <w:pPr>
        <w:pStyle w:val="Normal"/>
        <w:ind w:firstLine="180"/>
        <w:rPr/>
      </w:pPr>
      <w:r>
        <w:rPr/>
        <w:t>En 1903, Pávlov inventó el término «reflejo condicionado» para este fenómeno: la salivación era una «respuesta condicionada». Involuntariamente, el perro segregaba saliva al oír la campana, del mismo modo como la habría segregado al ver el alimento. Por supuesto, la respuesta condicionada podía ser suprimida, por ejemplo, negando al perro repetidamente la comida cuando sonaba la campana y sometiéndolo, en cambio, a un moderado shock eléctrico. Eventualmente, el perro no segregaría saliva, pero en cambio se estremecería al sonar la campana, aunque no recibiera el shock eléctrico.</w:t>
      </w:r>
    </w:p>
    <w:p>
      <w:pPr>
        <w:pStyle w:val="Normal"/>
        <w:ind w:firstLine="180"/>
        <w:rPr/>
      </w:pPr>
      <w:r>
        <w:rPr/>
        <w:t>Además, Pávlov fue capaz, de obligar a los perros a tomar sutiles decisiones, asociando el alimento a un círculo luminoso y un shock eléctrico a una elipse luminosa.</w:t>
      </w:r>
    </w:p>
    <w:p>
      <w:pPr>
        <w:pStyle w:val="Normal"/>
        <w:ind w:firstLine="180"/>
        <w:rPr/>
      </w:pPr>
      <w:r>
        <w:rPr/>
        <w:t>El perro podría hacer la distinción, pero cuando la elipse se hacía cada vez más circular, la distinción resultaba difícil. A veces, el perro, en una agonía de indecisión, desarrollaba lo que sólo podía llamarse una «crisis nerviosa».</w:t>
      </w:r>
    </w:p>
    <w:p>
      <w:pPr>
        <w:pStyle w:val="Normal"/>
        <w:ind w:firstLine="180"/>
        <w:rPr/>
      </w:pPr>
      <w:r>
        <w:rPr/>
        <w:t>Las experiencias de condicionamiento se han convertido en un poderoso instrumento en psicología. A través de ellas, los animales algunas veces llegan casi a «hablar» con el experimentador. La técnica ha hecho posible investigar las capacidades de aprendizaje de diversos animales, sus instintos, su capacidad visual, su capacidad para diferenciar los colores, etc. De todas las investigaciones, no fueron menos llamativas las del naturalista austríaco Karl von Frisch. Von Frisch entrenó abejas para dirigirse a platos situados en un cierto lugar para tomar su alimento, y observó que estos buscadores de alimentos pronto señalaban a otras abejas en su colmena donde se hallaba localizado el alimento. A partir de sus experiencias, Von Frisch dedujo que las abejas podían distinguir ciertos colores, incluso el ultravioleta, pero no el rojo, y que se comunicaban con otras mediante una danza sobre las colmenas, que la naturaleza y el vigor de la danza indicaban la dirección y distancia del plato con el alimento a la colmena, e incluso lo abundante o escasa que era la cantidad del alimento, y que las abejas eran, capaces de conocer la dirección por la polarización de la luz en el cielo. Los fascinantes descubrimientos de Von Frisch acerca del lenguaje de las abejas abrió todo un nuevo campo al estudio del comportamiento animal.</w:t>
      </w:r>
    </w:p>
    <w:p>
      <w:pPr>
        <w:pStyle w:val="Normal"/>
        <w:ind w:firstLine="180"/>
        <w:rPr/>
      </w:pPr>
      <w:r>
        <w:rPr/>
        <w:t>En teoría, puede considerarse que todo aprendizaje consiste de respuestas condicionadas. Al aprender a escribir a máquina, por ejemplo, se empieza por observar las teclas y gradualmente a sustituir por ciertos movimientos automáticos de los dedos la selección visual de la tecla apropiada. Así, el pensamiento «K» se acompaña de un movimiento específico del dedo medio de la mano derecha; el pensamiento «el» causa que el segundo dedo de la mano izquierda y el primer dedo de la mano derecha golpeen las teclas en ese orden.</w:t>
      </w:r>
      <w:r>
        <w:rPr>
          <w:rStyle w:val="FootnoteCharacters"/>
          <w:rStyle w:val="FootnoteAnchor"/>
        </w:rPr>
        <w:footnoteReference w:id="5"/>
      </w:r>
      <w:r>
        <w:rPr/>
        <w:t xml:space="preserve"> Estas respuestas no implican la realización de un pensamiento consciente. A veces, un mecanógrafo con práctica debe detenerse y pensar dónde se encuentran las letras. Personalmente soy un mecanógrafo rápido y completamente mecánico, y si se me pregunta, por ejemplo, dónde se halla situada la letra «f» sobre el teclado, lo único que puedo contestar (después de mirar brevemente el teclado) es moviendo mis dedos en el aire, como si picara en la máquina e intentar captar uno de estos movimientos en el momento de marcar la «f». Sólo mis dedos conocen el teclado; mi mente consciente no.</w:t>
      </w:r>
    </w:p>
    <w:p>
      <w:pPr>
        <w:pStyle w:val="Normal"/>
        <w:ind w:firstLine="180"/>
        <w:rPr/>
      </w:pPr>
      <w:r>
        <w:rPr/>
        <w:t xml:space="preserve">El mismo principio puede aplicarse a un aprendizaje más complejo, tal como leer o tocar el violín. ¿Por qué, después de todo, el diseño </w:t>
      </w:r>
      <w:r>
        <w:rPr>
          <w:b/>
        </w:rPr>
        <w:t>CARBÓN</w:t>
      </w:r>
      <w:r>
        <w:rPr/>
        <w:t>, en negritas sobre este papel, evoca automáticamente la imagen de una barra de acero teñida y un cierto sonido que representa una palabra? Usted no precisa decir las letras o buscar en su memoria o razonar acerca del posible mensaje contenido en el diseño; por un condicionamiento repetido, asocia automáticamente el símbolo con la misma cosa.</w:t>
      </w:r>
    </w:p>
    <w:p>
      <w:pPr>
        <w:pStyle w:val="Normal"/>
        <w:ind w:firstLine="180"/>
        <w:rPr/>
      </w:pPr>
      <w:r>
        <w:rPr/>
        <w:t>En las primeras décadas de este siglo, el psicólogo americano John Broadus Watson construyó toda una teoría del comportamiento humano, llamada «behaviorismo», basada en el condicionamiento. Watson incluso llegó a sugerir que la gente no tenía un control deliberado sobre la forma como se comportaba; ésta se hallaba determinada por condicionamientos. Aunque esta teoría fue popular en aquella época, nunca tuvo gran aceptación entre los psicólogos. En primer lugar, aún cuando la teoría fuera básicamente correcta —si el comportamiento sólo es guiado por el condicionamiento— el «behaviorismo» no vierte mucha luz sobre aquellos aspectos del comportamiento humano que tienen el máximo interés para nosotros, tales como la inteligencia creadora, la capacidad artística y el sentido de lo correcto y lo incorrecto.</w:t>
      </w:r>
    </w:p>
    <w:p>
      <w:pPr>
        <w:pStyle w:val="Normal"/>
        <w:ind w:firstLine="180"/>
        <w:rPr/>
      </w:pPr>
      <w:r>
        <w:rPr/>
        <w:t>Sería imposible identificar todas las influencias condicionantes y relacionarlas a un modelo de pensamientos y creencias de cualquier forma mensurable; y algo que no puede ser medido no puede ser sujeto de un estudio realmente científico.</w:t>
      </w:r>
    </w:p>
    <w:p>
      <w:pPr>
        <w:pStyle w:val="Normal"/>
        <w:ind w:firstLine="180"/>
        <w:rPr/>
      </w:pPr>
      <w:r>
        <w:rPr/>
        <w:t>En segundo lugar, ¿qué es lo que tiene que ver el condicionamiento con un proceso tal como la intuición? La mente, bruscamente, asocia dos pensamientos o sucesos previamente no relacionados, en apariencia por azar, y crea una idea o respuesta enteramente nueva.</w:t>
      </w:r>
    </w:p>
    <w:p>
      <w:pPr>
        <w:pStyle w:val="Normal"/>
        <w:ind w:firstLine="180"/>
        <w:rPr/>
      </w:pPr>
      <w:r>
        <w:rPr/>
        <w:t>Los gatos y los perros, al resolver tareas (por ejemplo, hallar cómo deben accionar una palanca con objeto de abrir una puerta), pueden hacerlo por un proceso de ensayo y error. Pueden moverse casi al azar y frenéticamente hasta que alguno de sus movimientos acciona la palanca. Si se les permite repetir la tarea, una vaga memoria del movimiento adecuado puede inducirles a hacerlo con mayor rapidez, y luego aún más tempranamente en el siguiente intento, hasta que por último mueven en el primer intento la palanca. El animal más inteligente es el que realiza menos intentos para, a partir de los movimientos según el proceso de ensayo-error, llegar a una acción útil con un cierto propósito.</w:t>
      </w:r>
    </w:p>
    <w:p>
      <w:pPr>
        <w:pStyle w:val="Normal"/>
        <w:ind w:firstLine="180"/>
        <w:rPr/>
      </w:pPr>
      <w:r>
        <w:rPr/>
        <w:t>Cuando llegamos al ser humano, la memoria ya no es escasa. La tendencia suele ser buscar una moneda de diez céntimos, que se ha caído, dirigiendo ojeadas al azar hacia el suelo, pero por experiencias pasadas puede mirar en lugares en los que ha hallado la moneda en ocasiones precedentes, o bien mirar en la dirección del sonido que ha producido al caer, o bien efectuar, una búsqueda sistemática por el suelo. De forma similar, si se hallara en un lugar cerrado, podría intentar escaparse golpeando o dando puntapiés en las paredes, al azar, pero también podría saber el aspecto que tendría una puerta y concentrar sus esfuerzos sobre lo que se pareciera a ella. En resumen, un hombre puede simplificar el proceso de ensayo y error al recordar la experiencia acumulada en años precedentes, y transferirla del pensamiento a la acción. Al buscar una solución, puede no hacer nada más que simplemente pensar. Este ensayo y error espiritual es lo que nosotros llamamos razón, y que no se halla simplemente restringida a la especie humana.</w:t>
      </w:r>
    </w:p>
    <w:p>
      <w:pPr>
        <w:pStyle w:val="Normal"/>
        <w:ind w:firstLine="180"/>
        <w:rPr/>
      </w:pPr>
      <w:r>
        <w:rPr/>
        <w:t>Los monos, cuyos tipos de comportamiento son más simples y más mecánicos que los del ser humano, muestran algunos indicios espontáneos de lo que puede llamarse razón. El psicólogo alemán Wolfgang Köhler, encontrándose en una de las colonias de África, al iniciarse la Primera Guerra Mundial, descubrió algunos sorprendentes ejemplos de esto en sus famosos experimentos con chimpancés. En un caso, un chimpancé, después de intentar en vano alcanzar plátanos con un palo que era demasiado corto, tomó bruscamente otra caña de bambú que el experimentador había dejado allí, unió los dos palos entre sí y de este modo logró llegar hasta los frutos. En otro caso, un chimpancé amontonó una caja sobre otra hasta alcanzar los plátanos que pendían sobre él. Estos actos no habían sido precedidos de un entrenamiento o experiencia que pudiera haber creado la asociación en el animal; aparentemente, eran fugaces destellos de inspiración.</w:t>
      </w:r>
    </w:p>
    <w:p>
      <w:pPr>
        <w:pStyle w:val="Normal"/>
        <w:ind w:firstLine="180"/>
        <w:rPr/>
      </w:pPr>
      <w:r>
        <w:rPr/>
        <w:t xml:space="preserve">Para Köhler, el aprendizaje implicaba la totalidad de un proceso, más que porciones individuales de él. Fue uno de los fundadores de la escuela psicológica de la </w:t>
      </w:r>
      <w:r>
        <w:rPr>
          <w:i/>
        </w:rPr>
        <w:t xml:space="preserve">Gestatl </w:t>
      </w:r>
      <w:r>
        <w:rPr/>
        <w:t>(que es la palabra alemana «modelo»).</w:t>
      </w:r>
    </w:p>
    <w:p>
      <w:pPr>
        <w:pStyle w:val="Normal"/>
        <w:ind w:firstLine="180"/>
        <w:rPr/>
      </w:pPr>
      <w:r>
        <w:rPr/>
        <w:t>A decir verdad, el poder del condicionamiento ha resultado ser bastante más amplio de lo que se había supuesto. Durante largo tiempo se creyó que ciertas funciones corporales, tales como las pulsaciones cardíacas, la presión sanguínea, las contracciones intestinales, se hallaban fundamentalmente bajo la supervisión del sistema nervioso autónomo y, por tanto, eran ajenas al control consciente. Desde luego, hay ciertos ardides. Por ejemplo, un adepto del yoga puede producir ciertos efectos en sus latidos cardíacos mediante el control de los músculos pectorales, pero eso es tan significativo como detener la hemorragia de una arteria en la muñeca ejerciendo presión con el pulgar. Por otra parte, podemos acelerar los latidos del corazón simulando un estado de ansiedad, pero eso es una manipulación consciente del sistema nervioso autónomo. ¿Es posible acelerar la marcha del corazón o elevar la presión sanguínea sin recurrir a las manipulaciones extremas de los músculos o el cerebro? El psicólogo americano Neal Elgar Miller y sus colaboradores han llevado a cabo experimentos de condicionamiento con ratas: recompensaban a los animales cuando éstos lograban elevar su presión sanguínea por una razón u otra, o acelerar y retardar los latidos de su corazón. Con el tiempo, y estimuladas por el codiciable premio, las pequeñas bestias aprendieron a ejecutar espontáneamente los cambios efectuados por el sistema nervioso autónomo —tal como hubieran aprendido a apretar una palanca con idéntica finalidad—.</w:t>
      </w:r>
    </w:p>
    <w:p>
      <w:pPr>
        <w:pStyle w:val="Normal"/>
        <w:ind w:firstLine="180"/>
        <w:rPr/>
      </w:pPr>
      <w:r>
        <w:rPr/>
        <w:t>Por lo menos uno de los diversos programas experimentales en los que se empleaban voluntarios humanos (varones) a quienes se recompensaba con rápidas proyecciones luminosas de fotografías de muchachas desnudas, demostraron la capacidad de los voluntarios para suscitar una elevación o un descenso de la presión sanguínea como respuesta, los voluntarios no sabían lo que se esperaba de ellos para provocar las proyecciones —y las imágenes desnudas—, pero tras unas cuantas pruebas percibieron que con esa actitud podían contemplar más a menudo el grato espectáculo.</w:t>
      </w:r>
    </w:p>
    <w:p>
      <w:pPr>
        <w:pStyle w:val="Normal"/>
        <w:ind w:firstLine="180"/>
        <w:rPr/>
      </w:pPr>
      <w:r>
        <w:rPr/>
        <w:t>Asimismo los controles corporales autónomos tienen más sutileza de lo que se había supuesto en un principio. Puesto que los organismos naturales están sujetos a los ritmos naturales —el flujo y reflujo de las mareas, la alternancia algo más lenta del día y la noche, la oscilación todavía más pausada de las estaciones—, no es sorprendente que ellos mismos reaccionen también rítmicamente. Los árboles se desprenden de sus hojas en otoño y echan brotes en primavera; los seres humanos tienen sueño por la noche y se despabilan al amanecer.</w:t>
      </w:r>
    </w:p>
    <w:p>
      <w:pPr>
        <w:pStyle w:val="Normal"/>
        <w:ind w:firstLine="180"/>
        <w:rPr/>
      </w:pPr>
      <w:r>
        <w:rPr/>
        <w:t>Lo que no se percibió claramente hasta fechas muy recientes fue la complejidad y multiplicidad de las respuestas rítmicas, así como su naturaleza automática, que persiste incluso en ausencia del ritmo ambiental.</w:t>
      </w:r>
    </w:p>
    <w:p>
      <w:pPr>
        <w:pStyle w:val="Normal"/>
        <w:ind w:firstLine="180"/>
        <w:rPr/>
      </w:pPr>
      <w:r>
        <w:rPr/>
        <w:t>Así, por ejemplo, las hojas de los vegetales se yerguen y abaten en un ritmo diurno coincidiendo con la salida y la puesta del sol. Esto lo reveló la fotografía a altas velocidades. Los arbustos creciendo en la oscuridad no mostraron ese ciclo, pero la potencialidad estaba allí, y una exposición a la luz —una tan sólo— fue suficiente para transformar la potencialidad en realidad. Entonces se inició el ritmo, e incluso prosiguió cuando se suprimió otra vez la luz. El período exacto del ritmo varió de una planta a otra —desde las 24 a las 26 horas con ausencia de luz—, pero siempre rondando las 24 horas bajo los efectos reguladores del sol. Se verificó un ciclo de 20 horas utilizando la luz artificial alternativamente —10 horas encendida, 10 apagada—, pero tan pronto como se dejó encendida la luz se restableció el ritmo aproximado de 24 horas.</w:t>
      </w:r>
    </w:p>
    <w:p>
      <w:pPr>
        <w:pStyle w:val="Normal"/>
        <w:ind w:firstLine="180"/>
        <w:rPr/>
      </w:pPr>
      <w:r>
        <w:rPr/>
        <w:t>Ese ritmo diario, especie de «reloj biológico» que funciona incluso sin los estímulos externos, afecta a la vida entera. Franz Halberg, de la Universidad de Minnesota, lo denominó «ritmo circasiano» del latín «circa dies» que significa «alrededor de un día».</w:t>
      </w:r>
    </w:p>
    <w:p>
      <w:pPr>
        <w:pStyle w:val="Normal"/>
        <w:ind w:firstLine="180"/>
        <w:rPr/>
      </w:pPr>
      <w:r>
        <w:rPr/>
        <w:t>Los seres humanos no son inmunes a esos ritmos. Diversos hombres y mujeres se ofrecieron voluntariamente para vivir durante meses en cavernas, sin mecanismos de relojería e ignorando cuándo era de día o de noche. Pronto perdieron toda idea del tiempo, comieron y durmieron de forma errática. Ahora bien, tomaron buena nota de su temperatura, pulso, presión sanguínea, ondas cerebrales y enviaron esos datos junto con otras medidas a la superficie, donde los observadores los analizaron en función del tiempo. Resultó que, si bien los cavernícolas mostraron desorientación con respecto al tiempo, su ritmo corporal no la mostró. El ritmo mantuvo obstinadamente un período aproximado de veinticuatro horas, con todas las medidas elevándose y descendiendo regularmente pese a la larga estancia en la cueva.</w:t>
      </w:r>
    </w:p>
    <w:p>
      <w:pPr>
        <w:pStyle w:val="Normal"/>
        <w:ind w:firstLine="180"/>
        <w:rPr/>
      </w:pPr>
      <w:r>
        <w:rPr/>
        <w:t>Esto no es tan sólo, ni mucho menos, una cuestión abstracta. En la Naturaleza, la rotación terrestre se mantiene inmutable, la alternancia entre día y noche permanece constante, está al abrigo de cualquier interferencia humana, pero únicamente si uno permanece en el mismo lugar de la Tierra o se traslada de Norte a Sur. Ahora bien, si recorremos rápidamente grandes distancias de Este a Oeste, cambiamos la hora del día. Podemos aterrizar en Japón para el almuerzo (horario japonés), cuando nuestro reloj biológico está anunciando que es hora de irse a la cama. En la Era del reactor, el viajero encuentra creciente dificultades para compaginar su actividad con la de gentes que le rodean y hacen su vida normal. Si lo hace cuando su esquema de secreción hormonal, por ejemplo, no coincida con el esquema de su actividad</w:t>
        <w:tab/>
        <w:t>, se sentirá cansado y debilitado, padecerá «fatiga de reactor».</w:t>
      </w:r>
    </w:p>
    <w:p>
      <w:pPr>
        <w:pStyle w:val="Normal"/>
        <w:ind w:firstLine="180"/>
        <w:rPr/>
      </w:pPr>
      <w:r>
        <w:rPr/>
        <w:t>En tonos menos dramáticos, la capacidad de un organismo para soportar una dosis de rayos X o diversos medicamentos depende, a menudo, de la disposición del reloj biológico. Puede ocurrir que el tratamiento médico deba variar con las horas del día, o bien circunscribirse a una hora determinada para alcanzar un efecto óptimo y reducir a un mínimo los efectos secundarios. ¿A qué se deberá esa admirable regularidad del reloj biológico? Se sospecha que su regulador sea la glándula pineal. En algunos reptiles, la glándula pineal está particularmente desarrollada y parece similar, por su estructura, al ojo. La tuátara, un reptil parecido al lagarto, una especie superviviente de su orden y existente tan sólo en algunas islas pequeñas de Nueva Zelanda, tiene un singular «ojo pineal»: es un abultamiento en el centro del cráneo, cubierto de piel, particularmente prominente seis meses después del nacimiento y sensible a la luz sin duda alguna.</w:t>
      </w:r>
    </w:p>
    <w:p>
      <w:pPr>
        <w:pStyle w:val="Normal"/>
        <w:ind w:firstLine="180"/>
        <w:rPr/>
      </w:pPr>
      <w:r>
        <w:rPr/>
        <w:t>La glándula pineal no tiene «visión» en el sentido usual de la palabra, pero produce una sustancia química que asciende y desciende respondiendo rítmicamente a la aparición y desaparición de la luz. Es posible, pues, que regule el reloj biológico e incluso lo haga cuando se interrumpa la periodicidad de la luz (habiendo aprendido su lección química mediante una especie de condicionamiento ).</w:t>
      </w:r>
    </w:p>
    <w:p>
      <w:pPr>
        <w:pStyle w:val="Normal"/>
        <w:ind w:firstLine="180"/>
        <w:rPr/>
      </w:pPr>
      <w:r>
        <w:rPr/>
        <w:t xml:space="preserve">Pero preguntémonos ahora cómo trabaja la glándula pineal en los mamíferos, pues aquí no se halla bajo la piel en el centro del cráneo, sino enterrada profundamente debajo del cerebro y ocupando su centro. ¿Existirá algo más penetrante que la luz, algo cuyo ritmo tenga el mismo sentido? Hay quienes especulan sobre los rayos cósmicos pensando encontrar ahí la respuesta. Estos rayos tienen un ritmo circadiano propio, gracias al campo magnético terrestre y al viento solar, y quizás esa fuerza sea un regulador externo. Pero, aunque se encontrara el regulador externo, ¿acaso es identificable el reloj biológico interno? ¿No habrá alguna reacción química en el cuerpo que se eleve y descienda a un ritmo circadiano y controle todos los ritmos restantes? ¿No hay ninguna reacción rectora a la que podamos etiquetar como </w:t>
      </w:r>
      <w:r>
        <w:rPr>
          <w:i/>
        </w:rPr>
        <w:t xml:space="preserve">el </w:t>
      </w:r>
      <w:r>
        <w:rPr/>
        <w:t>reloj biológico? De ser así, no se ha logrado encontrarla todavía.</w:t>
      </w:r>
    </w:p>
    <w:p>
      <w:pPr>
        <w:pStyle w:val="Normal"/>
        <w:ind w:firstLine="180"/>
        <w:rPr/>
      </w:pPr>
      <w:r>
        <w:rPr/>
        <w:t>Por simple razonamiento, a partir del reflejo condicionado resulta difícil comprender las sutilezas de la intuición y de la razón. Se ha iniciado el estudio del comportamiento humano con métodos que son sumamente intuitivos. Estos métodos se remontan casi dos siglos atrás, hasta un médico austríaco, Franz Anton Mesmer, que se convirtió en la sensación de Europa debido a sus experiencias con un poderoso instrumento para estudiar el comportamiento humano. Utilizó primero imanes y luego sólo sus manos, obteniendo sus efectos mediante lo que él llamó «magnetismo animal» (luego rebautizado con el nombre de «mesmerismo»); colocaba un paciente en trance y señalaba que el paciente estaba curado de su enfermedad. Pudo muy bien haber curado a algunos de sus pacientes (ya que es posible tratar algunos trastornos por sugestión), y como consecuencia de esto fueron muy numerosos sus ardientes seguidores, inclusive el marqués de Lafayette, poco después de su triunfo en Norteamérica. Sin embargo, Mesmer, un ardiente astrólogo y místico, fue investigado con escepticismo, pero con imparcialidad, por un comité, formado, entre otros, por Lavoisier y Benjamin Franklin, y denunciado como farsante, cayendo pronto en desgracia.</w:t>
      </w:r>
    </w:p>
    <w:p>
      <w:pPr>
        <w:pStyle w:val="Normal"/>
        <w:ind w:firstLine="180"/>
        <w:rPr/>
      </w:pPr>
      <w:r>
        <w:rPr/>
        <w:t>No obstante, había iniciado algo nuevo. En 1850, un cirujano británico llamado James Braid dio nuevo auge al hipnotismo (fue el primero en usar este término) como procedimiento útil en medicina, y otros médicos también lo adoptaron. Entre ellos se encontraba un doctor vienés llamado Josef Breuer, quien, hacia 1880, empezó a usar la hipnosis específicamente para tratar los trastornos nerviosos y emocionales.</w:t>
      </w:r>
    </w:p>
    <w:p>
      <w:pPr>
        <w:pStyle w:val="Normal"/>
        <w:ind w:firstLine="180"/>
        <w:rPr/>
      </w:pPr>
      <w:r>
        <w:rPr/>
        <w:t xml:space="preserve">Por supuesto, el hipnotismo (del griego </w:t>
      </w:r>
      <w:r>
        <w:rPr>
          <w:i/>
        </w:rPr>
        <w:t xml:space="preserve">hypnos </w:t>
      </w:r>
      <w:r>
        <w:rPr/>
        <w:t>= sueño) se conocía desde los tiempos antiguos, y había sido usado a menudo por los místicos. Pero Breuer y otros empezaron ahora a interpretar sus efectos como prueba de la existencia de un nivel «inconsciente» de la mente.</w:t>
      </w:r>
    </w:p>
    <w:p>
      <w:pPr>
        <w:pStyle w:val="Normal"/>
        <w:ind w:firstLine="180"/>
        <w:rPr/>
      </w:pPr>
      <w:r>
        <w:rPr/>
        <w:t>Motivaciones de las que el individuo era inconsciente, se hallaban enterradas ahí, y podrían ser puestas al descubierto mediante la hipnosis. Era tentador suponer que estas motivaciones eran suprimidas por la mente consciente, debido a que se hallaban asociadas a los sentimientos de vergüenza o de culpabilidad, y que podían explicar un comportamiento sin finalidad alguna, irracional o incluso vicioso.</w:t>
      </w:r>
    </w:p>
    <w:p>
      <w:pPr>
        <w:pStyle w:val="Normal"/>
        <w:ind w:firstLine="180"/>
        <w:rPr/>
      </w:pPr>
      <w:r>
        <w:rPr/>
        <w:t>Breuer empleó el hipnotismo para demostrar las causas ocultas de la histeria y otros trastornos del comportamiento. Trabajaba con él un discípulo llamado Sigmund Freud. Durante varios años trataron a pacientes, sometiéndolos a una ligera hipnosis y alentándoles a hablar. Hallaron que los pacientes exponían experiencias o impulsos ocultos en el inconsciente, lo cual a menudo actuaba como un catártico, haciendo desaparecer sus síntomas después de despertarse de la hipnosis.</w:t>
      </w:r>
    </w:p>
    <w:p>
      <w:pPr>
        <w:pStyle w:val="Normal"/>
        <w:ind w:firstLine="180"/>
        <w:rPr/>
      </w:pPr>
      <w:r>
        <w:rPr/>
        <w:t>Freud llegó a la conclusión de que prácticamente la totalidad de los recuerdos y motivaciones reprimidas eran de origen sexual. Los impulsos sexuales, convertidos en tabú por la sociedad y los padres del niño, eran profundamente sumergidos en el inconsciente, pero aún así intentaban hallar expresión y generaban intensos conflictos que eran sumamente perjudiciales por no ser reconocidos y admitidos.</w:t>
      </w:r>
    </w:p>
    <w:p>
      <w:pPr>
        <w:pStyle w:val="Normal"/>
        <w:ind w:firstLine="180"/>
        <w:rPr/>
      </w:pPr>
      <w:r>
        <w:rPr/>
        <w:t>En 1894, después de romper con Breuer debido a que éste no estaba de acuerdo con su interpretación de que el factor sexual era la casi exclusiva causa desencadenante, Freud siguió solo su tarea, exponiendo sus ideas acerca de las causas y tratamiento de los trastornos mentales. Abandonó el hipnotismo y solicitaba de sus pacientes que hablaran de una forma casi al azar, es decir, diciendo aquello que surgiera en sus mentes. Cuando el paciente apreciaba que el médico prestaba una atención positiva a todo lo que decía, sin ninguna censura de tipo moral, lentamente —algunas veces muy lentamente—, el individuo empezaba a descubrir, a recordar cosas reprimidas desde hacía tiempo y olvidadas. Freud denominó «psicoanálisis» a este lento análisis de la «psique» (alma o mente en griego).</w:t>
      </w:r>
    </w:p>
    <w:p>
      <w:pPr>
        <w:pStyle w:val="Normal"/>
        <w:ind w:firstLine="180"/>
        <w:rPr/>
      </w:pPr>
      <w:r>
        <w:rPr/>
        <w:t>La dedicación de Freud al simbolismo sexual de los sueños y su descripción de los deseos infantiles para sustituir al progenitor del mismo sexo en el lecho marital («complejo de Edipo», en el caso de los muchachos, y «complejo de Electra», en las muchachas —denominados así en recuerdo a personajes de la mitología griega—) horrorizó a algunos y fascinó a otros. En la década de 1920, después de los estragos de la Primera Guerra Mundial y entre los ulteriores estragos de la prohibición en América y los cambios en las costumbres en muchas partes del mundo, los puntos de vista de Freud fueron bien acogidos y el psicoanálisis alcanzó la categoría de casi una moda popular. Sin embargo, más de medio siglo después de su descubrimiento, el psicoanálisis sigue siendo más un arte que una ciencia. Experiencias rigurosamente controladas, tales como las realizadas en Física y en otras ciencias «rigurosas», son, por supuesto, extraordinariamente difíciles de efectuar en Psiquiatría. Los médicos prácticos deben basar sus conclusiones, sobre todo, en la intuición y el juicio subjetivo. La Psiquiatría (de la que el psicoanálisis sólo es una de las técnicas) ha ayudado indudablemente a muchos pacientes, pero no ha obtenido curas espectaculares ni ha reducido notablemente la incidencia de la enfermedad mental. Tampoco se ha desarrollado una teoría que abarque todos los distintos aspectos de ésta y sea aceptada de forma general, comparable a la teoría de los microorganismos en las enfermedades infecciosas. En realidad, existen casi tantas escuelas de Psiquiatría como psiquiatras.</w:t>
      </w:r>
    </w:p>
    <w:p>
      <w:pPr>
        <w:pStyle w:val="Normal"/>
        <w:ind w:firstLine="180"/>
        <w:rPr/>
      </w:pPr>
      <w:r>
        <w:rPr/>
        <w:t>La enfermedad mental grave adopta varias formas, que se extienden desde la depresión crónica a una total separación de la realidad, en un mundo en el que algunos, al menos, de los detalles no corresponden a la forma como la mayoría de las personas ven las cosas. Esta forma de psicosis se denomina en general «esquizofrenia», término introducido por el psiquiatra suizo Eugen Bleuler. Esta palabra abarca tal multitud de trastornos, que no puede ser descrita como una enfermedad específica. Cerca del 60 % de todos los pacientes crónicos en nuestros frenocomios son diagnosticados como esquizofrénicos.</w:t>
      </w:r>
    </w:p>
    <w:p>
      <w:pPr>
        <w:pStyle w:val="Normal"/>
        <w:ind w:firstLine="180"/>
        <w:rPr/>
      </w:pPr>
      <w:r>
        <w:rPr/>
        <w:t>Hasta hace poco, únicamente podían ofrecerse tratamientos drásticos, como la lobotomía prefrontal o la terapéutica por shock eléctrico o insulínico (la última técnica fue introducida en 1933 por el psiquiatra austríaco Manfred Sakel). La Psiquiatría y el Psicoanálisis han representado una escasa aportación, salvo ocasionalmente estos primeros estadios, cuando el médico todavía es capaz de comunicarse con el paciente. Pero algunos recientes descubrimientos farmacológicos y de la química del cerebro («Neuroquímica») han proporcionado nuevas y alentadoras esperanzas.</w:t>
      </w:r>
    </w:p>
    <w:p>
      <w:pPr>
        <w:pStyle w:val="Normal"/>
        <w:ind w:firstLine="180"/>
        <w:rPr/>
      </w:pPr>
      <w:r>
        <w:rPr/>
        <w:t>Incluso antiguamente se sabía que ciertos jugos vegetales podían producir alucinaciones (ilusiones visuales, auditivas, etc.), y otros podían sumir a la persona en estados de felicidad. Las sacerdotisas de Delfos, en la antigua Grecia, masticaban alguna planta antes de pronunciar sus oráculos. Las tribus indias del sudoeste de Estados Unidos crearon el ritual religioso de masticar peyote o mescal (que produce alucinaciones en color). Quizás el caso más dramático fue el de una secta musulmana en una plaza fuerte de las montañas del Irán, que utilizó el hachís, el jugo de las hojas de cáñamo, más familiarmente conocido por «marihuana». El fármaco, tomado en las ceremonias religiosas, daba a los consumidores la ilusión de conocer parte del paraíso al que sus almas irían después de morir, y obedecían cualquier mandato de su jefe, llamado el «Viejo de las Montañas», al objeto de recibir la llave del cielo. Sus órdenes eran matar a los enemigos de las reglas por él dictadas y a los oficiales hostiles del Gobierno musulmán: esto dio origen a la palabra «asesino», del árabe haxxaxin (el que usa haxix). Esta secta aterrorizó a la región hasta el siglo XII, en el que los invasores mongólicos, en 1226, se extendieron por las montañas y mataron hasta el último asesino.</w:t>
      </w:r>
    </w:p>
    <w:p>
      <w:pPr>
        <w:pStyle w:val="Normal"/>
        <w:ind w:firstLine="180"/>
        <w:rPr/>
      </w:pPr>
      <w:r>
        <w:rPr/>
        <w:t xml:space="preserve">El equivalente moderno de las hierbas euforizantes de los primeros tiempos (aparte del alcohol) es el grupo de fármacos conocidos como «tranquilizantes». Uno de los tranquilizantes se conoce en la India desde 1000 años a. de J.C., en forma de una planta llamada </w:t>
      </w:r>
      <w:r>
        <w:rPr>
          <w:i/>
        </w:rPr>
        <w:t xml:space="preserve">Rauwolfia serpentina. </w:t>
      </w:r>
      <w:r>
        <w:rPr/>
        <w:t>A partir de las raíces secas de esta planta, unos químicos americanos extrajeron, en 1952, la «reserpina», el primero de los tranquilizantes de uso popular. Varias sustancias con efectos similares poseen una estructura química más sencilla y han sido sintetizadas desde entonces.</w:t>
      </w:r>
    </w:p>
    <w:p>
      <w:pPr>
        <w:pStyle w:val="Normal"/>
        <w:ind w:firstLine="180"/>
        <w:rPr/>
      </w:pPr>
      <w:r>
        <w:rPr/>
        <w:t>Los tranquilizantes son sedantes, pero con una cierta diferencia. Reducen la ansiedad, sin deprimir apreciablemente otras actividades mentales. No obstante, tienden a crear somnolencia en las personas, y pueden ejercer otros efectos indeseables. Pero se halló que constituían una ayuda inapreciable para sedar y mejorar de su dolencia a los dementes, incluso a algunos esquizofrénicos. Los tranquilizantes no curan la demencia, pero suprimen ciertos síntomas que se oponen al tratamiento adecuado.</w:t>
      </w:r>
    </w:p>
    <w:p>
      <w:pPr>
        <w:pStyle w:val="Normal"/>
        <w:ind w:firstLine="180"/>
        <w:rPr/>
      </w:pPr>
      <w:r>
        <w:rPr/>
        <w:t>Al suprimir la hostilidad y la ira de los pacientes, y al calmar sus temores y ansiedades, reducen la necesidad de medidas drásticas encaminadas a restringir su libertad, facilitan que los psiquiatras establezcan contacto con los pacientes y aumentan las posibilidades de que el paciente abandone el hospital.</w:t>
      </w:r>
    </w:p>
    <w:p>
      <w:pPr>
        <w:pStyle w:val="Normal"/>
        <w:ind w:firstLine="180"/>
        <w:rPr/>
      </w:pPr>
      <w:r>
        <w:rPr/>
        <w:t>Pero los tranquilizantes alcanzaron una aceptación tan enorme entre el público, que aparentemente llegaron a considerarlos una panacea para olvidarse de todos sus problemas.</w:t>
      </w:r>
    </w:p>
    <w:p>
      <w:pPr>
        <w:pStyle w:val="Normal"/>
        <w:ind w:firstLine="180"/>
        <w:rPr/>
      </w:pPr>
      <w:r>
        <w:rPr/>
        <w:t>La reserpina resultó tener una gran semejanza con una importante sustancia del cerebro. Una porción de su compleja molécula es bastante similar a la sustancia llamada «serotonina». La serotonina fue descubierta en 1948, y desde entonces ha intrigado sumamente a los fisiólogos.</w:t>
      </w:r>
    </w:p>
    <w:p>
      <w:pPr>
        <w:pStyle w:val="Normal"/>
        <w:ind w:firstLine="180"/>
        <w:rPr/>
      </w:pPr>
      <w:r>
        <w:rPr/>
        <w:t>Se demostró su presencia en la región hipotalámica del cerebro humano y también diseminada en el cerebro y el tejido nervioso de otros animales, inclusive los invertebrados. Lo que es más importante, otras sustancias que afectan al sistema nervioso central presentan gran parecido con la serotina</w:t>
      </w:r>
      <w:r>
        <w:rPr>
          <w:rStyle w:val="FootnoteCharacters"/>
          <w:rStyle w:val="FootnoteAnchor"/>
        </w:rPr>
        <w:footnoteReference w:id="6"/>
      </w:r>
      <w:r>
        <w:rPr/>
        <w:t>. Una de ellas es un compuesto del veneno de los sapos llamado «bufotonina». Otra es la mescalina, la sustancia activa de los botones de mescal. La más dramática de todas es una sustancia llamada «dietilamida del ácido lisérgico» (conocida popularmente como LSD). En 1943, un químico suizo llamado Albert Hofmann llegó a absorber parte de este compuesto en el laboratorio y experimentó extrañas sensaciones. Desde luego, lo que él creyó percibir mediante sus órganos sensoriales no coincidió desde ningún concepto con lo que nosotros tenemos por la realidad objetiva del medio ambiente. É1 sufrió lo que llamamos alucinaciones, y el LSD es un ejemplo de lo que se denomina hoy día un «alucinógeno».</w:t>
      </w:r>
    </w:p>
    <w:p>
      <w:pPr>
        <w:pStyle w:val="Normal"/>
        <w:ind w:firstLine="180"/>
        <w:rPr/>
      </w:pPr>
      <w:r>
        <w:rPr/>
        <w:t>Quienes encuentran gratas las sensaciones experimentadas por influjo de un alucinógeno, lo describen como una «expansión mental», significando aparentemente que sienten —o creen sentir— el Universo más y mejor que en condiciones ordinarias. Pero eso mismo les ocurre también a los alcohólicos cuando consiguen alcanzar la fase del «delirium tremens». La comparación no es tan desmesurada como pudiera parecer, pues ciertas investigaciones han demostrado que una pequeña dosis de LSD puede provocar en algunos casos ¡muchos síntomas de la esquizofrenia!</w:t>
      </w:r>
    </w:p>
    <w:p>
      <w:pPr>
        <w:pStyle w:val="Normal"/>
        <w:ind w:firstLine="180"/>
        <w:rPr/>
      </w:pPr>
      <w:r>
        <w:rPr/>
        <w:t>¿Qué puede significar todo esto? Bien, la serotonina (que es estructuralmente similar al aminoácido triptófano) puede ser escindida por una enzima llamada «amino-oxidasa», que existe en las células cerebrales. Supongamos que esta enzima es bloqueada por la acción de una sustancia competidora con una estructura similar a la serotonina —por ejemplo, el ácido lisérgico—. Cuando se elimine de este modo la enzima degradante, la serotonina se acumulará en las células cerebrales, y su concentración aumentará sumamente. Esto trastornará el equilibrio de serotonina en el cerebro y podrá determinar la aparición de un estado esquizofrénico.</w:t>
      </w:r>
    </w:p>
    <w:p>
      <w:pPr>
        <w:pStyle w:val="Normal"/>
        <w:ind w:firstLine="180"/>
        <w:rPr/>
      </w:pPr>
      <w:r>
        <w:rPr/>
        <w:t>¿Es posible que la esquizofrenia tenga su origen en un fenómeno de este tipo inducido de forma natural? La forma en que lo hereda la esquizofrenia ciertamente apunta a la existencia de algún trastorno metabólico (uno que, además, es controlado por genes). En 1962 se comprobó que, con cierto tratamiento, la orina de los esquizofrénicos contenía a menudo una sustancia ausente en la orina de los no esquizofrénicos. Tal sustancia resultó ser un compuesto químico denominado «dimetoxifeniletilamina», cuya estructura lo sitúa entre la adrenalina y la mescalina. Dicho de otra forma, ciertos esquizofrénicos parecen fabricar mediante algún error metabólico sus propios alucinógenos y entonces se hallan, en efecto, sometidos a intoxicación permanente.</w:t>
      </w:r>
    </w:p>
    <w:p>
      <w:pPr>
        <w:pStyle w:val="Normal"/>
        <w:ind w:firstLine="180"/>
        <w:rPr/>
      </w:pPr>
      <w:r>
        <w:rPr/>
        <w:t>Una dosis determinada de cualquier droga no hace reaccionar de idéntica forma a todo el mundo. Ahora bien, evidentemente es peligroso jugar con el mecanismo químico del cerebro. El convertirse en demente es un precio demasiado alto para la mayor o menor diversión que pueda proporcionar la «expansión mental». Pese a todo, la reacción de la sociedad contra el empleo de drogas —particularmente la marihuana, de la cual no se ha podido demostrar hasta ahora que sea tan dañina como otros alucinógenos— tiende a desorbitarse. Muchos de quienes condenan el uso de drogas son empedernidos consumidores de alcohol o tabaco, dos productos responsables de muchos males padecidos por el individuo y la sociedad. Este tipo de hipocresía tiende a minar la credibilidad del movimiento «antidroga».</w:t>
      </w:r>
    </w:p>
    <w:p>
      <w:pPr>
        <w:pStyle w:val="Normal"/>
        <w:ind w:firstLine="180"/>
        <w:rPr/>
      </w:pPr>
      <w:r>
        <w:rPr/>
        <w:t>La Neuroquímica nos da esperanzas de poder comprender algún día esa propiedad mental tan evasiva conocida por «memoria». Al parecer, hay dos variedades de memoria: de corto plazo y de largo plazo. Si buscamos un número telefónico, no nos será difícil recordarlo hasta la hora de marcar; luego lo olvidaremos automáticamente y, con toda probabilidad, no lo recordaremos jamás. Sin embargo, el número de teléfono que usamos frecuentemente no se desvanece, pertenece a la memoria de largo plazo. Incluso tras un lapso de varios meses, resurge con facilidad.</w:t>
      </w:r>
    </w:p>
    <w:p>
      <w:pPr>
        <w:pStyle w:val="Normal"/>
        <w:ind w:firstLine="180"/>
        <w:rPr/>
      </w:pPr>
      <w:r>
        <w:rPr/>
        <w:t>Sin embargo, se pierde mucho de lo que conceptuamos como elementos pertenecientes a la memoria de largo plazo. Nosotros olvidamos innumerables cosas e incluso algunas de importancia vital (todo estudiante, en vísperas de exámenes, lo atestigua así, completamente abatido). Pero. ¿las olvidamos realmente? ¿Se han desvanecido de verdad, o están tan bien almacenadas que no sabemos dónde buscarlas, escondidas, por así decirlo, bajo muchos artículos triviales? La reproducción de estos recuerdos ocultos se ha convertido en una reproducción casi literal. El cirujano estadounidense Wilder G. Penfield, en la Universidad McGill, de Montreal, mientras operaba el cerebro de un paciente, tocó accidentalmente una zona particular, que motivó que el paciente oyera música. Esto ocurrió una y otra vez.</w:t>
      </w:r>
    </w:p>
    <w:p>
      <w:pPr>
        <w:pStyle w:val="Normal"/>
        <w:ind w:firstLine="180"/>
        <w:rPr/>
      </w:pPr>
      <w:r>
        <w:rPr/>
        <w:t xml:space="preserve">El paciente podía revivir la experiencia completamente, mientras permanecía del todo consciente acerca de los sucesos del presente. Al parecer, la estimulación apropiada puede hacer recordar con gran exactitud hechos pasados. El área implicada es la denominada «corteza interpretativa». Puede ser que la estimulación accidental de esta porción de la corteza dé lugar al fenómeno de </w:t>
      </w:r>
      <w:r>
        <w:rPr>
          <w:i/>
        </w:rPr>
        <w:t xml:space="preserve">déjà vu </w:t>
      </w:r>
      <w:r>
        <w:rPr/>
        <w:t>(la sensación de que ya ha ocurrido algo con anterioridad) y otras manifestaciones de «percepción extrasensorial».</w:t>
      </w:r>
    </w:p>
    <w:p>
      <w:pPr>
        <w:pStyle w:val="Normal"/>
        <w:ind w:firstLine="180"/>
        <w:rPr/>
      </w:pPr>
      <w:r>
        <w:rPr/>
        <w:t>Pero si la memoria es tan detallada. ¿cómo puede el cerebro hallar espacio para todo ello? Se estima que, durante la vida, el cerebro puede almacenar 1.000.000.000.000.000 (mil billones) de unidades de información. Para almacenar tan ingente cantidad, las unidades de almacenamiento deben ser de tamaño molecular. No habría espacio para nada mayor.</w:t>
        <w:tab/>
        <w:t>.</w:t>
      </w:r>
    </w:p>
    <w:p>
      <w:pPr>
        <w:pStyle w:val="Normal"/>
        <w:ind w:firstLine="180"/>
        <w:rPr/>
      </w:pPr>
      <w:r>
        <w:rPr/>
        <w:t>Las sospechas se centran, en la actualidad, en el ácido ribonucleico (ARN) del que la célula nerviosa, sorprendentemente, es más rica que casi cualquier otro tipo de célula del organismo. Esto es sorprendente debido a que el ARN se halla implicado en la síntesis de las proteínas (véase capitulo XII) y, por ello, suele encontrarse en cantidades particularmente elevadas en aquellos tejidos que producen grandes cantidades de proteínas, bien porque están creciendo activamente o porque producen copiosas cantidades de secreciones ricas en proteínas. La célula nerviosa no puede inclinarse en ninguno de estos casos.</w:t>
      </w:r>
    </w:p>
    <w:p>
      <w:pPr>
        <w:pStyle w:val="Normal"/>
        <w:ind w:firstLine="180"/>
        <w:rPr/>
      </w:pPr>
      <w:r>
        <w:rPr/>
        <w:t>Un neurólogo sueco, Holger Hyden, concibió técnicas mediante las cuales se podían separar células individuales del cerebro y analizarlas para verificar su contenido de ARN. Este científico colocó a las ratas de laboratorio en unas condiciones especiales que les obligaban a aprender nuevas habilidades, tales como mantener el equilibrio sobre un alambre durante largos periodos de tiempo.</w:t>
      </w:r>
    </w:p>
    <w:p>
      <w:pPr>
        <w:pStyle w:val="Normal"/>
        <w:ind w:firstLine="180"/>
        <w:rPr/>
      </w:pPr>
      <w:r>
        <w:rPr/>
        <w:t>En 1959, descubrió que las células cerebrales de las ratas obligadas a este aprendizaje aumentaban su contenido de ARN en un 12 % mas que las células de otras ratas cuya vida se desarrollaba normalmente.</w:t>
      </w:r>
    </w:p>
    <w:p>
      <w:pPr>
        <w:pStyle w:val="Normal"/>
        <w:ind w:firstLine="180"/>
        <w:rPr/>
      </w:pPr>
      <w:r>
        <w:rPr/>
        <w:t>La molécula de ARN es tan grande y compleja que, si cada unidad de memoria almacenada estuviera constituida por una molécula de ARN de distinto tipo, no necesitaríamos preocuparnos acerca de la capacidad. Existen tantos patrones diferentes de ARN que incluso el número de mil billones es insignificante en comparación.</w:t>
      </w:r>
    </w:p>
    <w:p>
      <w:pPr>
        <w:pStyle w:val="Normal"/>
        <w:ind w:firstLine="180"/>
        <w:rPr/>
      </w:pPr>
      <w:r>
        <w:rPr/>
        <w:t xml:space="preserve">Pero, ¿deberíamos considerar el ARN como elemento aislado? Las moléculas de ARN se forman en los cromosomas con arreglo al esquema de las moléculas de ADN. ¿No será que cada persona lleva consigo una gran reserva de memorias potenciales —«un banco de memoria», por así decirlo— en sus moléculas de ADN, solicitadas y activadas </w:t>
      </w:r>
      <w:r>
        <w:rPr>
          <w:i/>
        </w:rPr>
        <w:t xml:space="preserve">por </w:t>
      </w:r>
      <w:r>
        <w:rPr/>
        <w:t>los acontecimientos corrientes con las adecuadas modificaciones? y ¿acaso el ARN representa el fin? La función primaria del ARN es la de formar moléculas proteínicas específicas. ¿Será la proteína y no el ARN lo que esté relacionado verdaderamente con la función «memoria»? Una forma de verificarlo es el empleo de cierta droga llamada «puromicina», que intercepta la formación de proteínas por el ARN. El matrimonio americano Louis Barkhouse Flexner y Josepha Barbar Flexner, trabajando en equipo, condicionaron unos cuantos ratones para resolver un laberinto e inmediatamente después les inyectaron puromicina. Los animales olvidaron todo lo aprendido. La molécula de ARN estaba todavía allí, pero no podía formar la molécula proteínica básica. Mediante el empleo de la puromicina, los Flexner demostraron que, por ese conducto, se podía borrar la memoria de corto plazo. Presumiblemente, en este último caso se habían formado ya las proteínas. No obstante, también era posible que la memoria fuera más sutil y no hubiera forma de explicarla en el simple plano molecular. Según ciertos indicios, también pueden mediar ahí los esquemas de la actividad neural. Evidentemente, queda todavía mucho por hacer.</w:t>
      </w:r>
    </w:p>
    <w:p>
      <w:pPr>
        <w:pStyle w:val="Heading2"/>
        <w:ind w:firstLine="180"/>
        <w:rPr>
          <w:lang w:val="es-ES"/>
        </w:rPr>
      </w:pPr>
      <w:bookmarkStart w:id="15" w:name="__RefHeading___Toc58860818"/>
      <w:bookmarkEnd w:id="15"/>
      <w:r>
        <w:rPr>
          <w:lang w:val="es-ES"/>
        </w:rPr>
        <w:t>Retroacción O Retrorregulación</w:t>
      </w:r>
    </w:p>
    <w:p>
      <w:pPr>
        <w:pStyle w:val="Normal"/>
        <w:ind w:firstLine="180"/>
        <w:rPr/>
      </w:pPr>
      <w:r>
        <w:rPr/>
        <w:t>El ser humano no es una máquina, y la máquina no es un hombre, pero a medida que avanza la ciencia y la tecnología, el hombre y la máquina parecen diferenciarse cada vez menos.</w:t>
      </w:r>
    </w:p>
    <w:p>
      <w:pPr>
        <w:pStyle w:val="Normal"/>
        <w:ind w:firstLine="180"/>
        <w:rPr/>
      </w:pPr>
      <w:r>
        <w:rPr/>
        <w:t>Si se analiza lo que hace el hombre, uno de los primeros pensamientos que se nos ocurren es que cualquier otro organismo vivo es un sistema que se autorregula.</w:t>
      </w:r>
    </w:p>
    <w:p>
      <w:pPr>
        <w:pStyle w:val="Normal"/>
        <w:ind w:firstLine="180"/>
        <w:rPr/>
      </w:pPr>
      <w:r>
        <w:rPr/>
        <w:t>Es capaz de controlarse no sólo a sí mismo, sino, además, de modificar su ambiente. Resuelve los problemas que las modificaciones en el medio ambiente pueden plantearle, no doblegándose a ellas, sino reaccionando de acuerdo con sus propios deseos y esquemas. Permítasenos considerar más detenidamente cómo una máquina puede llegar a hacer lo mismo.</w:t>
      </w:r>
    </w:p>
    <w:p>
      <w:pPr>
        <w:pStyle w:val="Normal"/>
        <w:ind w:firstLine="180"/>
        <w:rPr/>
      </w:pPr>
      <w:r>
        <w:rPr/>
        <w:t>La forma más sencilla de dispositivo mecánico que se autorregula es la válvula de seguridad. Una versión muy elemental de ésta se halla en las ollas de presión, inventadas por Denis Papin, en 1679. Para mantener cerrada la válvula y contrarrestar la presión del vapor, colocó un peso sobre ella, pero empleó un peso lo suficientemente ligero para que la válvula pudiera abrirse antes de que la presión alcanzara tal grado que la olla explotara. La olla de presión actual, utilizada en el hogar, tiene dispositivos más sofisticados para este fin (tales como un cierre que se funde cuando la temperatura se eleva excesivamente), pero el principio en que se basa es el mismo.</w:t>
      </w:r>
    </w:p>
    <w:p>
      <w:pPr>
        <w:pStyle w:val="Sangra2detindependiente"/>
        <w:ind w:firstLine="180"/>
        <w:rPr/>
      </w:pPr>
      <w:r>
        <w:rPr/>
        <w:t>Por supuesto, éste es un tipo de regulación que funciona sólo una vez. Pero es fácil pensar en ejemplos de regulación continua. Un tipo primitivo fue un dispositivo patentado, en 1745, por un inglés, Edmund Lee, para que las aspas de un molino de viento siempre se hallaran situadas perpendicularmente a la dirección en que soplaba el viento. Ideó una especie de cola con pequeñas aletas que recibían el impulso del aire, cualquiera que fue se la dirección en que soplaba el aire; el giro de estas aletas ponía en movimiento una serie de engranajes que hacían girar las aspas, de tal modo que sus brazos principales eran movidos por el aire en la nueva dirección.</w:t>
      </w:r>
    </w:p>
    <w:p>
      <w:pPr>
        <w:pStyle w:val="Normal"/>
        <w:ind w:firstLine="180"/>
        <w:rPr/>
      </w:pPr>
      <w:r>
        <w:rPr/>
        <w:t>En esta posición, la cola permanecía inmóvil; sólo giraba cuando las aspas no se hallaban encaradas con el aire.</w:t>
      </w:r>
    </w:p>
    <w:p>
      <w:pPr>
        <w:pStyle w:val="Normal"/>
        <w:ind w:firstLine="180"/>
        <w:rPr/>
      </w:pPr>
      <w:r>
        <w:rPr/>
        <w:t>Pero el arquetipo de todo autorregulador mecánico es la válvula inventada por James Watt, para su máquina de vapor. Para mantener constante la salida del vapor de su máquina. Watt concibió un dispositivo que consistía de un eje vertical con dos pesos unidos a él lateralmente mediante varillas deslizantes, que permitían a los pesos ascender y descender. La presión del vapor hacía girar el eje. Cuando aumentaba la presión del vapor, el eje giraba más de prisa y la fuerza centrífuga hacía que los pesos se elevaran. Al moverse, cerraban parcialmente la válvula, impidiendo la salida del vapor. Cuando la presión del vapor descendía, el eje giraba con menos rapidez, la gravedad empujaba los pesos hacia abajo y la válvula se abría.</w:t>
      </w:r>
    </w:p>
    <w:p>
      <w:pPr>
        <w:pStyle w:val="Grafico"/>
        <w:ind w:firstLine="180"/>
        <w:rPr/>
      </w:pPr>
      <w:r>
        <w:rPr/>
        <w:drawing>
          <wp:inline distT="0" distB="0" distL="0" distR="0">
            <wp:extent cx="2902585" cy="17405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2902585" cy="1740535"/>
                    </a:xfrm>
                    <a:prstGeom prst="rect">
                      <a:avLst/>
                    </a:prstGeom>
                  </pic:spPr>
                </pic:pic>
              </a:graphicData>
            </a:graphic>
          </wp:inline>
        </w:drawing>
      </w:r>
    </w:p>
    <w:p>
      <w:pPr>
        <w:pStyle w:val="Sangra2detindependiente"/>
        <w:ind w:firstLine="180"/>
        <w:rPr/>
      </w:pPr>
      <w:r>
        <w:rPr/>
        <w:t>Así, la válvula de Watt controlaba la velocidad del eje y, por tanto, la fuerza liberada, manteniéndola a un nivel uniforme. Cualquier desviación de ese nivel ponía en marcha una serie de fenómenos que corregían la desviación. Esto se denomina retrorregulación o retroacción: la propia desviación genera continuamente información en sentido retrógrado y sirve para medir la corrección requerida. Un ejemplo moderno muy familiar de un dispositivo de retrorregulación es el «termostato», usado en su forma más primitiva por el inventor holandés Comelis Drebble, a principios del siglo XVII. Una versión más sofisticada, aún empleada, fue inventada, en principio, por un químico escocés llamado Andrew Ure, en 1830. Su componente esencial consiste en dos tiras de metales distintos puestas en contacto y soldadas. Dado que estos metales se dilatan y contraen a diferentes velocidades con los cambios de temperatura, la tira se dobla. Cuando el termostato se encuentra, por ejemplo, a 21º C y la temperatura de la habitación desciende por debajo de ésta, el par termoeléctrico se dobla de tal manera que establece un contacto que cierra un circuito eléctrico, el cual, a su vez, pone en marcha el sistema de calefacción. Cuando la temperatura asciende por encima de los 21º C, el par termoeléctrico vuelve a flexionarse, en sentido contrario, lo suficiente como para abrir el circuito. Así, el calentador regula su propia operación mediante un mecanismo de retroacción. Es la retroacción la que de forma similar controla las actividades del cuerpo humano. Consideremos, por ejemplo, uno de los muchos que existen, tal como el nivel de glucosa en sangre, que es controlado por el páncreas, glándula productora de insulina, del mismo modo que la temperatura de una casa es regulada por el sistema de calefacción, y del mismo modo que la actividad de éste es regulada por la desviación de la temperatura de su valor normal, así la secreción de insulina es regulada por la desviación de la concentración de glucosa con respecto a la normal. Un nivel demasiado elevado de glucosa determina la liberación de insulina, del mismo modo que una temperatura demasiado baja pone en marcha el calentador. De forma similar, al igual que un termostato puede ser ajustado a una temperatura más alta, así también una modificación interna en el organismo, tal como la determinada por la secreción de adrenalina, puede incrementar la actividad del cuerpo humano hasta un nuevo valor normal, por así decirlo.</w:t>
      </w:r>
    </w:p>
    <w:p>
      <w:pPr>
        <w:pStyle w:val="Normal"/>
        <w:ind w:firstLine="180"/>
        <w:rPr/>
      </w:pPr>
      <w:r>
        <w:rPr/>
        <w:t>La autorregulación en los organismos vivos, para mantener un valor normal constante, denominada «homeostasis» por el fisiólogo americano Walter Bradford Cannon, fue un claro exponente de la investigación del fenómeno en la primera década del siglo XX.</w:t>
      </w:r>
    </w:p>
    <w:p>
      <w:pPr>
        <w:pStyle w:val="Normal"/>
        <w:ind w:firstLine="180"/>
        <w:rPr/>
      </w:pPr>
      <w:r>
        <w:rPr/>
        <w:t>La mayor parte de los sistemas, vivos e inanimados, muestran un cierto retraso en su respuesta a la retroacción. Por ejemplo, después de que un calentador ha sido apagado, continúa durante un cierto tiempo emitiendo calor residual; inversamente, cuando se enciende, tarda un rato en calentarse. Por tanto, la temperatura en la habitación no llega a alcanzar los 21º C, sino que oscila alrededor de este valor; siempre excede de este nivel en un sentido u otro. Este fenómeno, llamado de fluctuación, se estudió por vez primera, en 1830, por George Airy, el Astrónomo Real de Inglaterra, en relación con dispositivos que había ideado para mover automáticamente los telescopios, sincrónicamente con el movimiento de la Tierra.</w:t>
      </w:r>
    </w:p>
    <w:p>
      <w:pPr>
        <w:pStyle w:val="Normal"/>
        <w:ind w:firstLine="180"/>
        <w:rPr/>
      </w:pPr>
      <w:r>
        <w:rPr/>
        <w:t>El fenómeno de la fluctuación es característico de la mayor parte de los procesos en el ser vivo, desde el control del nivel de glucosa en sangre hasta el comportamiento consciente. Cuando se desea coger un objeto, el movimiento de la mano no es un movimiento simple, sino una serie de movimientos ajustados continuamente, tanto en su velocidad como en su dirección, corrigiendo los músculos las desviaciones de la línea de movimiento apropiada, en el que son corregidas aquellas desviaciones por el ojo. Las correcciones son tan automáticas que no se tiene noción de ellas. Pero al contemplar a un niño, que aún no tiene práctica en la retroacción visual, e intenta coger alguna cosa, se aprecia que realiza movimientos en exceso o en defecto, porque las correcciones musculares no son suficientemente precisas. Y las víctimas de una lesión nerviosa que interfiere la capacidad para utilizar la retroacción visual presentan patéticas oscilaciones, o una acusada fluctuación, cuando intentan realizar un movimiento muscular coordinado.</w:t>
      </w:r>
    </w:p>
    <w:p>
      <w:pPr>
        <w:pStyle w:val="Normal"/>
        <w:ind w:firstLine="180"/>
        <w:rPr/>
      </w:pPr>
      <w:r>
        <w:rPr/>
        <w:t>La mano normal, con práctica, se mueve suavemente hacia su objetivo, y se detiene en el momento oportuno, debido a que en el centro de control prevé lo que ocurriría y realiza las correcciones con antelación. Así, cuando un coche gira en una esquina, se empieza a dejar el volante antes de haber dado la vuelta, de tal modo que las ruedas se hallen derechas en el momento que se ha rodeado la esquina. En otras palabras, la corrección se aplica en el momento adecuado, para evitar que se rebase el limite en un grado significativo.</w:t>
      </w:r>
    </w:p>
    <w:p>
      <w:pPr>
        <w:pStyle w:val="Normal"/>
        <w:ind w:firstLine="180"/>
        <w:rPr/>
      </w:pPr>
      <w:r>
        <w:rPr/>
        <w:t>Evidentemente, el principal papel del cerebelo es controlar este ajuste del movimiento por retroacción. Prevé y predice la posición del brazo algunos momentos antes, organizando el movimiento de acuerdo con ello. Mantiene los potentes músculos de la espalda en tensiones que varían constantemente, al objeto de conservar el equilibrio y la posición erecta. Es una pesada tarea hallarse de pie y no hacer nada; todos sabemos lo cansado que puede ser el permanecer de pie.</w:t>
      </w:r>
    </w:p>
    <w:p>
      <w:pPr>
        <w:pStyle w:val="Normal"/>
        <w:ind w:firstLine="180"/>
        <w:rPr/>
      </w:pPr>
      <w:r>
        <w:rPr/>
        <w:t>Ahora bien, este principio puede aplicarse a la máquina. Las cosas pueden disponerse de tal modo que, cuando el sistema se aproxima a la condición deseada, el margen cada vez menor entre su estado actual y el estado deseado ponga en marcha automáticamente la fuerza correctora, antes de que se exceda el límite deseado. En 1868, un ingeniero francés, Léon Farcot, aplicó este principio para inventar un control automático para un timón de barco accionado a vapor. Cuando el timón alcanzaba la posición deseada, su dispositivo cerraba automáticamente la válvula de vapor; cuando el timón alcanzaba la posición específica, ya se había reducido la presión del vapor. Si el timón se separaba de esta posición, su movimiento abría la válvula apropiada, de tal modo que recobraba su posición original. Este dispositivo fue denominado «servomecanismo», y, en un cierto sentido, inició la era de la «automatización» (un término creado, en 1946, por el ingeniero americano D. S. Harder).</w:t>
      </w:r>
    </w:p>
    <w:p>
      <w:pPr>
        <w:pStyle w:val="Normal"/>
        <w:ind w:firstLine="180"/>
        <w:rPr/>
      </w:pPr>
      <w:r>
        <w:rPr/>
        <w:t>En realidad, los servomecanismos no adquirieron personalidad propia hasta el advenimiento de la electrónica. La aplicación de la electrónica permitió conferir a los mecanismos una sensibilidad y celeridad de respuesta superiores a las de un organismo vivo. Además, la radio extendió su esfera de acción a una considerable distancia. La bomba volante alemana de la Segunda Guerra Mundial era esencialmente un servomecanismo volante, e introdujo la posibilidad no sólo de los proyectiles dirigidos, sino también de los vehículos automáticos u operados a distancia de cualquier tipo, desde los trenes subterráneos a las aeronaves. Debido a que los militares han mostrado un gran interés por estos dispositivos, y las ingentes inversiones que por tal motivo se han realizado en este campo, los servomecanismos han alcanzado, quizá, su mayor desarrollo en los mecanismos de puntería y disparo de las armas y cohetes. Estos sistemas pueden detectar un objetivo que se mueve rápidamente a cientos de kilómetros de distancia, calcular instantáneamente su curso (teniendo en cuenta la velocidad de movimiento del objetivo, la velocidad del viento, las temperaturas de las diversas capas de aire, y otras muchas circunstancias), y dar en el blanco con gran exactitud, todo ello sin el control humano del proceso.</w:t>
      </w:r>
    </w:p>
    <w:p>
      <w:pPr>
        <w:pStyle w:val="Normal"/>
        <w:ind w:firstLine="180"/>
        <w:rPr/>
      </w:pPr>
      <w:r>
        <w:rPr/>
        <w:t>La automatización halló un ardiente teórico y abogado en el matemático Norbert Wiener. Hacia la década de 1940, él y su grupo, en el Instituto de Tecnología de Massachusetts, elaboraron algunas de las leyes matemáticas básicas que gobiernan la retroacción. Este científico denominó a este campo de estudio «cibernética», de la palabra griega «timonel», que parece apropiado, ya que los servomecanismos se usaron por vez primera en relación -con un timonel. (La cibernética también guarda relación con la válvula centrífuga de Watt, pues la palabra «regulador», término con el que también se conoce a esta válvula, procede de la palabra latina timonel.)</w:t>
      </w:r>
    </w:p>
    <w:p>
      <w:pPr>
        <w:pStyle w:val="Normal"/>
        <w:ind w:firstLine="180"/>
        <w:rPr/>
      </w:pPr>
      <w:r>
        <w:rPr/>
        <w:t>Desde la Segunda Guerra Mundial, la automatización ha progresado considerablemente, en particular en los Estados Unidos y en la Unión Soviética. Las refinerías de petróleo y las fábricas de objetos, tales como radios y pistones de aluminio, funcionan con procesos casi completamente automáticos, entrando las materias primas por un extremo y saliendo por el otro los productos acabados, siendo manipulados los procesos por máquinas autorreguladas. La automatización incluso ha invadido el agro: ingenieros en la Universidad de Wisconsin anunciaron, en 1960, un sistema de almacenamiento-alimentación automatizado, en el que las máquinas podrían alimentar cada almacén con la cantidad correcta del tipo adecuado de alimentos en el momento adecuado.</w:t>
        <w:tab/>
        <w:t>.</w:t>
      </w:r>
    </w:p>
    <w:p>
      <w:pPr>
        <w:pStyle w:val="Normal"/>
        <w:ind w:firstLine="180"/>
        <w:rPr/>
      </w:pPr>
      <w:r>
        <w:rPr/>
        <w:t>En cierto sentido, la automatización señala el principio de una nueva Revolución Industrial. Al igual que la primera revolución, puede crear problemas de ajuste, no sólo para los trabajadores, sino también para la economía en general. Existe la anécdota de un ejecutivo de automóviles que acompañaba a un miembro sindical en su recorrido por una nueva factoría automática e hizo la observación: «Creo que podría obtener las cuotas que debemos abonar al sindicato a partir de estas máquinas.» El representante sindical respondió: «¿No sería usted capaz de venderles automóviles también?» La automatización no hará innecesario al trabajador humano, lo mismo que tampoco lo hizo la máquina de vapor o la electricidad. Pero, realmente, supondrá una gran desviación de las normas vigentes. La primera Revolución Industrial hizo que ya no fuera necesario que el hombre fuera un «animal de carga». La segunda hará innecesario que se convierta en un dispositivo automático sin inteligencia.</w:t>
      </w:r>
    </w:p>
    <w:p>
      <w:pPr>
        <w:pStyle w:val="Normal"/>
        <w:ind w:firstLine="180"/>
        <w:rPr/>
      </w:pPr>
      <w:r>
        <w:rPr/>
        <w:t>De forma natural, la retroacción y los servomecanismos han atraído tanto la atención de los biólogos como de los ingenieros. Las máquinas que se autorregulan pueden servir como modelos simplificados para el estudio de la actividad del sistema nervioso.</w:t>
      </w:r>
    </w:p>
    <w:p>
      <w:pPr>
        <w:pStyle w:val="Normal"/>
        <w:ind w:firstLine="180"/>
        <w:rPr/>
      </w:pPr>
      <w:r>
        <w:rPr/>
        <w:t xml:space="preserve">Hace una generación, la imaginación de los seres humanos fue excitada —y trastornada— por la obra de Karel Capek, </w:t>
      </w:r>
      <w:r>
        <w:rPr>
          <w:i/>
        </w:rPr>
        <w:t xml:space="preserve">R.U.R. </w:t>
      </w:r>
      <w:r>
        <w:rPr/>
        <w:t>(«Robots Universales de Rossem»; la palabra robot procede de la checa que significa «trabajar»). En los últimos años, los científicos han empezado a experimentar con diferentes formas de robots (ahora llamados usualmente «autómatas»), no como simples sustitutos mecánicos para el ser humano, sino como herramientas para explorar la naturaleza de los organismos vivos. Por ejemplo, L. D. Harmon de la «Bell Telephone Laboratories», ideó un circuito transistorizado que, al igual que una neurona, emitía impulsos eléctricos cuando era estimulado. Tales circuitos podían ser acoplados a dispositivos que reproducían algunas de las funciones del ojo y del oído. En Inglaterra, el biólogo W. Ross Ashby creó un sistema de circuitos que exhibía respuestas reflejas simples. Llamó a su criatura un «homeostato», debido a que tendía a mantener por sí mismo un estado estable.</w:t>
      </w:r>
    </w:p>
    <w:p>
      <w:pPr>
        <w:pStyle w:val="Normal"/>
        <w:ind w:firstLine="180"/>
        <w:rPr/>
      </w:pPr>
      <w:r>
        <w:rPr/>
        <w:t>El neurólogo británico W. Grey Walter ideó un sistema más elaborado, que exploraba y reaccionaba a su medio ambiente. Su sistema, similar a una tortuga, que llamó «testudo» (de la palabra latina tortuga), tiene una célula fotoeléctrica, que hace las veces de ojo, un dispositivo sensible para descubrir los objetos, y dos motores, uno para moverse hacia delante y hacia atrás y otro para girar. En la oscuridad, da vueltas en amplios círculos. Cuando toca un obstáculo, retrocede un poco, se vuelve ligeramente y de nuevo vuelve a avanzar; hace esto hasta que salva el obstáculo. Cuando su ojo fotoeléctrico ve una luz, el motor para el giro empieza a funcionar, y el «testudo» avanza en dirección rectilínea hacia la luz, ésta aumenta su brillantez, lo cual determina que el dispositivo retroceda, de tal modo que así evita el error cometido por la polilla. Cuando sus baterías están a punto de agotarse, el testudo, ahora «hambriento», puede aproximarse lo bastante a la luz como para establecer contacto con un elemento eléctrico próximo a la bombilla que emite luz. Una vez recargadas, es de nuevo lo suficientemente sensible como para retirarse del área de brillo intenso en torno a la luz.</w:t>
      </w:r>
    </w:p>
    <w:p>
      <w:pPr>
        <w:pStyle w:val="Normal"/>
        <w:ind w:firstLine="180"/>
        <w:rPr/>
      </w:pPr>
      <w:r>
        <w:rPr/>
        <w:t>El tema de los autómatas nos hace recordar las máquinas que en general imitan los sistemas vivientes. En cierto modo, los seres humanos, como fabricantes de herramientas, han imitado siempre todo cuanto veían a su alrededor en la Naturaleza. El cuchillo es un colmillo artificial; la palanca, un brazo artificial; la rueda tuvo como modelo el rodillo, que a su vez se inspiró en el tronco rodante de árbol, y así sucesivamente.</w:t>
      </w:r>
    </w:p>
    <w:p>
      <w:pPr>
        <w:pStyle w:val="Sangra2detindependiente"/>
        <w:ind w:firstLine="180"/>
        <w:rPr/>
      </w:pPr>
      <w:r>
        <w:rPr/>
        <w:t>Sin embargo, hasta fechas muy recientes no se han aplicado todos los recursos de la ciencia para analizar el funcionamiento de los tejidos y órganos vivientes al objeto de poder imitar su actuación —perfeccionada a fuerza de tesón y errores durante miles de millones de años de evolución— en las máquinas de factura humana. Este estudio se denomina «biónica», un término acuñado por el ingeniero americano Jack Steele, en 1960, y sugerido por el concepto biología electrónica, de mucho más alcance.</w:t>
      </w:r>
    </w:p>
    <w:p>
      <w:pPr>
        <w:pStyle w:val="Normal"/>
        <w:ind w:firstLine="180"/>
        <w:rPr/>
      </w:pPr>
      <w:r>
        <w:rPr/>
        <w:t>Para dar un ejemplo de lo que podría hacer la «biónica» consideremos la estructura de la piel del delfín, Los delfines nadan a una velocidad que requeriría 2,6 HP si el agua en torno suyo fuera tan turbulenta como lo sería alrededor de una embarcación del mismo tamaño aproximadamente. Por razones desconocidas, el agua roza los flancos del delfín sin turbulencias, y por tanto, se requiere escasa energía para vencer su resistencia. Aparentemente, esto obedece a la naturaleza de la piel del delfín. Si pudiéramos reproducir ese efecto en los costados de un buque, sería posible aumentar la velocidad de un trasatlántico y reducir su consumo de combustible al mismo tiempo.</w:t>
      </w:r>
    </w:p>
    <w:p>
      <w:pPr>
        <w:pStyle w:val="Normal"/>
        <w:ind w:firstLine="180"/>
        <w:rPr/>
      </w:pPr>
      <w:r>
        <w:rPr/>
        <w:t>Más tarde, el biofísico americano Jerome Lettvin estudió también minuciosamente la retina de la rana, insertando diminutos electrodos de platino en su nervio óptico.</w:t>
      </w:r>
    </w:p>
    <w:p>
      <w:pPr>
        <w:pStyle w:val="Normal"/>
        <w:ind w:firstLine="180"/>
        <w:rPr/>
      </w:pPr>
      <w:r>
        <w:rPr/>
        <w:t>Resultó que la retina no transmitía únicamente una mezcla de luz y puntos negros al cerebro dejando que éste hiciera toda la interpretación. En realidad, hay cinco tipos diferentes de células en la retina, designado cada uno para realizar un trabajo especifico. Uno reacciona ante los perfiles, es decir ante los súbitos cambios producidos por la iluminación tal como el perfil de un árbol destacándose en el fondo del cielo. Otro reacciona ante los objetos curvados oscuros (los insectos que devora la rana). Un tercero lo hace ante cualquier cosa de rápidos movimientos (una criatura peligrosa a la que conviene evitar). El cuarto reacciona ante la luz crepuscular, y el quinto, ante el azul acuoso de un estanque. En otras palabras, el mensaje de la retina va al cerebro cuando ya se le ha analizado hasta cierto grado. Si los órganos sensoriales fabricados por el hombre actuasen como la retina de la rana, serían mucho más sensitivos y diversificados.</w:t>
      </w:r>
    </w:p>
    <w:p>
      <w:pPr>
        <w:pStyle w:val="Normal"/>
        <w:ind w:firstLine="180"/>
        <w:rPr/>
      </w:pPr>
      <w:r>
        <w:rPr/>
        <w:t>Ahora bien, si queremos construir una máquina que imite cualquier mecanismo viviente, la posibilidad más atractiva será la imitación de ese artificio único que despierta nuestro más profundo interés: el cerebro humano.</w:t>
      </w:r>
    </w:p>
    <w:p>
      <w:pPr>
        <w:pStyle w:val="Heading2"/>
        <w:ind w:firstLine="180"/>
        <w:rPr>
          <w:lang w:val="es-ES"/>
        </w:rPr>
      </w:pPr>
      <w:bookmarkStart w:id="16" w:name="__RefHeading___Toc58860819"/>
      <w:bookmarkEnd w:id="16"/>
      <w:r>
        <w:rPr>
          <w:lang w:val="es-ES"/>
        </w:rPr>
        <w:t>Máquinas Pensantes</w:t>
      </w:r>
    </w:p>
    <w:p>
      <w:pPr>
        <w:pStyle w:val="Normal"/>
        <w:ind w:firstLine="180"/>
        <w:rPr/>
      </w:pPr>
      <w:r>
        <w:rPr/>
        <w:t>¿Podemos construír una máquina que piensa? Para intentar responder a esta pregunta, primero debemos definir lo que es «pensar».</w:t>
      </w:r>
    </w:p>
    <w:p>
      <w:pPr>
        <w:pStyle w:val="Normal"/>
        <w:ind w:firstLine="180"/>
        <w:rPr/>
      </w:pPr>
      <w:r>
        <w:rPr/>
        <w:t xml:space="preserve">Evidentemente, podemos elegir las matemáticas como representación de una forma de pensar. Es un ejemplo particularmente adecuado para nuestros fines. Por un motivo, es claramente un atributo humano. Algunos organismos superiores son capaces, de distinguir entre tres objetos y cuatro, digamos, pero ninguna especie, salvo el </w:t>
      </w:r>
      <w:r>
        <w:rPr>
          <w:i/>
        </w:rPr>
        <w:t>Homo sapiens</w:t>
      </w:r>
      <w:r>
        <w:rPr/>
        <w:t>, puede realizar la simple operación de dividir tres cuartos por siete octavos. En segundo lugar las matemáticas suponen un tipo de razonamiento que opera con reglas fijas e incluye (idealmente) términos o procedimientos no indefinidos. Puede ser analizado de una forma más concreta y más precisa que puede serlo el tipo de pensamiento que se aplica, dijimos, a la composición literaria o a las altas finanzas o a la dirección industrial o a la estrategia militar. Ya en 1936, el matemático inglés Alan Mathison Turing demostró que todos los problemas podían resolverse mecánicamente si podía expresarse en forma de un número finito de manipulaciones que pudiesen ser admitidas por la máquina. Así, pues, consideremos las máquinas en relación con las matemá</w:t>
      </w:r>
      <w:r>
        <w:rPr>
          <w:sz w:val="22"/>
        </w:rPr>
        <w:t>ticas.</w:t>
      </w:r>
    </w:p>
    <w:p>
      <w:pPr>
        <w:pStyle w:val="Normal"/>
        <w:ind w:firstLine="180"/>
        <w:rPr/>
      </w:pPr>
      <w:r>
        <w:rPr/>
        <w:t>Las herramientas que ayudan al razonamiento matemático son indudablemente tan viejas como las propias matemáticas. Las primeras herramientas para dicho objeto tienen que haber sido los propios dedos del ser humano. El ser humano utilizó sus dedos para representar los números y combinaciones de números. No es un accidente que la palabra «dígito» se utilice tanto para designar el dedo de la mano o el pie y para un número entero. A partir de ahí, otra fase ulterior condujo al uso de otros objetos distintos de los dedos —pequeñas piedras, quizá. Hay más piedrecitas que dedos, y los resultados intermedios pueden conservarse como referencia futura en el curso de la resolución del problema. De nuevo, no es accidental que la palabra «calcular» proceda de la palabra latina para designar una piedrecita.—</w:t>
      </w:r>
    </w:p>
    <w:p>
      <w:pPr>
        <w:pStyle w:val="Normal"/>
        <w:ind w:firstLine="180"/>
        <w:rPr/>
      </w:pPr>
      <w:r>
        <w:rPr/>
        <w:t>Piedrecitas o cuentas alineadas en ranuras o cordones fijados a un armazón forman el ábaco; la primera herramienta matemática realmente versátil. Con ese aparato es fácil representar las unidades, decenas, centenas, millares, etc. Al mover las bolas, o cuentas de un ábaco, puede realizarse fácilmente una suma, como 576 + 289. Además, cualquier instrumento que puede sumar también puede multiplicar, pues la multiplicación sólo es una adición repetida. Y la multiplicación hace posible la potenciación, pues ésta representa sólo una multiplicación repetida (por ejemplo, 4</w:t>
      </w:r>
      <w:r>
        <w:rPr>
          <w:vertAlign w:val="superscript"/>
        </w:rPr>
        <w:t>5</w:t>
      </w:r>
      <w:r>
        <w:rPr/>
        <w:t xml:space="preserve"> es igual a 4 x 4 x 4 x 4 x 4). Por último, invirtiendo la dirección de los movimientos, por represarlo así, son posibles las operaciones de sustracción, división y extracción de una raíz.</w:t>
      </w:r>
    </w:p>
    <w:p>
      <w:pPr>
        <w:pStyle w:val="Normal"/>
        <w:ind w:firstLine="180"/>
        <w:rPr/>
      </w:pPr>
      <w:r>
        <w:rPr/>
        <w:t>El ábaco puede ser considerado el segundo «computador digital». (El primero, por supuesto, lo constituyeron los dedos.)</w:t>
      </w:r>
    </w:p>
    <w:p>
      <w:pPr>
        <w:pStyle w:val="Normal"/>
        <w:ind w:firstLine="180"/>
        <w:rPr/>
      </w:pPr>
      <w:r>
        <w:rPr/>
        <w:t>Durante miles de años, el ábaco fue la herramienta más avanzada de cálculo. Su uso decayó en Occidente tras la desaparición del Imperio romano y fue reintroducido por el Papa Silvestre II, aproximadamente 1000 años d. de J.C., probablemente a partir de la España árabe, donde su uso había persistido. Al retornar, fue acogido como una novedad oriental, olvidándose su origen occidental.</w:t>
      </w:r>
    </w:p>
    <w:p>
      <w:pPr>
        <w:pStyle w:val="Normal"/>
        <w:ind w:firstLine="180"/>
        <w:rPr/>
      </w:pPr>
      <w:r>
        <w:rPr/>
        <w:t>El ábaco no fue remplazado hasta que se introdujo una anotación numérica que imitaba la labor del ábaco. (Esta numeración, los para nosotros familiares «números arábigos», tuvo su origen en la India, aproximadamente unos 800 años d. de J.C., fue aceptada por los árabes, y finalmente introducida en Occidente, hacía el año 1200 d. de J.C., por el matemático italiano Leonardo de Pisa.)</w:t>
      </w:r>
    </w:p>
    <w:p>
      <w:pPr>
        <w:pStyle w:val="Normal"/>
        <w:ind w:firstLine="180"/>
        <w:rPr/>
      </w:pPr>
      <w:r>
        <w:rPr/>
        <w:t>En la nueva numeración, las nueve piedrecitas diferentes en la fila de las unidades del ábaco fueron representadas por nueve símbolos diferentes, y estos mismos nueve símbolos se utilizaron para la fila de las decenas, para la de las centenas y para la de los millares. Las cuentas o piedrecitas, que diferían sólo en la posición, fueron remplazadas por símbolos que se diferenciaban únicamente en la posición, de tal modo que el número escrito 222, por ejemplo, el primer 2 representaba doscientos, el segundo veinte y el tercero representaba el propio dos: es decir 200 + 20 + 2 = 222.</w:t>
      </w:r>
    </w:p>
    <w:p>
      <w:pPr>
        <w:pStyle w:val="Normal"/>
        <w:ind w:firstLine="180"/>
        <w:rPr/>
      </w:pPr>
      <w:r>
        <w:rPr/>
        <w:t xml:space="preserve">Esta «numeración posicional» fue posible al reconocer un hecho importantísimo, que los antiguos utilizadores del ábaco no habían apreciado. Aún cuando sólo existen nueve cuentas en cada fila del ábaco, en realidad son posibles diez disposiciones. Además de usar cualquier número de cuentas, desde el 1 al 9, en una fila, también es posible no usar ninguna cuenta, es decir, dejar vacía la disposición. Esto no fue imaginado por los grandes matemáticos griegos y sólo en el siglo IX, cuando un desconocido hindú pensó en representar la décima alternativa mediante un símbolo especial, que los árabes denominaron </w:t>
      </w:r>
      <w:r>
        <w:rPr>
          <w:i/>
        </w:rPr>
        <w:t xml:space="preserve">sifr </w:t>
      </w:r>
      <w:r>
        <w:rPr/>
        <w:t>(vacío) y que ha llegado hasta nosotros, en consecuencia, como «cifras» o, en una forma más corrupta, «cero». La importancia del cero aparece reflejada en el hecho que la manipulación de números se denomina algunas veces «cifrar», y que para resolver cualquier problema difícil, se precisa «descifrarlo».</w:t>
      </w:r>
    </w:p>
    <w:p>
      <w:pPr>
        <w:pStyle w:val="Normal"/>
        <w:ind w:firstLine="180"/>
        <w:rPr/>
      </w:pPr>
      <w:r>
        <w:rPr/>
        <w:t>Se desarrolló otra poderosa herramienta con el uso de los exponentes para expresar las potencias de los números. Expresar 100 como 10</w:t>
      </w:r>
      <w:r>
        <w:rPr>
          <w:vertAlign w:val="superscript"/>
        </w:rPr>
        <w:t>2</w:t>
      </w:r>
      <w:r>
        <w:rPr/>
        <w:t>, 1.000 como 10</w:t>
      </w:r>
      <w:r>
        <w:rPr>
          <w:vertAlign w:val="superscript"/>
        </w:rPr>
        <w:t>3</w:t>
      </w:r>
      <w:r>
        <w:rPr/>
        <w:t>, 100.000 como 10</w:t>
      </w:r>
      <w:r>
        <w:rPr>
          <w:vertAlign w:val="superscript"/>
        </w:rPr>
        <w:t>5</w:t>
      </w:r>
      <w:r>
        <w:rPr/>
        <w:t>, y así sucesivamente, tiene grandes ventajas en varios aspectos; no sólo simplifica la escritura de números de muchas cifras, sino que además reduce la multiplicación y la división a la simple adición o sustracción de exponentes (por ejemplo, 10</w:t>
      </w:r>
      <w:r>
        <w:rPr>
          <w:vertAlign w:val="superscript"/>
        </w:rPr>
        <w:t>2</w:t>
      </w:r>
      <w:r>
        <w:rPr/>
        <w:t xml:space="preserve"> x 10</w:t>
      </w:r>
      <w:r>
        <w:rPr>
          <w:vertAlign w:val="superscript"/>
        </w:rPr>
        <w:t>3</w:t>
      </w:r>
      <w:r>
        <w:rPr/>
        <w:t xml:space="preserve"> = 10</w:t>
      </w:r>
      <w:r>
        <w:rPr>
          <w:vertAlign w:val="superscript"/>
        </w:rPr>
        <w:t>5</w:t>
      </w:r>
      <w:r>
        <w:rPr/>
        <w:t>) y la potenciación o extracción de una raíz a la simple realización de una multiplicación o división de exponentes (por ejemplo, la raíz cúbica de 1.000.000 es igual a 10</w:t>
      </w:r>
      <w:r>
        <w:rPr>
          <w:vertAlign w:val="superscript"/>
        </w:rPr>
        <w:t>6/3</w:t>
      </w:r>
      <w:r>
        <w:rPr/>
        <w:t xml:space="preserve"> = 10</w:t>
      </w:r>
      <w:r>
        <w:rPr>
          <w:vertAlign w:val="superscript"/>
        </w:rPr>
        <w:t>2</w:t>
      </w:r>
      <w:r>
        <w:rPr/>
        <w:t>). Ahora bien, muy pocos números pueden escribirse en una forma exponencial sencilla. ¿Qué podría hacerse con números tales como 111? La respuesta a esta pregunta dio lugar a la tabla de logaritmos.</w:t>
      </w:r>
    </w:p>
    <w:p>
      <w:pPr>
        <w:pStyle w:val="Sangra2detindependiente"/>
        <w:ind w:firstLine="180"/>
        <w:rPr/>
      </w:pPr>
      <w:r>
        <w:rPr/>
        <w:t>El primero en considerar este problema fue el matemático escocés del siglo XVII John Napier. Evidentemente, expresar un número como 111 con una potencia de 10 implica asignar un exponente fraccionario a 10 (el exponente se encuentra entre dos y tres). En términos más generales, el exponente siempre será fraccionado si el número en cuestión no es un múltiplo del número base. Napier desarrolló un método para calcular los exponentes fraccionarios de los números, y denominó a estos exponentes «logaritmos». Poco después, el matemático inglés Henry Briggs simplificó la técnica y elaboró logaritmos con diez como base.</w:t>
      </w:r>
    </w:p>
    <w:p>
      <w:pPr>
        <w:pStyle w:val="Grafico"/>
        <w:ind w:firstLine="180"/>
        <w:rPr/>
      </w:pPr>
      <w:r>
        <w:rPr/>
        <w:drawing>
          <wp:inline distT="0" distB="0" distL="0" distR="0">
            <wp:extent cx="1872615" cy="2820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4" r="-6" b="-4"/>
                    <a:stretch>
                      <a:fillRect/>
                    </a:stretch>
                  </pic:blipFill>
                  <pic:spPr bwMode="auto">
                    <a:xfrm>
                      <a:off x="0" y="0"/>
                      <a:ext cx="1872615" cy="2820670"/>
                    </a:xfrm>
                    <a:prstGeom prst="rect">
                      <a:avLst/>
                    </a:prstGeom>
                  </pic:spPr>
                </pic:pic>
              </a:graphicData>
            </a:graphic>
          </wp:inline>
        </w:drawing>
      </w:r>
      <w:r>
        <w:rPr>
          <w:rStyle w:val="FootnoteCharacters"/>
          <w:rStyle w:val="FootnoteAnchor"/>
        </w:rPr>
        <w:footnoteReference w:id="7"/>
      </w:r>
    </w:p>
    <w:p>
      <w:pPr>
        <w:pStyle w:val="Normal"/>
        <w:ind w:firstLine="180"/>
        <w:rPr/>
      </w:pPr>
      <w:r>
        <w:rPr/>
        <w:t>Los logaritmos de Briggs son menos adecuados para el cálculo, pero gozan de más popularidad para los cálculos ordinarios. Todos los exponentes no enteros son irracionales, es decir, no pueden ser expresados en forma de una fracción ordinaria. Sólo pueden serlo como una expresión decimal infinitamente larga, que carece de un modelo repetitivo determinado. Sin embargo, tal decimal puede ser calculado con tantos números como sea necesario para la deseada precisión.</w:t>
      </w:r>
    </w:p>
    <w:p>
      <w:pPr>
        <w:pStyle w:val="Normal"/>
        <w:ind w:firstLine="180"/>
        <w:rPr/>
      </w:pPr>
      <w:r>
        <w:rPr/>
        <w:t>Por ejemplo, supongamos que deseamos multiplicar 111 por 254. El logaritmo de Briggs de 111, hasta cinco cifras decimales, es 2,04532, y para 254 es de 2,40483. Sumando estos logaritmos obtenemos 10</w:t>
      </w:r>
      <w:r>
        <w:rPr>
          <w:vertAlign w:val="superscript"/>
        </w:rPr>
        <w:t>2,04532</w:t>
      </w:r>
      <w:r>
        <w:rPr/>
        <w:t xml:space="preserve"> x 10</w:t>
      </w:r>
      <w:r>
        <w:rPr>
          <w:vertAlign w:val="superscript"/>
        </w:rPr>
        <w:t>2,40483</w:t>
      </w:r>
      <w:r>
        <w:rPr/>
        <w:t xml:space="preserve"> = 10</w:t>
      </w:r>
      <w:r>
        <w:rPr>
          <w:vertAlign w:val="superscript"/>
        </w:rPr>
        <w:t>4.45015</w:t>
      </w:r>
      <w:r>
        <w:rPr/>
        <w:t>. Este número sería aproximadamente de 28.194, el producto real de 111 x 254. Si deseamos obtener una mayor exactitud, podemos utilizar los logaritmos con seis o más cifras decimales.</w:t>
      </w:r>
    </w:p>
    <w:p>
      <w:pPr>
        <w:pStyle w:val="Normal"/>
        <w:ind w:firstLine="180"/>
        <w:rPr/>
      </w:pPr>
      <w:r>
        <w:rPr/>
        <w:t>Las tablas de logaritmos simplificaron el cálculo enormemente. En 1622, un matemático inglés llamado William Oughtred hizo las cosas aún más fáciles al idear la «regla de cálculo». Se marcan dos reglas con una escala logarítmica, en la que las distancias entre los números se hacen cada vez más cortas a medida que los números aumentan; por ejemplo, la primera división tiene los números del 1 al 10; la segunda división, de la misma longitud, tiene los números del 10 al 100; la tercera, del 100 al 1.000, y así sucesivamente. Deslizando una regla a lo largo de la otra hasta una posición apropiada, puede leerse el resultado de una operación que implique la multiplicación o la división. La regla de cálculo convierte los cálculos en algo tan fácil como la adición y sustracción en el ábaco, aunque en ambos casos, para estar más seguros, hay que especializarse en el uso del instrumento.</w:t>
      </w:r>
    </w:p>
    <w:p>
      <w:pPr>
        <w:pStyle w:val="Normal"/>
        <w:ind w:firstLine="180"/>
        <w:rPr/>
      </w:pPr>
      <w:r>
        <w:rPr/>
        <w:t>El primer paso hacia la máquina de calcular realmente automática se dio en 1642 por el matemático francés Blaise Pascal. Inventó una máquina de sumar que eliminó la necesidad de mover las bolas separadamente en cada fila del ábaco. Su máquina consistía de una serie de ruedas conectadas por engranajes. Cuando la primera rueda —la de las unidades— giraba diez dientes hasta su marca cero, la segunda rueda giraba un diente hasta el número uno, de tal modo que las dos ruedas juntas mostraban el número diez. Cuando la rueda de las decenas alcanzaba el cero, la tercera de las ruedas giraba un diente del engranaje, mostrando el ciento, y así sucesivamente. (El principio es el mismo que el del cuentakilómetros de un automóvil.) Se supone que Pascal construyó más de 50 de esas máquinas; al menos cinco existen todavía.</w:t>
      </w:r>
    </w:p>
    <w:p>
      <w:pPr>
        <w:pStyle w:val="Normal"/>
        <w:ind w:firstLine="180"/>
        <w:rPr/>
      </w:pPr>
      <w:r>
        <w:rPr/>
        <w:t>El aparato de Pascal podía sumar y restar. En 1674, el matemático alemán Gottfried Wilhelm von Leibniz avanzó un paso más y dispuso las ruedas y engranajes de tal modo que la multiplicación y la división fueron tan automáticas y fáciles como la adición y la sustracción. En 1850, un inventor norteamericano llamado D. D. Parmalee realizó un importante avance, que convertía la máquina de calcular en un dispositivo muy conveniente. En lugar de mover las ruedas a mano, introdujo una serie de llaves —pulsando una llave marcada con el dedo giraban las ruedas hasta el número correcto. Éste es el mecanismo de la ahora familiar y ya anticuada caja registradora.</w:t>
      </w:r>
    </w:p>
    <w:p>
      <w:pPr>
        <w:pStyle w:val="Normal"/>
        <w:ind w:firstLine="180"/>
        <w:rPr/>
      </w:pPr>
      <w:r>
        <w:rPr/>
        <w:t>Sólo restaba electrificar la máquina (de tal modo que los motores hicieran el trabajo dictado por la presión aplicada a las llaves), y el dispositivo de Pascal-Leibniz se convirtió en el moderno computador de mesa.</w:t>
      </w:r>
    </w:p>
    <w:p>
      <w:pPr>
        <w:pStyle w:val="Normal"/>
        <w:ind w:firstLine="180"/>
        <w:rPr/>
      </w:pPr>
      <w:r>
        <w:rPr/>
        <w:t>Sin embargo, el computador de mesa representa una vía muerta, no un camino hacia el futuro. El computador que tenemos en la mente cuando consideramos a las, máquinas pensantes es algo totalmente distinto. Su antecesor es una idea concebida ya en el siglo XIX por un matemático inglés llamado Charles Babbage.</w:t>
      </w:r>
    </w:p>
    <w:p>
      <w:pPr>
        <w:pStyle w:val="Normal"/>
        <w:ind w:firstLine="180"/>
        <w:rPr/>
      </w:pPr>
      <w:r>
        <w:rPr/>
        <w:t>Babbage, un verdadero genio, que se adelantó mucho a su época, ideó una máquina analítica que era capaz de realizar cualquier operación matemática, ser instruida mediante tarjetas perforadas, almacenar números en un dispositivo de memoria, comparar los resultados de operaciones, etc. Trabajó en sus ideas durante 37 años, gastando una fortuna, la suya y la del Gobierno, colocando elaboradas estructuras de ruedas, engranajes, palancas y alambres, en una época en que cada parte tenía que ser construida a mano. Al final fracasó y murió como un ser incomprendido y desalentado, debido a que intentaba conseguir lo que no podía conseguirse con simples dispositivos mecánicos.</w:t>
      </w:r>
    </w:p>
    <w:p>
      <w:pPr>
        <w:pStyle w:val="Normal"/>
        <w:ind w:firstLine="180"/>
        <w:rPr/>
      </w:pPr>
      <w:r>
        <w:rPr/>
        <w:t>La máquina tuvo que esperar un siglo, hasta el desarrollo de la electrónica. Y la electrónica, a su vez, sugirió el uso de un lenguaje matemático mucho más fácil de manipular para la máquina que el sistema decimal de números. Se denomina «sistema binario» y fue inventado por Leibniz. Para comprender el computador moderno, debemos familiarizamos con este sistema.</w:t>
      </w:r>
    </w:p>
    <w:p>
      <w:pPr>
        <w:pStyle w:val="Normal"/>
        <w:ind w:firstLine="180"/>
        <w:rPr/>
      </w:pPr>
      <w:r>
        <w:rPr/>
        <w:t>La numeración binaria sólo usa dos números: el 0 y el 1. Expresa todos los números en términos de potencias de dos. Así, el número 1 es 2</w:t>
      </w:r>
      <w:r>
        <w:rPr>
          <w:vertAlign w:val="superscript"/>
        </w:rPr>
        <w:t>0</w:t>
      </w:r>
      <w:r>
        <w:rPr/>
        <w:t xml:space="preserve"> el número 2 es 2</w:t>
      </w:r>
      <w:r>
        <w:rPr>
          <w:vertAlign w:val="superscript"/>
        </w:rPr>
        <w:t>1</w:t>
      </w:r>
      <w:r>
        <w:rPr/>
        <w:t>, el 3 es 2</w:t>
      </w:r>
      <w:r>
        <w:rPr>
          <w:vertAlign w:val="superscript"/>
        </w:rPr>
        <w:t>1</w:t>
      </w:r>
      <w:r>
        <w:rPr/>
        <w:t xml:space="preserve"> + 2</w:t>
      </w:r>
      <w:r>
        <w:rPr>
          <w:vertAlign w:val="superscript"/>
        </w:rPr>
        <w:t>0</w:t>
      </w:r>
      <w:r>
        <w:rPr/>
        <w:t>, el 4 es 2</w:t>
      </w:r>
      <w:r>
        <w:rPr>
          <w:vertAlign w:val="superscript"/>
        </w:rPr>
        <w:t>2</w:t>
      </w:r>
      <w:r>
        <w:rPr/>
        <w:t>, y así sucesivamente. Como en el sistema decimal, la potencia viene indicada por la posición del símbolo. Por ejemplo, el número 4 es representado por 100, leyéndose así: (1 x 2</w:t>
      </w:r>
      <w:r>
        <w:rPr>
          <w:vertAlign w:val="superscript"/>
        </w:rPr>
        <w:t>2</w:t>
      </w:r>
      <w:r>
        <w:rPr/>
        <w:t>) + (0 x 2</w:t>
      </w:r>
      <w:r>
        <w:rPr>
          <w:vertAlign w:val="superscript"/>
        </w:rPr>
        <w:t>1</w:t>
      </w:r>
      <w:r>
        <w:rPr/>
        <w:t>) + (0 x 2</w:t>
      </w:r>
      <w:r>
        <w:rPr>
          <w:vertAlign w:val="superscript"/>
        </w:rPr>
        <w:t>0</w:t>
      </w:r>
      <w:r>
        <w:rPr/>
        <w:t>), o 4 + 0 + 0 = 4 en el sistema decimal.</w:t>
      </w:r>
    </w:p>
    <w:p>
      <w:pPr>
        <w:pStyle w:val="Normal"/>
        <w:spacing w:before="0" w:after="240"/>
        <w:ind w:firstLine="180"/>
        <w:rPr/>
      </w:pPr>
      <w:r>
        <w:rPr/>
        <w:t>Como ejemplo, permítasenos considerar el número 6.413. En el sistema decimal puede escribirse (6 x 10</w:t>
      </w:r>
      <w:r>
        <w:rPr>
          <w:vertAlign w:val="superscript"/>
        </w:rPr>
        <w:t>3</w:t>
      </w:r>
      <w:r>
        <w:rPr/>
        <w:t>) + (4 x 10</w:t>
      </w:r>
      <w:r>
        <w:rPr>
          <w:vertAlign w:val="superscript"/>
        </w:rPr>
        <w:t>2</w:t>
      </w:r>
      <w:r>
        <w:rPr/>
        <w:t>) + (1 x 10</w:t>
      </w:r>
      <w:r>
        <w:rPr>
          <w:vertAlign w:val="superscript"/>
        </w:rPr>
        <w:t>1</w:t>
      </w:r>
      <w:r>
        <w:rPr/>
        <w:t>) + (3 x 10</w:t>
      </w:r>
      <w:r>
        <w:rPr>
          <w:vertAlign w:val="superscript"/>
        </w:rPr>
        <w:t>0</w:t>
      </w:r>
      <w:r>
        <w:rPr/>
        <w:t>); recordemos que cualquier número elevado a cero es igual a uno. Ahora bien, en el sistema binario sumamos números en forma de potencias de 2 en vez de potencias de 10 para componer un número. La potencia más alta de 2, que nos conduce más rápidamente al número 6.413 es 12:  2</w:t>
      </w:r>
      <w:r>
        <w:rPr>
          <w:vertAlign w:val="superscript"/>
        </w:rPr>
        <w:t>12</w:t>
      </w:r>
      <w:r>
        <w:rPr/>
        <w:t xml:space="preserve"> es 4.096. Si ahora añadimos 2</w:t>
      </w:r>
      <w:r>
        <w:rPr>
          <w:vertAlign w:val="superscript"/>
        </w:rPr>
        <w:t>11</w:t>
      </w:r>
      <w:r>
        <w:rPr/>
        <w:t>, o 2.048, tenemos 6.144 que se diferencia en 269 del 6.413. Seguidamente, 2</w:t>
      </w:r>
      <w:r>
        <w:rPr>
          <w:vertAlign w:val="superscript"/>
        </w:rPr>
        <w:t>8</w:t>
      </w:r>
      <w:r>
        <w:rPr/>
        <w:t xml:space="preserve"> añade 256 más, dejando como diferencia 13; luego, podemos añadir 2</w:t>
      </w:r>
      <w:r>
        <w:rPr>
          <w:vertAlign w:val="superscript"/>
        </w:rPr>
        <w:t>3</w:t>
      </w:r>
      <w:r>
        <w:rPr/>
        <w:t xml:space="preserve"> u 8, dejando como diferencia 5; luego, 2</w:t>
      </w:r>
      <w:r>
        <w:rPr>
          <w:vertAlign w:val="superscript"/>
        </w:rPr>
        <w:t>2</w:t>
      </w:r>
      <w:r>
        <w:rPr/>
        <w:t xml:space="preserve"> o 4, dejando como diferencia 1 y, por último, 2</w:t>
      </w:r>
      <w:r>
        <w:rPr>
          <w:vertAlign w:val="superscript"/>
        </w:rPr>
        <w:t>0</w:t>
      </w:r>
      <w:r>
        <w:rPr/>
        <w:t xml:space="preserve"> que es 1. Así, podemos escribir el numero 6.413, como (1 x 2</w:t>
      </w:r>
      <w:r>
        <w:rPr>
          <w:vertAlign w:val="superscript"/>
        </w:rPr>
        <w:t>12</w:t>
      </w:r>
      <w:r>
        <w:rPr/>
        <w:t>) + (1 x 2</w:t>
      </w:r>
      <w:r>
        <w:rPr>
          <w:vertAlign w:val="superscript"/>
        </w:rPr>
        <w:t>11</w:t>
      </w:r>
      <w:r>
        <w:rPr/>
        <w:t>) + (1 x 2</w:t>
      </w:r>
      <w:r>
        <w:rPr>
          <w:vertAlign w:val="superscript"/>
        </w:rPr>
        <w:t>8</w:t>
      </w:r>
      <w:r>
        <w:rPr/>
        <w:t>) + (1 x 2</w:t>
      </w:r>
      <w:r>
        <w:rPr>
          <w:vertAlign w:val="superscript"/>
        </w:rPr>
        <w:t>3</w:t>
      </w:r>
      <w:r>
        <w:rPr/>
        <w:t>) +,(1 X 2</w:t>
      </w:r>
      <w:r>
        <w:rPr>
          <w:vertAlign w:val="superscript"/>
        </w:rPr>
        <w:t>2</w:t>
      </w:r>
      <w:r>
        <w:rPr/>
        <w:t>) + (1 x 1</w:t>
      </w:r>
      <w:r>
        <w:rPr>
          <w:vertAlign w:val="superscript"/>
        </w:rPr>
        <w:t>0</w:t>
      </w:r>
      <w:r>
        <w:rPr/>
        <w:t xml:space="preserve">). Pero como en el sistema decimal cada cifra de un número, leído desde la izquierda, debe representar la siguiente potencia más pequeña. Como en el sistema decimal, representamos las sumas de las potencias tercera, segunda, primera y cero de diez al expresar el número 6.413, de tal modo que en el sistema binario debemos representar las adiciones de las potencias de 2 desde 12 a 0. En forma de tabla, esto podría leerse así: </w:t>
      </w:r>
    </w:p>
    <w:tbl>
      <w:tblPr>
        <w:tblW w:w="1845" w:type="dxa"/>
        <w:jc w:val="center"/>
        <w:tblInd w:w="0" w:type="dxa"/>
        <w:tblLayout w:type="fixed"/>
        <w:tblCellMar>
          <w:top w:w="0" w:type="dxa"/>
          <w:left w:w="0" w:type="dxa"/>
          <w:bottom w:w="0" w:type="dxa"/>
          <w:right w:w="0" w:type="dxa"/>
        </w:tblCellMar>
      </w:tblPr>
      <w:tblGrid>
        <w:gridCol w:w="990"/>
        <w:gridCol w:w="8"/>
        <w:gridCol w:w="838"/>
        <w:gridCol w:w="9"/>
      </w:tblGrid>
      <w:tr>
        <w:trPr>
          <w:trHeight w:val="158" w:hRule="atLeast"/>
        </w:trPr>
        <w:tc>
          <w:tcPr>
            <w:tcW w:w="998" w:type="dxa"/>
            <w:gridSpan w:val="2"/>
            <w:tcBorders/>
            <w:vAlign w:val="center"/>
          </w:tcPr>
          <w:p>
            <w:pPr>
              <w:pStyle w:val="Normal"/>
              <w:keepNext w:val="true"/>
              <w:ind w:right="-28" w:firstLine="180"/>
              <w:rPr/>
            </w:pPr>
            <w:r>
              <w:rPr/>
              <w:t>1 x 2</w:t>
            </w:r>
            <w:r>
              <w:rPr>
                <w:vertAlign w:val="superscript"/>
              </w:rPr>
              <w:t>12</w:t>
            </w:r>
            <w:r>
              <w:rPr/>
              <w:t xml:space="preserve"> =</w:t>
            </w:r>
          </w:p>
        </w:tc>
        <w:tc>
          <w:tcPr>
            <w:tcW w:w="847" w:type="dxa"/>
            <w:tcBorders/>
            <w:vAlign w:val="center"/>
          </w:tcPr>
          <w:p>
            <w:pPr>
              <w:pStyle w:val="Normal"/>
              <w:keepNext w:val="true"/>
              <w:ind w:right="170" w:firstLine="180"/>
              <w:jc w:val="right"/>
              <w:rPr/>
            </w:pPr>
            <w:r>
              <w:rPr/>
              <w:t>4.096</w:t>
            </w:r>
          </w:p>
        </w:tc>
      </w:tr>
      <w:tr>
        <w:trPr>
          <w:trHeight w:val="158" w:hRule="atLeast"/>
        </w:trPr>
        <w:tc>
          <w:tcPr>
            <w:tcW w:w="998" w:type="dxa"/>
            <w:gridSpan w:val="2"/>
            <w:tcBorders/>
            <w:vAlign w:val="center"/>
          </w:tcPr>
          <w:p>
            <w:pPr>
              <w:pStyle w:val="Normal"/>
              <w:keepNext w:val="true"/>
              <w:ind w:right="-28" w:firstLine="180"/>
              <w:rPr/>
            </w:pPr>
            <w:r>
              <w:rPr/>
              <w:t>1 x 2</w:t>
            </w:r>
            <w:r>
              <w:rPr>
                <w:vertAlign w:val="superscript"/>
              </w:rPr>
              <w:t>11</w:t>
            </w:r>
            <w:r>
              <w:rPr/>
              <w:t xml:space="preserve"> =</w:t>
            </w:r>
          </w:p>
        </w:tc>
        <w:tc>
          <w:tcPr>
            <w:tcW w:w="847" w:type="dxa"/>
            <w:tcBorders/>
            <w:vAlign w:val="center"/>
          </w:tcPr>
          <w:p>
            <w:pPr>
              <w:pStyle w:val="Normal"/>
              <w:keepNext w:val="true"/>
              <w:ind w:right="170" w:firstLine="180"/>
              <w:jc w:val="right"/>
              <w:rPr/>
            </w:pPr>
            <w:r>
              <w:rPr/>
              <w:t>2048</w:t>
            </w:r>
          </w:p>
        </w:tc>
      </w:tr>
      <w:tr>
        <w:trPr>
          <w:trHeight w:val="158" w:hRule="atLeast"/>
        </w:trPr>
        <w:tc>
          <w:tcPr>
            <w:tcW w:w="990" w:type="dxa"/>
            <w:tcBorders/>
            <w:vAlign w:val="center"/>
          </w:tcPr>
          <w:p>
            <w:pPr>
              <w:pStyle w:val="Normal"/>
              <w:keepNext w:val="true"/>
              <w:ind w:firstLine="180"/>
              <w:rPr/>
            </w:pPr>
            <w:r>
              <w:rPr/>
              <w:t>0 x 2</w:t>
            </w:r>
            <w:r>
              <w:rPr>
                <w:vertAlign w:val="superscript"/>
              </w:rPr>
              <w:t>10</w:t>
            </w:r>
            <w:r>
              <w:rPr/>
              <w:t xml:space="preserve"> =</w:t>
            </w:r>
          </w:p>
        </w:tc>
        <w:tc>
          <w:tcPr>
            <w:tcW w:w="855" w:type="dxa"/>
            <w:gridSpan w:val="2"/>
            <w:tcBorders/>
            <w:vAlign w:val="center"/>
          </w:tcPr>
          <w:p>
            <w:pPr>
              <w:pStyle w:val="Normal"/>
              <w:keepNext w:val="true"/>
              <w:ind w:right="170" w:firstLine="180"/>
              <w:jc w:val="right"/>
              <w:rPr/>
            </w:pPr>
            <w:r>
              <w:rPr/>
              <w:t>0</w:t>
            </w:r>
          </w:p>
        </w:tc>
      </w:tr>
      <w:tr>
        <w:trPr>
          <w:trHeight w:val="163" w:hRule="atLeast"/>
        </w:trPr>
        <w:tc>
          <w:tcPr>
            <w:tcW w:w="990" w:type="dxa"/>
            <w:tcBorders/>
            <w:vAlign w:val="center"/>
          </w:tcPr>
          <w:p>
            <w:pPr>
              <w:pStyle w:val="Normal"/>
              <w:keepNext w:val="true"/>
              <w:ind w:firstLine="180"/>
              <w:rPr/>
            </w:pPr>
            <w:r>
              <w:rPr/>
              <w:t>0 x 2</w:t>
            </w:r>
            <w:r>
              <w:rPr>
                <w:vertAlign w:val="superscript"/>
              </w:rPr>
              <w:t>9</w:t>
            </w:r>
            <w:r>
              <w:rPr/>
              <w:t xml:space="preserve"> =</w:t>
            </w:r>
          </w:p>
        </w:tc>
        <w:tc>
          <w:tcPr>
            <w:tcW w:w="855" w:type="dxa"/>
            <w:gridSpan w:val="2"/>
            <w:tcBorders/>
            <w:vAlign w:val="center"/>
          </w:tcPr>
          <w:p>
            <w:pPr>
              <w:pStyle w:val="Normal"/>
              <w:keepNext w:val="true"/>
              <w:ind w:right="170" w:firstLine="180"/>
              <w:jc w:val="right"/>
              <w:rPr/>
            </w:pPr>
            <w:r>
              <w:rPr/>
              <w:t>0</w:t>
            </w:r>
          </w:p>
        </w:tc>
      </w:tr>
      <w:tr>
        <w:trPr>
          <w:trHeight w:val="163" w:hRule="atLeast"/>
        </w:trPr>
        <w:tc>
          <w:tcPr>
            <w:tcW w:w="990" w:type="dxa"/>
            <w:tcBorders/>
            <w:vAlign w:val="center"/>
          </w:tcPr>
          <w:p>
            <w:pPr>
              <w:pStyle w:val="Normal"/>
              <w:keepNext w:val="true"/>
              <w:ind w:firstLine="180"/>
              <w:rPr/>
            </w:pPr>
            <w:r>
              <w:rPr/>
              <w:t>1 x 2</w:t>
            </w:r>
            <w:r>
              <w:rPr>
                <w:vertAlign w:val="superscript"/>
              </w:rPr>
              <w:t>8</w:t>
            </w:r>
            <w:r>
              <w:rPr/>
              <w:t xml:space="preserve"> =</w:t>
            </w:r>
          </w:p>
        </w:tc>
        <w:tc>
          <w:tcPr>
            <w:tcW w:w="855" w:type="dxa"/>
            <w:gridSpan w:val="2"/>
            <w:tcBorders/>
            <w:vAlign w:val="center"/>
          </w:tcPr>
          <w:p>
            <w:pPr>
              <w:pStyle w:val="Normal"/>
              <w:keepNext w:val="true"/>
              <w:ind w:right="170" w:firstLine="180"/>
              <w:jc w:val="right"/>
              <w:rPr/>
            </w:pPr>
            <w:r>
              <w:rPr/>
              <w:t>256</w:t>
            </w:r>
          </w:p>
        </w:tc>
      </w:tr>
      <w:tr>
        <w:trPr>
          <w:trHeight w:val="158" w:hRule="atLeast"/>
        </w:trPr>
        <w:tc>
          <w:tcPr>
            <w:tcW w:w="990" w:type="dxa"/>
            <w:tcBorders/>
            <w:vAlign w:val="center"/>
          </w:tcPr>
          <w:p>
            <w:pPr>
              <w:pStyle w:val="Normal"/>
              <w:keepNext w:val="true"/>
              <w:ind w:firstLine="180"/>
              <w:rPr/>
            </w:pPr>
            <w:r>
              <w:rPr/>
              <w:t>0 x 2</w:t>
            </w:r>
            <w:r>
              <w:rPr>
                <w:vertAlign w:val="superscript"/>
              </w:rPr>
              <w:t>7</w:t>
            </w:r>
            <w:r>
              <w:rPr/>
              <w:t xml:space="preserve"> =</w:t>
            </w:r>
          </w:p>
        </w:tc>
        <w:tc>
          <w:tcPr>
            <w:tcW w:w="855" w:type="dxa"/>
            <w:gridSpan w:val="2"/>
            <w:tcBorders/>
            <w:vAlign w:val="center"/>
          </w:tcPr>
          <w:p>
            <w:pPr>
              <w:pStyle w:val="Normal"/>
              <w:keepNext w:val="true"/>
              <w:ind w:right="170" w:firstLine="180"/>
              <w:jc w:val="right"/>
              <w:rPr/>
            </w:pPr>
            <w:r>
              <w:rPr/>
              <w:t>0</w:t>
            </w:r>
          </w:p>
        </w:tc>
      </w:tr>
      <w:tr>
        <w:trPr>
          <w:trHeight w:val="163" w:hRule="atLeast"/>
        </w:trPr>
        <w:tc>
          <w:tcPr>
            <w:tcW w:w="990" w:type="dxa"/>
            <w:tcBorders/>
            <w:vAlign w:val="center"/>
          </w:tcPr>
          <w:p>
            <w:pPr>
              <w:pStyle w:val="Normal"/>
              <w:keepNext w:val="true"/>
              <w:ind w:firstLine="180"/>
              <w:rPr/>
            </w:pPr>
            <w:r>
              <w:rPr/>
              <w:t>0 x 2</w:t>
            </w:r>
            <w:r>
              <w:rPr>
                <w:vertAlign w:val="superscript"/>
              </w:rPr>
              <w:t>6</w:t>
            </w:r>
            <w:r>
              <w:rPr/>
              <w:t xml:space="preserve"> =</w:t>
            </w:r>
          </w:p>
        </w:tc>
        <w:tc>
          <w:tcPr>
            <w:tcW w:w="855" w:type="dxa"/>
            <w:gridSpan w:val="2"/>
            <w:tcBorders/>
            <w:vAlign w:val="center"/>
          </w:tcPr>
          <w:p>
            <w:pPr>
              <w:pStyle w:val="Normal"/>
              <w:keepNext w:val="true"/>
              <w:ind w:right="170" w:firstLine="180"/>
              <w:jc w:val="right"/>
              <w:rPr/>
            </w:pPr>
            <w:r>
              <w:rPr/>
              <w:t>0</w:t>
            </w:r>
          </w:p>
        </w:tc>
      </w:tr>
      <w:tr>
        <w:trPr>
          <w:trHeight w:val="163" w:hRule="atLeast"/>
        </w:trPr>
        <w:tc>
          <w:tcPr>
            <w:tcW w:w="990" w:type="dxa"/>
            <w:tcBorders/>
            <w:vAlign w:val="center"/>
          </w:tcPr>
          <w:p>
            <w:pPr>
              <w:pStyle w:val="Normal"/>
              <w:keepNext w:val="true"/>
              <w:ind w:firstLine="180"/>
              <w:rPr/>
            </w:pPr>
            <w:r>
              <w:rPr/>
              <w:t>0 x 2</w:t>
            </w:r>
            <w:r>
              <w:rPr>
                <w:vertAlign w:val="superscript"/>
              </w:rPr>
              <w:t>5</w:t>
            </w:r>
            <w:r>
              <w:rPr/>
              <w:t xml:space="preserve"> =</w:t>
            </w:r>
          </w:p>
        </w:tc>
        <w:tc>
          <w:tcPr>
            <w:tcW w:w="855" w:type="dxa"/>
            <w:gridSpan w:val="2"/>
            <w:tcBorders/>
            <w:vAlign w:val="center"/>
          </w:tcPr>
          <w:p>
            <w:pPr>
              <w:pStyle w:val="Normal"/>
              <w:keepNext w:val="true"/>
              <w:ind w:right="170" w:firstLine="180"/>
              <w:jc w:val="right"/>
              <w:rPr/>
            </w:pPr>
            <w:r>
              <w:rPr/>
              <w:t>0</w:t>
            </w:r>
          </w:p>
        </w:tc>
      </w:tr>
      <w:tr>
        <w:trPr>
          <w:trHeight w:val="163" w:hRule="atLeast"/>
        </w:trPr>
        <w:tc>
          <w:tcPr>
            <w:tcW w:w="990" w:type="dxa"/>
            <w:tcBorders/>
            <w:vAlign w:val="center"/>
          </w:tcPr>
          <w:p>
            <w:pPr>
              <w:pStyle w:val="Normal"/>
              <w:keepNext w:val="true"/>
              <w:ind w:firstLine="180"/>
              <w:rPr/>
            </w:pPr>
            <w:r>
              <w:rPr/>
              <w:t>0 x 2</w:t>
            </w:r>
            <w:r>
              <w:rPr>
                <w:vertAlign w:val="superscript"/>
              </w:rPr>
              <w:t>4</w:t>
            </w:r>
            <w:r>
              <w:rPr/>
              <w:t xml:space="preserve"> =</w:t>
            </w:r>
          </w:p>
        </w:tc>
        <w:tc>
          <w:tcPr>
            <w:tcW w:w="855" w:type="dxa"/>
            <w:gridSpan w:val="2"/>
            <w:tcBorders/>
            <w:vAlign w:val="center"/>
          </w:tcPr>
          <w:p>
            <w:pPr>
              <w:pStyle w:val="Normal"/>
              <w:keepNext w:val="true"/>
              <w:ind w:right="170" w:firstLine="180"/>
              <w:jc w:val="right"/>
              <w:rPr/>
            </w:pPr>
            <w:r>
              <w:rPr/>
              <w:t>0</w:t>
            </w:r>
          </w:p>
        </w:tc>
      </w:tr>
      <w:tr>
        <w:trPr>
          <w:trHeight w:val="158" w:hRule="atLeast"/>
        </w:trPr>
        <w:tc>
          <w:tcPr>
            <w:tcW w:w="990" w:type="dxa"/>
            <w:tcBorders/>
            <w:vAlign w:val="center"/>
          </w:tcPr>
          <w:p>
            <w:pPr>
              <w:pStyle w:val="Normal"/>
              <w:keepNext w:val="true"/>
              <w:ind w:firstLine="180"/>
              <w:rPr/>
            </w:pPr>
            <w:r>
              <w:rPr/>
              <w:t>1 x 2</w:t>
            </w:r>
            <w:r>
              <w:rPr>
                <w:vertAlign w:val="superscript"/>
              </w:rPr>
              <w:t>3</w:t>
            </w:r>
            <w:r>
              <w:rPr/>
              <w:t xml:space="preserve"> =</w:t>
            </w:r>
          </w:p>
        </w:tc>
        <w:tc>
          <w:tcPr>
            <w:tcW w:w="855" w:type="dxa"/>
            <w:gridSpan w:val="2"/>
            <w:tcBorders/>
            <w:vAlign w:val="center"/>
          </w:tcPr>
          <w:p>
            <w:pPr>
              <w:pStyle w:val="Normal"/>
              <w:keepNext w:val="true"/>
              <w:ind w:right="170" w:firstLine="180"/>
              <w:jc w:val="right"/>
              <w:rPr/>
            </w:pPr>
            <w:r>
              <w:rPr/>
              <w:t>8</w:t>
            </w:r>
          </w:p>
        </w:tc>
      </w:tr>
      <w:tr>
        <w:trPr>
          <w:trHeight w:val="163" w:hRule="atLeast"/>
        </w:trPr>
        <w:tc>
          <w:tcPr>
            <w:tcW w:w="990" w:type="dxa"/>
            <w:tcBorders/>
            <w:vAlign w:val="center"/>
          </w:tcPr>
          <w:p>
            <w:pPr>
              <w:pStyle w:val="Normal"/>
              <w:keepNext w:val="true"/>
              <w:ind w:firstLine="180"/>
              <w:rPr/>
            </w:pPr>
            <w:r>
              <w:rPr/>
              <w:t>1 x 2</w:t>
            </w:r>
            <w:r>
              <w:rPr>
                <w:vertAlign w:val="superscript"/>
              </w:rPr>
              <w:t>2</w:t>
            </w:r>
            <w:r>
              <w:rPr/>
              <w:t xml:space="preserve"> =</w:t>
            </w:r>
          </w:p>
        </w:tc>
        <w:tc>
          <w:tcPr>
            <w:tcW w:w="855" w:type="dxa"/>
            <w:gridSpan w:val="2"/>
            <w:tcBorders/>
            <w:vAlign w:val="center"/>
          </w:tcPr>
          <w:p>
            <w:pPr>
              <w:pStyle w:val="Normal"/>
              <w:keepNext w:val="true"/>
              <w:ind w:right="170" w:firstLine="180"/>
              <w:jc w:val="right"/>
              <w:rPr/>
            </w:pPr>
            <w:r>
              <w:rPr/>
              <w:t>4</w:t>
            </w:r>
          </w:p>
        </w:tc>
      </w:tr>
      <w:tr>
        <w:trPr>
          <w:trHeight w:val="158" w:hRule="atLeast"/>
        </w:trPr>
        <w:tc>
          <w:tcPr>
            <w:tcW w:w="990" w:type="dxa"/>
            <w:tcBorders/>
            <w:vAlign w:val="center"/>
          </w:tcPr>
          <w:p>
            <w:pPr>
              <w:pStyle w:val="Normal"/>
              <w:keepNext w:val="true"/>
              <w:ind w:firstLine="180"/>
              <w:rPr/>
            </w:pPr>
            <w:r>
              <w:rPr/>
              <w:t>0 x 2</w:t>
            </w:r>
            <w:r>
              <w:rPr>
                <w:vertAlign w:val="superscript"/>
              </w:rPr>
              <w:t>1</w:t>
            </w:r>
            <w:r>
              <w:rPr/>
              <w:t xml:space="preserve"> =</w:t>
            </w:r>
          </w:p>
        </w:tc>
        <w:tc>
          <w:tcPr>
            <w:tcW w:w="855" w:type="dxa"/>
            <w:gridSpan w:val="2"/>
            <w:tcBorders/>
            <w:vAlign w:val="center"/>
          </w:tcPr>
          <w:p>
            <w:pPr>
              <w:pStyle w:val="Normal"/>
              <w:keepNext w:val="true"/>
              <w:ind w:right="170" w:firstLine="180"/>
              <w:jc w:val="right"/>
              <w:rPr/>
            </w:pPr>
            <w:r>
              <w:rPr/>
              <w:t>0</w:t>
            </w:r>
          </w:p>
        </w:tc>
      </w:tr>
      <w:tr>
        <w:trPr>
          <w:trHeight w:val="187" w:hRule="atLeast"/>
        </w:trPr>
        <w:tc>
          <w:tcPr>
            <w:tcW w:w="990" w:type="dxa"/>
            <w:tcBorders/>
            <w:vAlign w:val="center"/>
          </w:tcPr>
          <w:p>
            <w:pPr>
              <w:pStyle w:val="Normal"/>
              <w:keepNext w:val="true"/>
              <w:ind w:firstLine="180"/>
              <w:rPr/>
            </w:pPr>
            <w:r>
              <w:rPr/>
              <w:t>1 x 2</w:t>
            </w:r>
            <w:r>
              <w:rPr>
                <w:vertAlign w:val="superscript"/>
              </w:rPr>
              <w:t>0</w:t>
            </w:r>
            <w:r>
              <w:rPr/>
              <w:t xml:space="preserve"> =</w:t>
            </w:r>
          </w:p>
        </w:tc>
        <w:tc>
          <w:tcPr>
            <w:tcW w:w="855" w:type="dxa"/>
            <w:gridSpan w:val="2"/>
            <w:tcBorders/>
            <w:vAlign w:val="center"/>
          </w:tcPr>
          <w:p>
            <w:pPr>
              <w:pStyle w:val="Normal"/>
              <w:keepNext w:val="true"/>
              <w:ind w:right="170" w:firstLine="180"/>
              <w:jc w:val="right"/>
              <w:rPr/>
            </w:pPr>
            <w:r>
              <w:rPr/>
              <w:t>1</w:t>
            </w:r>
          </w:p>
        </w:tc>
      </w:tr>
      <w:tr>
        <w:trPr>
          <w:trHeight w:val="158" w:hRule="atLeast"/>
        </w:trPr>
        <w:tc>
          <w:tcPr>
            <w:tcW w:w="990" w:type="dxa"/>
            <w:tcBorders/>
            <w:vAlign w:val="center"/>
          </w:tcPr>
          <w:p>
            <w:pPr>
              <w:pStyle w:val="Normal"/>
              <w:snapToGrid w:val="false"/>
              <w:ind w:firstLine="180"/>
              <w:jc w:val="center"/>
              <w:rPr/>
            </w:pPr>
            <w:r>
              <w:rPr/>
            </w:r>
          </w:p>
        </w:tc>
        <w:tc>
          <w:tcPr>
            <w:tcW w:w="846" w:type="dxa"/>
            <w:gridSpan w:val="2"/>
            <w:tcBorders>
              <w:top w:val="single" w:sz="4" w:space="0" w:color="000000"/>
            </w:tcBorders>
            <w:vAlign w:val="center"/>
          </w:tcPr>
          <w:p>
            <w:pPr>
              <w:pStyle w:val="Normal"/>
              <w:ind w:right="170" w:firstLine="180"/>
              <w:jc w:val="right"/>
              <w:rPr/>
            </w:pPr>
            <w:r>
              <w:rPr/>
              <w:t>6.413</w:t>
            </w:r>
          </w:p>
        </w:tc>
      </w:tr>
    </w:tbl>
    <w:p>
      <w:pPr>
        <w:pStyle w:val="Normal"/>
        <w:spacing w:before="240" w:after="0"/>
        <w:ind w:firstLine="180"/>
        <w:rPr/>
      </w:pPr>
      <w:r>
        <w:rPr/>
        <w:t xml:space="preserve"> </w:t>
      </w:r>
      <w:r>
        <w:rPr/>
        <w:t>Tomando los sucesivos multiplicadores en la columna de la izquierda. (del mismo modo que tomamos 6, 4, 1 y 3 como los multiplicadores sucesivos en el sistema decimal), escribimos el número en el sistema binario como 1100100001101.</w:t>
      </w:r>
    </w:p>
    <w:p>
      <w:pPr>
        <w:pStyle w:val="Normal"/>
        <w:ind w:firstLine="180"/>
        <w:rPr/>
      </w:pPr>
      <w:r>
        <w:rPr/>
        <w:t>Esto parece bastante innecesario. Se requieren trece cifras para escribir el número 6.413, mientras que el sistema decimal sólo precisa cuatro. Pero, para una computadora, este sistema es el más simple imaginable. Puesto que sólo existen dos cifras diferentes, cualquier operación puede realizarse en términos de sólo dos estados en un circuito eléctrico —conectado y desconectado. El circuito conectado (es decir circuito cerrado) puede re presentar el 1; el circuito desconectado (es decir el circuito abierto) puede representar el 0—.</w:t>
      </w:r>
    </w:p>
    <w:p>
      <w:pPr>
        <w:pStyle w:val="Sangra2detindependiente"/>
        <w:ind w:firstLine="180"/>
        <w:rPr/>
      </w:pPr>
      <w:r>
        <w:rPr/>
        <w:t>Con los circuitos apropiados y el uso de diodos, la máquina puede efectuar todo tipo de operaciones matemáticas. Por ejemplo, con dos interruptores en paralelo puede realizar una adición: 0 + 0 = 0 (desconectado más desconectado = desconectado), y 0 + 1 = 1 (desconectado + conectado = conectado). De forma similar, dos interruptores en serie pueden efectuar una multiplicación: 0 x 0 = 0; 0 x 1 = 0; 1 x 1 = 1.</w:t>
      </w:r>
    </w:p>
    <w:p>
      <w:pPr>
        <w:pStyle w:val="Normal"/>
        <w:ind w:firstLine="180"/>
        <w:rPr/>
      </w:pPr>
      <w:r>
        <w:rPr/>
        <w:t>Hasta aquí, lo que ha aportado el sistema binario. Por lo que a la electrónica se refiere, su contribución a la computadora ha sido dotarla de una velocidad increíble. Puede realizar una operación aritmética casi instantáneamente: algunos computadores electrónicos pueden realizar miles de millones de operaciones por segundo. Cálculos que ocuparían a un hombre con un lápiz durante toda su vida, los realiza la computadora en unos pocos días. Citemos un caso típico, ocurrido antes de la era de las computadoras; un matemático inglés, llamado William Shanks, dedicó 15 años a calcular el valor de pi, que representa la relación de circunferencia de un círculo con su diámetro, y lo realizó hasta las 707 cifras decimales (calculando las últimas cien cifras erróneamente); recientemente, una computadora electrónica ha realizado el cálculo hasta las diez mil cifras decimales, precisando sólo unos pocos días para llevar a cabo la tarea.</w:t>
      </w:r>
    </w:p>
    <w:p>
      <w:pPr>
        <w:pStyle w:val="Normal"/>
        <w:ind w:firstLine="180"/>
        <w:rPr/>
      </w:pPr>
      <w:r>
        <w:rPr/>
        <w:t>En 1925, el ingeniero electricista norteamericano Vannevar Bush y su equipo construyeron una máquina capaz de resolver ecuaciones diferenciales. Ésta fue la primera computadora moderna, aunque todavía usaba interruptores mecánicos, y representó una versión satisfactoria del tipo de aparato que Babbage había inventado un siglo antes.</w:t>
      </w:r>
    </w:p>
    <w:p>
      <w:pPr>
        <w:pStyle w:val="Normal"/>
        <w:ind w:firstLine="180"/>
        <w:rPr/>
      </w:pPr>
      <w:r>
        <w:rPr/>
        <w:t>Sin embargo, para que la utilidad del aparato sea máxima, los interruptores han de ser electrónicos. Esto aumenta extraordinariamente la velocidad de la computa dora, pues un flujo de electrones puede ser iniciado, desviado o interrumpido en millonésimas de segundo —mucho más rápidamente de lo que los interruptores mecánicos, aunque delicados, podrían ser manipulados.</w:t>
      </w:r>
    </w:p>
    <w:p>
      <w:pPr>
        <w:pStyle w:val="Normal"/>
        <w:ind w:firstLine="180"/>
        <w:rPr/>
      </w:pPr>
      <w:r>
        <w:rPr/>
        <w:t>La primera computadora electrónica grande, que contenía 19.000 tubos de vacío, se construyó en la Universidad de Pennsylvania por John Presper Eckert y John William Mauchly durante la Segunda Guerra Mundial, fue llamada ENIAC, de «</w:t>
      </w:r>
      <w:r>
        <w:rPr>
          <w:i/>
        </w:rPr>
        <w:t>Electronic Numerical Integrator and Computer</w:t>
      </w:r>
      <w:r>
        <w:rPr/>
        <w:t>». ENIAC dejó de funcionar en 1955 y desmontada en 1957, por considerarla totalmente pasada de moda, con sólo doce años de vida; pero tras ella había quedado una descendencia sorprendentemente numerosa y sofisticada.</w:t>
      </w:r>
    </w:p>
    <w:p>
      <w:pPr>
        <w:pStyle w:val="Normal"/>
        <w:ind w:firstLine="180"/>
        <w:rPr/>
      </w:pPr>
      <w:r>
        <w:rPr/>
        <w:t xml:space="preserve">Mientras que ENIAC pesaba 30 </w:t>
      </w:r>
      <w:r>
        <w:rPr>
          <w:i/>
        </w:rPr>
        <w:t>t</w:t>
      </w:r>
      <w:r>
        <w:rPr/>
        <w:t xml:space="preserve"> y necesitaba 400 m</w:t>
      </w:r>
      <w:r>
        <w:rPr>
          <w:vertAlign w:val="superscript"/>
        </w:rPr>
        <w:t>2</w:t>
      </w:r>
      <w:r>
        <w:rPr/>
        <w:t xml:space="preserve"> de espacio, la computadora equivalente actual —utilizando componentes más pequeños, prácticos y seguros que los viejos tubos de vacío— no excede del tamaño de un refrigerador. Las computadoras modernas contienen medio trillón de componentes y 10 millones de elementos de memoria ultrarrápidos.</w:t>
      </w:r>
    </w:p>
    <w:p>
      <w:pPr>
        <w:pStyle w:val="Normal"/>
        <w:ind w:firstLine="180"/>
        <w:rPr/>
      </w:pPr>
      <w:r>
        <w:rPr/>
        <w:t>Fue tan rápido el progreso que, en 1948, comenzaron a construirse en cantidad pequeñas computadoras electrónicas; en el curso de cinco años, se estaban utilizando dos mil; en 1961, el número era de diez mil.</w:t>
      </w:r>
    </w:p>
    <w:p>
      <w:pPr>
        <w:pStyle w:val="Normal"/>
        <w:ind w:firstLine="180"/>
        <w:rPr/>
      </w:pPr>
      <w:r>
        <w:rPr/>
        <w:t>Las computadoras que operan directamente con números se llaman «computadoras digitales». Pueden actuar con cualquier exactitud deseada, pero sólo pueden responder el problema específico preguntado. Un ábaco, como he dicho antes, es un ejemplo primitivo. Una computadora debe operar no con números, sino con intensidades de corriente elaboradas para cambiar de forma análoga a las variables consideradas. Ésta es una «computadora electrónica digital»; un ejemplo famoso es el de «Universal Automatic Computer» (UNIVAC), construida por vez primera en 1951 y utilizada en Televisión, en 1952, para analizar los resultados de la elección presidencial a medida que iban conociéndose. El UNIVAC fue la primera computadora electrónica digital empleada con fines comerciales. La regla de cálculo es una computadora analógica muy simple. Las computadoras analógicas tienen una exactitud limitada, pero pueden proporcionar respuestas, de una vez, a toda una serie de cuestiones relacionadas.</w:t>
      </w:r>
    </w:p>
    <w:p>
      <w:pPr>
        <w:pStyle w:val="Grafico"/>
        <w:ind w:firstLine="180"/>
        <w:rPr/>
      </w:pPr>
      <w:r>
        <w:rPr/>
        <w:drawing>
          <wp:inline distT="0" distB="0" distL="0" distR="0">
            <wp:extent cx="3464560" cy="775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15" r="-3" b="-15"/>
                    <a:stretch>
                      <a:fillRect/>
                    </a:stretch>
                  </pic:blipFill>
                  <pic:spPr bwMode="auto">
                    <a:xfrm>
                      <a:off x="0" y="0"/>
                      <a:ext cx="3464560" cy="775335"/>
                    </a:xfrm>
                    <a:prstGeom prst="rect">
                      <a:avLst/>
                    </a:prstGeom>
                  </pic:spPr>
                </pic:pic>
              </a:graphicData>
            </a:graphic>
          </wp:inline>
        </w:drawing>
      </w:r>
      <w:r>
        <w:rPr>
          <w:rStyle w:val="FootnoteCharacters"/>
          <w:rStyle w:val="FootnoteAnchor"/>
        </w:rPr>
        <w:footnoteReference w:id="8"/>
      </w:r>
    </w:p>
    <w:p>
      <w:pPr>
        <w:pStyle w:val="Normal"/>
        <w:ind w:firstLine="180"/>
        <w:rPr/>
      </w:pPr>
      <w:r>
        <w:rPr/>
        <w:t>¿Es la ENIAC, o cualquiera de sus sofisticados descendientes, una verdadera «máquina pensante»? Es difícil, en esencia, no es más que un ábaco muy rápido. Simplemente, como un esclavo, sigue las instrucciones que se le han dado.</w:t>
      </w:r>
    </w:p>
    <w:p>
      <w:pPr>
        <w:pStyle w:val="Normal"/>
        <w:ind w:firstLine="180"/>
        <w:rPr/>
      </w:pPr>
      <w:r>
        <w:rPr/>
        <w:t>La herramienta básica para instruir a la maravilla a las computadoras es la tarjeta perforada, aún hoy día, similar a la que Babbage ideó para su uso. Un orificio perforado en una posición determinada sobre una tarjeta de este tipo puede significar un número; una combinación de dos o más de estos orificios, en posiciones específicas, puede significar una letra del alfabeto, una operación matemática, una cualidad —cualquier cosa que uno quiera representar—. Así pues, la tarjeta puede registrar un nombre de persona, el color de sus ojos y cabello, su posición social e ingresos, su estado civil, sus especiales capacidades o títulos profesionales. Cuando la tarjeta pasa entre polos eléctricos, los contactos efectuados a través de los orificios establecen un esquema eléctrico específico. Mediante el rastreo de las tarjetas de esta forma y selección de sólo aquellas que dan lugar a un tipo particular de esquema, la máquina puede seleccionar, a partir de una gran población, sólo aquellas personas que, supongamos, tienen una altura superior a 1,80 m, ojos azules y hablan ruso.</w:t>
      </w:r>
    </w:p>
    <w:p>
      <w:pPr>
        <w:pStyle w:val="Normal"/>
        <w:ind w:firstLine="180"/>
        <w:rPr/>
      </w:pPr>
      <w:r>
        <w:rPr/>
        <w:t xml:space="preserve">De forma semejante, una tarjeta perforada con un «programa» para una computadora establece circuitos eléctricos que determinan que la máquina introduzca ciertos números en determinadas operaciones. En todos los casos, excepto en los programas más sencillos, la computadora tiene que almacenar tales números o datos, hasta que puede utilizarlos en el curso de una serie de operaciones. Esto significa que debe poseer un dispositivo de memoria. La memoria, en una computadora moderna, por lo general es de tipo magnético: los números se almacenan en forma de manchas magnetizadas sobre un tambor o alguna otra disposición. Una mancha particular puede representar el número 1 cuando está magnetizada y el 0 cuando no lo está. Cada tipo de información es un «bit» (de </w:t>
      </w:r>
      <w:r>
        <w:rPr>
          <w:i/>
        </w:rPr>
        <w:t xml:space="preserve">binary digit </w:t>
      </w:r>
      <w:r>
        <w:rPr/>
        <w:t>= dígito binario). Las manchas son magnetizadas por una corriente eléctrica al registrar la información y también son leídas por una corriente eléctrica.</w:t>
      </w:r>
    </w:p>
    <w:p>
      <w:pPr>
        <w:pStyle w:val="Normal"/>
        <w:ind w:firstLine="180"/>
        <w:rPr/>
      </w:pPr>
      <w:r>
        <w:rPr/>
        <w:t>Sin embargo, ahora se pone claramente de manifiesto que la utilidad de la tarjeta perforada ha tenido su momento. Se están utilizando ya sistemas en que las instrucciones pueden ser proporcionadas a las computadoras (tal como la UNIVAC III, construida en 1960) mediante palabras inglesas mecanografiadas. La computadora es ideada para reaccionar de modo apropiado a ciertas palabras y combinaciones de palabras, que pueden ser usadas muy flexiblemente, pero según una serie de reglas definidas.</w:t>
      </w:r>
    </w:p>
    <w:p>
      <w:pPr>
        <w:pStyle w:val="Normal"/>
        <w:ind w:firstLine="180"/>
        <w:rPr/>
      </w:pPr>
      <w:r>
        <w:rPr/>
        <w:t xml:space="preserve">Tales «lenguajes de computadoras» han proliferado rápidamente. Uno de los mejor conocidos es el FORTRAN (abreviaturas para traducción de fórmulas = </w:t>
      </w:r>
      <w:r>
        <w:rPr>
          <w:i/>
        </w:rPr>
        <w:t xml:space="preserve">formula translation </w:t>
      </w:r>
      <w:r>
        <w:rPr/>
        <w:t>).</w:t>
      </w:r>
    </w:p>
    <w:p>
      <w:pPr>
        <w:pStyle w:val="Normal"/>
        <w:ind w:firstLine="180"/>
        <w:rPr/>
      </w:pPr>
      <w:r>
        <w:rPr/>
        <w:t>Por supuesto, la computadora es el instrumento que permite la automatización completa. Los servomecanismos sólo pueden realizar los aspectos de esclavo en una tarea.</w:t>
      </w:r>
    </w:p>
    <w:p>
      <w:pPr>
        <w:pStyle w:val="Normal"/>
        <w:ind w:firstLine="180"/>
        <w:rPr/>
      </w:pPr>
      <w:r>
        <w:rPr/>
        <w:t>En cualquier proceso complejo, tal como el de apuntar y disparar con una arma o el funcionamiento de una factoría automática, las computadoras son necesarias para calcular, interpretar, coordinar y supervisar —en otras palabras, actuar como mentes mecánicas para dirigir los músculos mecánicos—. Y la computadora no se halla limitada en modo alguno en este tipo de función. Realiza sus deseos eléctricos; calcula las reservas de plazas en las líneas aéreas; mantiene al día los registros de cheques y cuentas bancarias; confecciona las nóminas de una compañía, mantiene un registro diario de los inventarios, en resumen, realiza una gran parte de las tareas de las grandes compañías en la actualidad.</w:t>
      </w:r>
    </w:p>
    <w:p>
      <w:pPr>
        <w:pStyle w:val="Normal"/>
        <w:ind w:firstLine="180"/>
        <w:rPr/>
      </w:pPr>
      <w:r>
        <w:rPr/>
        <w:t>La velocidad de una computadora, y su inmunidad al cansancio, le permiten realizar tareas demasiado pesadas (aunque no necesariamente demasiado difíciles en principio) para el cerebro humano. La computadora puede analizar procesos puramente al azar, similares a las colisiones mutuas de miles de partículas al realizar «juegos» matemáticos que simulan tales procesos y seguir cientos de casos en períodos muy breves, con objeto de calcular las posibilidades de diversos fenómenos posibles. A esto se le denomina el «método de Montecarlo», ya que es el mismo principio usado por los jugadores humanos, que intentan usar algún sistema en el juego de la ruleta.</w:t>
      </w:r>
    </w:p>
    <w:p>
      <w:pPr>
        <w:pStyle w:val="Normal"/>
        <w:ind w:firstLine="180"/>
        <w:rPr/>
      </w:pPr>
      <w:r>
        <w:rPr/>
        <w:t>Los matemáticos, físicos e ingenieros que investigan los posibles usos de las computadoras están seguros de que sólo se está en los comienzos. Han programado computadoras para jugar al ajedrez, como un ejercicio para almacenar y aplicar información. (Por supuesto, la máquina sólo juega un partido mediocre, pero es muy probable que virtualmente sea posible programar una computadora para aprender de acuerdo con los movimientos de su contrario.) En experiencias de laboratorio, las computadoras han sido programadas para asimilar artículos de revistas científicas, formar índices de tales artículos y traducirlos de un idioma a otro. Por ejemplo, con un vocabulario de palabras rusas y sus equivalentes inglesas almacenadas en su memoria, una computadora puede rastrear la letra rusa impresa, reconocer palabras claves y dar una traducción aproximada. Se está realizando una profunda investigación sobre este problema de la traducción mediante máquinas, debido que es tal el alud de bibliografía técnica que inunda al mundo, que los traductores humanos probablemente no podrán hacer frente a él.</w:t>
      </w:r>
    </w:p>
    <w:p>
      <w:pPr>
        <w:pStyle w:val="Normal"/>
        <w:ind w:firstLine="180"/>
        <w:rPr/>
      </w:pPr>
      <w:r>
        <w:rPr/>
        <w:t>Una computadora no sólo puede «leer», sino que también puede escuchar. Investigadores de los «Bell Telephone Laboratories» han construido una máquina llamada «Audrey», que puede distinguir las palabras del lenguaje ordinario. Seguramente, esto crea la posibilidad de que las computadoras puedan ser capaces algún día de «comprender» las instrucciones habladas. Es posible que pueda programarse con máquinas el lenguaje e incluso las canciones.</w:t>
      </w:r>
    </w:p>
    <w:p>
      <w:pPr>
        <w:pStyle w:val="Normal"/>
        <w:ind w:firstLine="180"/>
        <w:rPr/>
      </w:pPr>
      <w:r>
        <w:rPr/>
        <w:t xml:space="preserve">En 1965 se crearon sistemas para permitir a personas o máquinas comunicarse con la computadora desde largas distancias, por medio de una máquina de escribir, por ejemplo. Este sistema recibe el nombre de </w:t>
      </w:r>
      <w:r>
        <w:rPr>
          <w:i/>
        </w:rPr>
        <w:t xml:space="preserve">time-sharing </w:t>
      </w:r>
      <w:r>
        <w:rPr/>
        <w:t>(tiempo repartido) porque muchas personas pueden utilizar la computadora al mismo tiempo, aunque la respuesta es tan rápida que cada usuario no advierte la presencia de los demás.</w:t>
      </w:r>
    </w:p>
    <w:p>
      <w:pPr>
        <w:pStyle w:val="Normal"/>
        <w:ind w:firstLine="180"/>
        <w:rPr/>
      </w:pPr>
      <w:r>
        <w:rPr/>
        <w:t>Hasta el momento, estos progresos se sugieren únicamente como posibilidades futuras. Las computadoras son rápidas y mucho más eficaces que el hombre para la realización de operaciones matemáticas ordinarias, pero no han alcanzado en modo alguno la flexibilidad de la mente humana. Mientras que incluso un niño que aprende a leer no tiene dificultad en reconocer que una b mayúscula, y una b minúscula, y una b en cursiva, en diversos cuerpos y tipos todas ellas proceden de una misma letra, por el momento esto no puede discernirlo una máquina como las que existen actualmente. Para obtener tal flexibilidad en una máquina, ésta debería tener unas dimensiones y complejidades prohibitivas.</w:t>
      </w:r>
    </w:p>
    <w:p>
      <w:pPr>
        <w:pStyle w:val="Normal"/>
        <w:ind w:firstLine="180"/>
        <w:rPr/>
      </w:pPr>
      <w:r>
        <w:rPr/>
        <w:t>El cerebro humano pesa algo más de 1.200 g y actúa con una cantidad de energía prácticamente despreciable. Por el contrario, ENIAC, que probablemente fue un millón de veces menos compleja que el cerebro, pesaba 30 toneladas, y requería 150 kilovatios de energía. Por supuesto, aparatos tales como el transistor y el «criotrón», una clase de interruptor que emplea alambres superconductores a bajas temperaturas, han miniaturizado las computadoras y reducido las necesidades de energía. El uso de componentes de ferrita para almacenar «bits» de información ha aumentado la capacidad de la memoria de la computadora, porque los componentes pueden fabricarse de menores dimensiones. En la actualidad existen componentes de ferrita tan pequeños como un punto en esta página.</w:t>
      </w:r>
    </w:p>
    <w:p>
      <w:pPr>
        <w:pStyle w:val="Sangra2detindependiente"/>
        <w:ind w:firstLine="180"/>
        <w:rPr/>
      </w:pPr>
      <w:r>
        <w:rPr/>
        <w:t>Minúsculos emparedados en forma de túnel y operando en condiciones superconductoras, llamados «neuristores», hacen suponer que sea posible ensamblarlos con la misma solidez y complejidad que las células en el cerebro humano. Así pues, quizá se perfile ya a lo lejos la posibilidad de reproducir las asombrosas cualidades de ese órgano que, con sus 1.200 g de peso, contiene unos diez mil millones de neuronas junto con noventa millones de células auxiliares.</w:t>
      </w:r>
    </w:p>
    <w:p>
      <w:pPr>
        <w:pStyle w:val="Normal"/>
        <w:ind w:firstLine="180"/>
        <w:rPr/>
      </w:pPr>
      <w:r>
        <w:rPr/>
        <w:t>A medida que, a una tremenda velocidad, las computadoras se hacen cada vez más intrincadas, sutiles y complejas, surge naturalmente la cuestión: aunque en la actualidad las computadoras no puedan realmente pensar. ¿llegará el día en que puedan hacerlo? Realmente, ya pueden calcular, recordar, asociar, comparar y reconocer.</w:t>
      </w:r>
    </w:p>
    <w:p>
      <w:pPr>
        <w:pStyle w:val="Normal"/>
        <w:ind w:firstLine="180"/>
        <w:rPr/>
      </w:pPr>
      <w:r>
        <w:rPr/>
        <w:t>¿Llegarán algún día a razonar? A este respecto, el matemático americano Marvin L. Minsky contesta que sí.</w:t>
      </w:r>
    </w:p>
    <w:p>
      <w:pPr>
        <w:pStyle w:val="Normal"/>
        <w:ind w:firstLine="180"/>
        <w:rPr/>
      </w:pPr>
      <w:r>
        <w:rPr/>
        <w:t xml:space="preserve">En 1938, un joven matemático e ingeniero norteamericano. Claude Elwood Shannon, expuso en su tesis doctoral que la lógica deductiva, en la forma conocida como álgebra de Boole, podía ser tratada mediante el sistema binario. El álgebra de Boole se refiere a un sistema de «lógica simbólica», sugerida en 1854 por el matemático inglés George Boole, en un libro titulado </w:t>
      </w:r>
      <w:r>
        <w:rPr>
          <w:i/>
        </w:rPr>
        <w:t xml:space="preserve">An Investigation of the Laws of Thought </w:t>
      </w:r>
      <w:r>
        <w:rPr/>
        <w:t>(Una investigación de las leyes del pensamiento). Boole observó que los tipos de afirmación empleados en la lógica deductiva podían ser representados mediante símbolos matemáticos, y se dedicó a demostrar cómo podían ser manipulados tres símbolos según reglas fijas para dar lugar a conclusiones apropiadas.</w:t>
      </w:r>
    </w:p>
    <w:p>
      <w:pPr>
        <w:pStyle w:val="Normal"/>
        <w:ind w:firstLine="180"/>
        <w:rPr/>
      </w:pPr>
      <w:r>
        <w:rPr/>
        <w:t>Para dar un ejemplo muy sencillo, consideremos la siguiente hipótesis: «ambos, A y B, son verdaderos». Hemos de determinar el carácter de veracidad o falsedad de esta teoría, simplemente mediante un ejercicio estrictamente lógico, suponiendo que sabemos que A y B, respectivamente, son ciertos o falsos. Para tratar el problema en términos binarios, como sugirió Shannon, permítasenos representar «falso» por 0 y «verdadero» por 1. Si los dos, A y B son falsos, entonces la hipótesis «</w:t>
      </w:r>
      <w:r>
        <w:rPr>
          <w:i/>
        </w:rPr>
        <w:t>ambos, A y R son ciertos</w:t>
      </w:r>
      <w:r>
        <w:rPr/>
        <w:t>» es falsa, en otras palabras, 0 y 0 dan 0. Si A es verdadera, pero B es falsa (o viceversa), entonces la hipótesis vuelve a ser falsa. Es decir 1 y 0 (o 0 y 1) dan 0.</w:t>
      </w:r>
    </w:p>
    <w:p>
      <w:pPr>
        <w:pStyle w:val="Normal"/>
        <w:ind w:firstLine="180"/>
        <w:rPr/>
      </w:pPr>
      <w:r>
        <w:rPr/>
        <w:t>Si A es verdadera y B es verdadera, la hipótesis «</w:t>
      </w:r>
      <w:r>
        <w:rPr>
          <w:i/>
        </w:rPr>
        <w:t>ambos, A y B, son verdaderos</w:t>
      </w:r>
      <w:r>
        <w:rPr/>
        <w:t>» es verdadera. Simbólicamente 1 y 1 dan 1.</w:t>
      </w:r>
    </w:p>
    <w:p>
      <w:pPr>
        <w:pStyle w:val="Normal"/>
        <w:ind w:firstLine="180"/>
        <w:rPr/>
      </w:pPr>
      <w:r>
        <w:rPr/>
        <w:t>Ahora bien, estas tres alternativas corresponden a las tres posibilidades de multiplicación en el sistema binario, a saber: 0 x 0 = 0, 1 x 0 = 0, y 1 x 1 = 1. Así, el problema lógico que aparece en la hipótesis «</w:t>
      </w:r>
      <w:r>
        <w:rPr>
          <w:i/>
        </w:rPr>
        <w:t>ambos, A y B, son ciertos</w:t>
      </w:r>
      <w:r>
        <w:rPr/>
        <w:t>» puede ser matemáticamente desarrollada por multiplicación. Una computadora (programada apropiadamente) puede, por tanto, resolver este problema lógico tan fácilmente y del mismo modo como realiza los cálculos ordinarios.</w:t>
      </w:r>
    </w:p>
    <w:p>
      <w:pPr>
        <w:pStyle w:val="Normal"/>
        <w:ind w:firstLine="180"/>
        <w:rPr/>
      </w:pPr>
      <w:r>
        <w:rPr/>
        <w:t>En el caso de que la afirmación «</w:t>
      </w:r>
      <w:r>
        <w:rPr>
          <w:i/>
        </w:rPr>
        <w:t>A o B son ciertos</w:t>
      </w:r>
      <w:r>
        <w:rPr/>
        <w:t>», el problema se soluciona por adición, en vez de por multiplicación. Si ni A ni B son ciertos, entonces esta hipótesis es falsa. En otras palabras 0 + 0 = 0. Si A es cierta y B es falsa, la afirmación es verdadera; en estos casos 1 + 0 = 1 y 0 + 1 = 1. Si ambos, A y B, son ciertos, la afirmación es realmente cierta, y 1 + 1 = 10. (El número significativo en el 10 es el 1; el hecho de que sea desplazado una posición no tiene importancia; en el sistema binario, 10 representa (1 x 2</w:t>
      </w:r>
      <w:r>
        <w:rPr>
          <w:vertAlign w:val="superscript"/>
        </w:rPr>
        <w:t>1</w:t>
      </w:r>
      <w:r>
        <w:rPr/>
        <w:t>) + (0 x 1</w:t>
      </w:r>
      <w:r>
        <w:rPr>
          <w:vertAlign w:val="superscript"/>
        </w:rPr>
        <w:t>0</w:t>
      </w:r>
      <w:r>
        <w:rPr/>
        <w:t>), equivalente a 2 en el sistema decimal.)</w:t>
      </w:r>
    </w:p>
    <w:p>
      <w:pPr>
        <w:pStyle w:val="Normal"/>
        <w:ind w:firstLine="180"/>
        <w:rPr/>
      </w:pPr>
      <w:r>
        <w:rPr/>
        <w:t>El Álgebra de Boole; ha adquirido importancia en ingeniería de telecomunicaciones y constituye parte de lo que ahora conocemos como la «teoría de la información».</w:t>
      </w:r>
    </w:p>
    <w:p>
      <w:pPr>
        <w:pStyle w:val="Normal"/>
        <w:ind w:firstLine="180"/>
        <w:rPr/>
      </w:pPr>
      <w:r>
        <w:rPr/>
        <w:t xml:space="preserve">¿Qué es lo que queda del pensamiento que no puede ser adquirido por la máquina? Nos enfrentamos finalmente con la creatividad y la capacidad de la mente humana para tratar con lo desconocido: su intuición, capacidad de juicio y para sorprenderse ante una situación y sus posibles consecuencias —llámese como se quiera—. Esto también ha sido expresado en forma matemática, hasta cierto punto, por el matemático John von Neumann, quien, con el economista Oskar Morgenstern, escribieron </w:t>
      </w:r>
      <w:r>
        <w:rPr>
          <w:i/>
        </w:rPr>
        <w:t xml:space="preserve">The Theory of Games and Economic Behavior </w:t>
      </w:r>
      <w:r>
        <w:rPr/>
        <w:t>(La teoría de los juegos y el comportamiento económico), a principios de la década de 1940.</w:t>
      </w:r>
    </w:p>
    <w:p>
      <w:pPr>
        <w:pStyle w:val="Normal"/>
        <w:ind w:firstLine="180"/>
        <w:rPr/>
      </w:pPr>
      <w:r>
        <w:rPr/>
        <w:t>Von Neumann tomó ciertos juegos sencillos, tales como tirar la moneda y el póquer, como modelos para el análisis de la situación típica en la que uno intenta hallar una estrategia para ganar a un oponente que está seleccionando asimismo la mejor forma posible de acción para sus propios fines. Las campañas militares, la competencia en los negocios, muchas cuestiones de gran importancia en la actualidad, implican decisiones de este tipo. Incluso la investigación científica puede ser considerada como un juego del hombre contra la Naturaleza, y la teoría de los juegos puede ser de utilidad para seleccionar la estrategia óptima de la investigación, suponiendo que la Naturaleza está barajando las cartas de un modo que enredará más al ser humano (lo que en realidad a menudo parece que hace).</w:t>
      </w:r>
    </w:p>
    <w:p>
      <w:pPr>
        <w:pStyle w:val="Normal"/>
        <w:ind w:firstLine="180"/>
        <w:rPr/>
      </w:pPr>
      <w:r>
        <w:rPr/>
        <w:t>Y cuando las máquinas amenazan con hacerse perceptiblemente humanas, los seres humanos se hacen más mecánicos. Los órganos mecánicos pueden remplazar a los corazones y los riñones orgánicos. Los dispositivos electrónicos pueden remediar los fallos orgánicos, de forma que es posible implantar en el cuerpo marcapasos artificiales para hacer funcionar los corazones que se pararían de otra forma. Se han concebido manos artificiales cuyos movimientos se pueden controlar mediante impulsos nerviosos amplificados en los brazos donde se han injertado. La palabra «ciborg» (cibernetic organism = organismo cibernético) se acuñó en 1960 para hacer referencia a los hombres amplificados mecánicamente.</w:t>
      </w:r>
    </w:p>
    <w:p>
      <w:pPr>
        <w:pStyle w:val="Sangra2detindependiente"/>
        <w:ind w:firstLine="180"/>
        <w:rPr/>
      </w:pPr>
      <w:r>
        <w:rPr/>
        <w:t xml:space="preserve">Todos estos intentos de imitar la mente humana se hallan en su primera infancia. No podemos ver, en un futuro previsible, la posibilidad de que una máquina reproduzca la actividad del ser humano. Sin embargo, la senda se halla abierta y conjura pensamientos que son excitantes, pero también de alguna manera aterradores. Si el hombre eventualmente llega a producir una máquina, una criatura mecánica, igual o superior a sí mismo en todos los aspectos, inclusive en su inteligencia y creatividad, ¿qué es lo que ocurriría? ¿Remplazaría al ser humano, como el organismo superior en la Tierra ha remplazado o subordinado a los menos adaptados a lo largo de la historia de la evolución? Es un pensamiento desagradable: lo que nosotros representamos, por primera vez en la historia de la vida sobre la Tierra, es una especie capaz de elaborar su posible sustitución. Por supuesto, podemos evitar tal contingencia al impedir la construcción de máquinas que sean demasiado inteligentes. Pero, no obstante, es tentador construirlas. ¿Qué mayor logro podría haberse alcanzado, que la creación de un objeto que sobrepasara al creador? ¿Cómo podríamos consumar la victoria de la inteligencia sobre la Naturaleza de forma más gloriosa que transmitiendo nuestra herencia de forma triunfal a una inteligencia mayor, elaborada por nosotros mismos? </w:t>
      </w:r>
    </w:p>
    <w:p>
      <w:pPr>
        <w:pStyle w:val="Heading1"/>
        <w:ind w:firstLine="180"/>
        <w:rPr>
          <w:lang w:val="es-ES"/>
        </w:rPr>
      </w:pPr>
      <w:bookmarkStart w:id="17" w:name="__RefHeading___Toc58860820"/>
      <w:bookmarkEnd w:id="17"/>
      <w:r>
        <w:rPr>
          <w:lang w:val="es-ES"/>
        </w:rPr>
        <w:t>APÉNDICE. Las Matemáticas En La Ciencia</w:t>
      </w:r>
    </w:p>
    <w:p>
      <w:pPr>
        <w:pStyle w:val="Heading2"/>
        <w:ind w:firstLine="180"/>
        <w:rPr>
          <w:lang w:val="es-ES"/>
        </w:rPr>
      </w:pPr>
      <w:bookmarkStart w:id="18" w:name="__RefHeading___Toc58860821"/>
      <w:bookmarkEnd w:id="18"/>
      <w:r>
        <w:rPr>
          <w:lang w:val="es-ES"/>
        </w:rPr>
        <w:t>Gravitación</w:t>
      </w:r>
    </w:p>
    <w:p>
      <w:pPr>
        <w:pStyle w:val="Normal"/>
        <w:ind w:firstLine="180"/>
        <w:rPr/>
      </w:pPr>
      <w:r>
        <w:rPr/>
        <w:t>Como se ha explicado en el capítulo 1, Galileo inició la ciencia en su sentido moderno introduciendo el concepto de razonamiento apoyado en la observación y en la experimentación de los principios básicos. Obrando así, introdujo también la técnica esencial de la medición de los fenómenos naturales con precisión y abandonó la práctica de su mera descripción en términos generales. En resumen, cambió la descripción cualitativa del universo de los pensadores griegos por una descripción cuantitativa.</w:t>
      </w:r>
    </w:p>
    <w:p>
      <w:pPr>
        <w:pStyle w:val="Normal"/>
        <w:ind w:firstLine="180"/>
        <w:rPr/>
      </w:pPr>
      <w:r>
        <w:rPr/>
        <w:t>Aunque la ciencia depende mucho de relaciones y operaciones matemáticas, y no existiría en el sentido de Galileo sin ellas, sin embargo, no hemos escrito este libro de una forma matemática y lo hemos hecho así deliberadamente. Las matemáticas, después de todo, son una herramienta altamente especializada. Para discutir los progresos de la ciencia en términos matemáticos, necesitaríamos una cantidad de espacio prohibitivo, así como un conocimiento sofisticado de matemáticas por parte del lector. Pero en este apéndice nos gustaría presentar uno o dos ejemplos de la manera en que se han aplicado las matemáticas sencillas a la ciencia con provecho. ¿Cómo empezar mejor que con el mismo Galileo?</w:t>
      </w:r>
    </w:p>
    <w:p>
      <w:pPr>
        <w:pStyle w:val="Normal"/>
        <w:ind w:firstLine="180"/>
        <w:rPr/>
      </w:pPr>
      <w:r>
        <w:rPr/>
        <w:t>Galileo (al igual que Leonardo da Vinci casi un siglo antes) sospechó que los objetos al caer aumentan constantemente su velocidad a medida que lo hacen. Se puso a medir exactamente en qué cuantía y de qué manera aumentaba la velocidad.</w:t>
      </w:r>
    </w:p>
    <w:p>
      <w:pPr>
        <w:pStyle w:val="Normal"/>
        <w:ind w:firstLine="180"/>
        <w:rPr>
          <w:i/>
          <w:i/>
        </w:rPr>
      </w:pPr>
      <w:r>
        <w:rPr/>
        <w:t>Dicha medición no podía considerarse fácil para Galileo, con los instrumentos de que disponía en 1600. Medir una velocidad requiere la medición del tiempo. Hablamos de velocidades de 1.000 km por hora,</w:t>
      </w:r>
      <w:r>
        <w:rPr>
          <w:i/>
        </w:rPr>
        <w:t xml:space="preserve"> </w:t>
      </w:r>
      <w:r>
        <w:rPr/>
        <w:t>de 4 km por segundo.</w:t>
      </w:r>
    </w:p>
    <w:p>
      <w:pPr>
        <w:pStyle w:val="Normal"/>
        <w:ind w:firstLine="180"/>
        <w:rPr/>
      </w:pPr>
      <w:r>
        <w:rPr/>
        <w:t>Pero no había ningún reloj en tiempos de Galileo que diera la hora en intervalos aproximadamente iguales.</w:t>
      </w:r>
    </w:p>
    <w:p>
      <w:pPr>
        <w:pStyle w:val="Sangra2detindependiente"/>
        <w:ind w:firstLine="180"/>
        <w:rPr/>
      </w:pPr>
      <w:r>
        <w:rPr/>
        <w:t>Galileo acudió a un rudimentario reloj de agua. Dispuso agua que goteaba lentamente de un pequeño tubo, suponiendo, con optimismo, que el líquido goteaba con una frecuencia constante. Este agua la recogía en una taza, y por el peso del agua caída durante el intervalo de tiempo en que un acontecimiento tenía lugar, Galileo medía el tiempo transcurrido. (En ocasiones, también utilizó el latido de su pulso con este propósito.) Sin embargo, una dificultad estribaba en que, al caer un objeto, lo hacía tan rápidamente que Galileo no podía recoger suficiente agua, en el intervalo de caída, como para poder pesarla con precisión. Lo que hizo entonces fue «diluir» la fuerza de la gravedad haciendo rodar una bola metálica por un surco en un plano inclinado. Cuando más horizontal era el plano, más lentamente se movía la bola. Así, Galileo fue capaz de estudiar la caída de los cuerpos en cualquier grado de «movimiento lento» que deseara.</w:t>
      </w:r>
    </w:p>
    <w:p>
      <w:pPr>
        <w:pStyle w:val="Normal"/>
        <w:ind w:firstLine="180"/>
        <w:rPr/>
      </w:pPr>
      <w:r>
        <w:rPr/>
        <w:t>Galileo halló que una bola, al rodar sobre un plano perfectamente horizontal, se movía con velocidad constante, (Esto supone una ausencia de rozamiento, una condición que podría presumirse dentro de los límites de las rudimentarias mediciones de Galileo.) Ahora bien, un cuerpo que se mueve en una trayectoria horizontal lo hace formando ángulos rectos con la fuerza de gravedad. En tales condiciones, la velocidad de este cuerpo no es afectada por la gravedad de ninguna manera. Una bola que descansa sobre un plano horizontal permanece inmóvil, como cualquiera puede observar. Una bola impulsada a moverse sobre un plano horizontal lo hace con una velocidad constante, como observó Galileo.</w:t>
      </w:r>
    </w:p>
    <w:p>
      <w:pPr>
        <w:pStyle w:val="Normal"/>
        <w:ind w:firstLine="180"/>
        <w:rPr/>
      </w:pPr>
      <w:r>
        <w:rPr/>
        <w:t xml:space="preserve">Matemáticamente, entonces, se puede establecer que la velocidad </w:t>
      </w:r>
      <w:r>
        <w:rPr>
          <w:i/>
        </w:rPr>
        <w:t xml:space="preserve">v </w:t>
      </w:r>
      <w:r>
        <w:rPr/>
        <w:t xml:space="preserve">de un cuerpo, </w:t>
      </w:r>
      <w:r>
        <w:rPr>
          <w:i/>
        </w:rPr>
        <w:t xml:space="preserve">en ausencia de cualquier fuerza exterior, </w:t>
      </w:r>
      <w:r>
        <w:rPr/>
        <w:t xml:space="preserve">es una constante </w:t>
      </w:r>
      <w:r>
        <w:rPr>
          <w:i/>
        </w:rPr>
        <w:t xml:space="preserve">k, </w:t>
      </w:r>
      <w:r>
        <w:rPr/>
        <w:t>o:</w:t>
      </w:r>
    </w:p>
    <w:p>
      <w:pPr>
        <w:pStyle w:val="Grafico"/>
        <w:ind w:firstLine="180"/>
        <w:rPr>
          <w:i/>
          <w:i/>
        </w:rPr>
      </w:pPr>
      <w:r>
        <w:rPr>
          <w:i/>
        </w:rPr>
        <w:t>v = k</w:t>
        <w:tab/>
      </w:r>
    </w:p>
    <w:p>
      <w:pPr>
        <w:pStyle w:val="Normal"/>
        <w:ind w:firstLine="180"/>
        <w:rPr/>
      </w:pPr>
      <w:r>
        <w:rPr/>
        <w:t xml:space="preserve">Si </w:t>
      </w:r>
      <w:r>
        <w:rPr>
          <w:i/>
        </w:rPr>
        <w:t xml:space="preserve">k </w:t>
      </w:r>
      <w:r>
        <w:rPr/>
        <w:t xml:space="preserve">es igual a cualquier número distinto de cero, la bola se mueve con velocidad constante. Si </w:t>
      </w:r>
      <w:r>
        <w:rPr>
          <w:i/>
        </w:rPr>
        <w:t xml:space="preserve">k </w:t>
      </w:r>
      <w:r>
        <w:rPr/>
        <w:t>es igual a cero, la bola está en reposo; así, el reposo es un «caso particular» de velocidad constante.</w:t>
      </w:r>
    </w:p>
    <w:p>
      <w:pPr>
        <w:pStyle w:val="Normal"/>
        <w:ind w:firstLine="180"/>
        <w:rPr/>
      </w:pPr>
      <w:r>
        <w:rPr/>
        <w:t>Casi un siglo después, cuando Newton sistematizó los descubrimientos de Galileo referentes a la caída de cuerpos, este hallazgo se transformó en la Primera Ley del Movimiento (también llamada el «principio de inercia»). Esta ley puede expresarse así: todo cuerpo persiste en un estado de reposo o de movimiento uniforme rectilíneo, a menos que una fuerza exterior le obligue a cambiar dicho estado.</w:t>
      </w:r>
    </w:p>
    <w:p>
      <w:pPr>
        <w:pStyle w:val="Normal"/>
        <w:ind w:firstLine="180"/>
        <w:rPr/>
      </w:pPr>
      <w:r>
        <w:rPr/>
        <w:t xml:space="preserve">Cuando una bola rueda hacia abajo por un plano inclinado, no obstante, está bajo la continua atracción de la gravedad. Su velocidad entonces, como halló Galileo, no era constante, sino que se incrementaba con el tiempo. Las mediciones de Galileo mostraron que la velocidad aumentaba en proporción al período de tiempo </w:t>
      </w:r>
      <w:r>
        <w:rPr>
          <w:i/>
        </w:rPr>
        <w:t>t.</w:t>
      </w:r>
    </w:p>
    <w:p>
      <w:pPr>
        <w:pStyle w:val="Normal"/>
        <w:ind w:firstLine="180"/>
        <w:rPr/>
      </w:pPr>
      <w:r>
        <w:rPr/>
        <w:t xml:space="preserve">En otras palabras, cuando un cuerpo sufre la acción de una fuerza exterior constante, su velocidad, partiendo del reposo, puede ser expresada como: </w:t>
      </w:r>
    </w:p>
    <w:p>
      <w:pPr>
        <w:pStyle w:val="Grafico"/>
        <w:ind w:firstLine="180"/>
        <w:rPr>
          <w:i/>
          <w:i/>
        </w:rPr>
      </w:pPr>
      <w:r>
        <w:rPr>
          <w:i/>
        </w:rPr>
        <w:t>v = k t</w:t>
      </w:r>
    </w:p>
    <w:p>
      <w:pPr>
        <w:pStyle w:val="Normal"/>
        <w:ind w:firstLine="180"/>
        <w:rPr/>
      </w:pPr>
      <w:r>
        <w:rPr/>
        <w:t xml:space="preserve">¿Cuál era el valor de </w:t>
      </w:r>
      <w:r>
        <w:rPr>
          <w:i/>
        </w:rPr>
        <w:t xml:space="preserve">k? </w:t>
      </w:r>
      <w:r>
        <w:rPr/>
        <w:t xml:space="preserve">Éste, como fácilmente se hallaba por experimentación, dependía de la pendiente del plano inclinado. Cuanto más cerca de la vertical se hallaba el plano, más rápidamente la bola que rodaba aumentaba su velocidad y mayor era el valor de </w:t>
      </w:r>
      <w:r>
        <w:rPr>
          <w:i/>
        </w:rPr>
        <w:t xml:space="preserve">k. </w:t>
      </w:r>
      <w:r>
        <w:rPr/>
        <w:t>El máximo aumento de velocidad aparecía cuando el plano era vertical, en otras palabras, cuando la bola caía bajo la fuerza integral de la gravedad. El símbolo g (por «gravedad») se usa cuando la fuerza íntegra de la gravedad está actuando, de forma que la velocidad de una bola en caída libre, partiendo del reposo, era:</w:t>
      </w:r>
    </w:p>
    <w:p>
      <w:pPr>
        <w:pStyle w:val="Grafico"/>
        <w:ind w:firstLine="180"/>
        <w:rPr>
          <w:i/>
          <w:i/>
        </w:rPr>
      </w:pPr>
      <w:r>
        <w:rPr>
          <w:i/>
        </w:rPr>
        <w:t xml:space="preserve">v = g t </w:t>
      </w:r>
    </w:p>
    <w:p>
      <w:pPr>
        <w:pStyle w:val="Normal"/>
        <w:ind w:firstLine="180"/>
        <w:rPr/>
      </w:pPr>
      <w:r>
        <w:rPr/>
        <w:t xml:space="preserve">Consideremos el plano inclinado con más detalle, en el diagrama: </w:t>
      </w:r>
    </w:p>
    <w:p>
      <w:pPr>
        <w:pStyle w:val="Grafico"/>
        <w:ind w:firstLine="180"/>
        <w:rPr/>
      </w:pPr>
      <w:r>
        <w:rPr/>
        <w:drawing>
          <wp:inline distT="0" distB="0" distL="0" distR="0">
            <wp:extent cx="1310640" cy="775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5" r="-9" b="-15"/>
                    <a:stretch>
                      <a:fillRect/>
                    </a:stretch>
                  </pic:blipFill>
                  <pic:spPr bwMode="auto">
                    <a:xfrm>
                      <a:off x="0" y="0"/>
                      <a:ext cx="1310640" cy="775335"/>
                    </a:xfrm>
                    <a:prstGeom prst="rect">
                      <a:avLst/>
                    </a:prstGeom>
                  </pic:spPr>
                </pic:pic>
              </a:graphicData>
            </a:graphic>
          </wp:inline>
        </w:drawing>
      </w:r>
    </w:p>
    <w:p>
      <w:pPr>
        <w:pStyle w:val="Normal"/>
        <w:ind w:firstLine="180"/>
        <w:rPr/>
      </w:pPr>
      <w:r>
        <w:rPr/>
        <w:t xml:space="preserve">La longitud del plano inclinado es AB, mientras que su altura hasta el extremo superior es AC. La razón de AC a AB es el seno del ángulo </w:t>
      </w:r>
      <w:r>
        <w:rPr>
          <w:i/>
        </w:rPr>
        <w:t xml:space="preserve">x, </w:t>
      </w:r>
      <w:r>
        <w:rPr/>
        <w:t xml:space="preserve">usualmente abreviado como sen </w:t>
      </w:r>
      <w:r>
        <w:rPr>
          <w:i/>
        </w:rPr>
        <w:t>x.</w:t>
      </w:r>
    </w:p>
    <w:p>
      <w:pPr>
        <w:pStyle w:val="Normal"/>
        <w:ind w:firstLine="180"/>
        <w:rPr/>
      </w:pPr>
      <w:r>
        <w:rPr/>
        <w:t xml:space="preserve">El valor de esta razón —esto es, de sen </w:t>
      </w:r>
      <w:r>
        <w:rPr>
          <w:i/>
        </w:rPr>
        <w:t>x</w:t>
      </w:r>
      <w:r>
        <w:rPr/>
        <w:t>—</w:t>
      </w:r>
      <w:r>
        <w:rPr>
          <w:i/>
        </w:rPr>
        <w:t xml:space="preserve"> </w:t>
      </w:r>
      <w:r>
        <w:rPr/>
        <w:t>puede ser obtenido de forma aproximada construyendo triángulos con ángulos particulares y midiendo realmente la altura y longitud implicadas en cada caso. O puede calcularse mediante técnicas matemáticas con toda precisión, y los resultados pueden incorporarse en una tabla. Usando dicha tabla, podemos hallar, por ejemplo, que sen 10º es aproximadamente igual a 0,17356, que sen 45º es aproximadamente igual a 0,70711, y así sucesivamente.</w:t>
      </w:r>
    </w:p>
    <w:p>
      <w:pPr>
        <w:pStyle w:val="Normal"/>
        <w:ind w:firstLine="180"/>
        <w:rPr/>
      </w:pPr>
      <w:r>
        <w:rPr/>
        <w:t xml:space="preserve">Hay dos importantes casos particulares. Supongamos que el plano «inclinado» es precisamente horizontal. El ángulo </w:t>
      </w:r>
      <w:r>
        <w:rPr>
          <w:i/>
        </w:rPr>
        <w:t xml:space="preserve">x </w:t>
      </w:r>
      <w:r>
        <w:rPr/>
        <w:t>es entonces cero, y como la altura del plano inclinado es cero, la razón de la altura a su longitud será también cero. En otras palabras, sen 0º = 0. Cuando el plano «inclinado» es precisamente vertical, el ángulo que forma la base es un ángulo recto, o de 90º. Su altura es entonces exactamente igual a su longitud, de forma que la razón de uno al otro es exactamente 1. Por tanto, sen 90º = 1.</w:t>
      </w:r>
    </w:p>
    <w:p>
      <w:pPr>
        <w:pStyle w:val="Normal"/>
        <w:ind w:firstLine="180"/>
        <w:rPr/>
      </w:pPr>
      <w:r>
        <w:rPr/>
        <w:t>Volvamos ahora a la ecuación que muestra que la velocidad de una bola rodando hacia abajo por un plano inclinado es proporcional al tiempo:</w:t>
      </w:r>
    </w:p>
    <w:p>
      <w:pPr>
        <w:pStyle w:val="Grafico"/>
        <w:ind w:firstLine="180"/>
        <w:rPr>
          <w:i/>
          <w:i/>
        </w:rPr>
      </w:pPr>
      <w:r>
        <w:rPr>
          <w:i/>
        </w:rPr>
        <w:t>v = k t</w:t>
      </w:r>
    </w:p>
    <w:p>
      <w:pPr>
        <w:pStyle w:val="Normal"/>
        <w:ind w:firstLine="180"/>
        <w:rPr/>
      </w:pPr>
      <w:r>
        <w:rPr/>
        <w:t xml:space="preserve">Se puede probar empíricamente que el valor de </w:t>
      </w:r>
      <w:r>
        <w:rPr>
          <w:i/>
        </w:rPr>
        <w:t xml:space="preserve">k </w:t>
      </w:r>
      <w:r>
        <w:rPr/>
        <w:t xml:space="preserve">varía con el seno del ángulo, de forma que: </w:t>
      </w:r>
    </w:p>
    <w:p>
      <w:pPr>
        <w:pStyle w:val="Grafico"/>
        <w:ind w:firstLine="180"/>
        <w:rPr/>
      </w:pPr>
      <w:r>
        <w:rPr>
          <w:i/>
          <w:lang w:val="en-US"/>
        </w:rPr>
        <w:t xml:space="preserve">k = k’ </w:t>
      </w:r>
      <w:r>
        <w:rPr>
          <w:lang w:val="en-US"/>
        </w:rPr>
        <w:t>sen</w:t>
      </w:r>
      <w:r>
        <w:rPr>
          <w:i/>
          <w:lang w:val="en-US"/>
        </w:rPr>
        <w:t xml:space="preserve"> x</w:t>
      </w:r>
    </w:p>
    <w:p>
      <w:pPr>
        <w:pStyle w:val="Normal"/>
        <w:ind w:firstLine="180"/>
        <w:rPr/>
      </w:pPr>
      <w:r>
        <w:rPr/>
        <w:t xml:space="preserve">(donde </w:t>
      </w:r>
      <w:r>
        <w:rPr>
          <w:i/>
        </w:rPr>
        <w:t xml:space="preserve">k' </w:t>
      </w:r>
      <w:r>
        <w:rPr/>
        <w:t xml:space="preserve">es utilizado para indicar una constante que es diferente de </w:t>
      </w:r>
      <w:r>
        <w:rPr>
          <w:i/>
        </w:rPr>
        <w:t>k).</w:t>
      </w:r>
    </w:p>
    <w:p>
      <w:pPr>
        <w:pStyle w:val="Normal"/>
        <w:ind w:firstLine="180"/>
        <w:rPr/>
      </w:pPr>
      <w:r>
        <w:rPr/>
        <w:t xml:space="preserve">(En honor a la verdad, el papel del seno en relación con el plano inclinado fue estudiado, con anterioridad a Galileo, por Simon Stevinus, quien también llevó a cabo el famoso experimento de dejar caer diferentes masas desde una cierta altura, un experimento tradicional, pero erróneamente atribuido a Galileo. Sin embargo, si Galileo no fue realmente el primero en experimentar y medir, sí lo fue en inculcar al mundo científico, de forma indeleble, la necesidad de experimentar y medir, y ésa es ya una gloria suficiente.) En el caso de un plano inclinado completamente vertical, el sen </w:t>
      </w:r>
      <w:r>
        <w:rPr>
          <w:i/>
        </w:rPr>
        <w:t>x</w:t>
      </w:r>
    </w:p>
    <w:p>
      <w:pPr>
        <w:pStyle w:val="Grafico"/>
        <w:ind w:firstLine="180"/>
        <w:rPr>
          <w:i/>
          <w:i/>
        </w:rPr>
      </w:pPr>
      <w:r>
        <w:rPr>
          <w:i/>
        </w:rPr>
        <w:t>k = k’</w:t>
      </w:r>
    </w:p>
    <w:p>
      <w:pPr>
        <w:pStyle w:val="Normal"/>
        <w:ind w:firstLine="180"/>
        <w:rPr/>
      </w:pPr>
      <w:r>
        <w:rPr/>
        <w:t>se convierte en sen 90º, que es 1, también en la caída libre.</w:t>
      </w:r>
    </w:p>
    <w:p>
      <w:pPr>
        <w:pStyle w:val="Normal"/>
        <w:ind w:firstLine="180"/>
        <w:rPr/>
      </w:pPr>
      <w:r>
        <w:rPr/>
        <w:t xml:space="preserve">Se deduce que </w:t>
      </w:r>
      <w:r>
        <w:rPr>
          <w:i/>
        </w:rPr>
        <w:t xml:space="preserve">k' </w:t>
      </w:r>
      <w:r>
        <w:rPr/>
        <w:t xml:space="preserve">es el valor de </w:t>
      </w:r>
      <w:r>
        <w:rPr>
          <w:i/>
        </w:rPr>
        <w:t xml:space="preserve">k </w:t>
      </w:r>
      <w:r>
        <w:rPr/>
        <w:t xml:space="preserve">en la caída libre bajo la total atracción de la gravedad, que ya hemos convenido en representar por g. Podemos sustituir g por </w:t>
      </w:r>
      <w:r>
        <w:rPr>
          <w:i/>
        </w:rPr>
        <w:t xml:space="preserve">k', </w:t>
      </w:r>
      <w:r>
        <w:rPr/>
        <w:t>y tendremos para cada plano inclinado:</w:t>
      </w:r>
    </w:p>
    <w:p>
      <w:pPr>
        <w:pStyle w:val="Grafico"/>
        <w:ind w:firstLine="180"/>
        <w:rPr>
          <w:lang w:val="en-US"/>
        </w:rPr>
      </w:pPr>
      <w:r>
        <w:rPr>
          <w:i/>
          <w:lang w:val="en-US"/>
        </w:rPr>
        <w:t>k</w:t>
      </w:r>
      <w:r>
        <w:rPr>
          <w:lang w:val="en-US"/>
        </w:rPr>
        <w:t xml:space="preserve"> = </w:t>
      </w:r>
      <w:r>
        <w:rPr>
          <w:i/>
          <w:lang w:val="en-US"/>
        </w:rPr>
        <w:t>g</w:t>
      </w:r>
      <w:r>
        <w:rPr>
          <w:lang w:val="en-US"/>
        </w:rPr>
        <w:t xml:space="preserve"> sen </w:t>
      </w:r>
      <w:r>
        <w:rPr>
          <w:i/>
          <w:lang w:val="en-US"/>
        </w:rPr>
        <w:t>x</w:t>
      </w:r>
    </w:p>
    <w:p>
      <w:pPr>
        <w:pStyle w:val="Sangra2detindependiente"/>
        <w:ind w:firstLine="180"/>
        <w:rPr/>
      </w:pPr>
      <w:r>
        <w:rPr/>
        <w:t>La ecuación para la velocidad de un cuerpo rodando sobre un plano inclinado es, en consecuencia:</w:t>
      </w:r>
    </w:p>
    <w:p>
      <w:pPr>
        <w:pStyle w:val="Grafico"/>
        <w:ind w:firstLine="180"/>
        <w:rPr>
          <w:lang w:val="en-US"/>
        </w:rPr>
      </w:pPr>
      <w:r>
        <w:rPr>
          <w:i/>
          <w:lang w:val="en-US"/>
        </w:rPr>
        <w:t>v</w:t>
      </w:r>
      <w:r>
        <w:rPr>
          <w:lang w:val="en-US"/>
        </w:rPr>
        <w:t xml:space="preserve"> = (</w:t>
      </w:r>
      <w:r>
        <w:rPr>
          <w:i/>
          <w:lang w:val="en-US"/>
        </w:rPr>
        <w:t>g</w:t>
      </w:r>
      <w:r>
        <w:rPr>
          <w:lang w:val="en-US"/>
        </w:rPr>
        <w:t xml:space="preserve"> sen </w:t>
      </w:r>
      <w:r>
        <w:rPr>
          <w:i/>
          <w:lang w:val="en-US"/>
        </w:rPr>
        <w:t>x</w:t>
      </w:r>
      <w:r>
        <w:rPr>
          <w:lang w:val="en-US"/>
        </w:rPr>
        <w:t xml:space="preserve">) </w:t>
      </w:r>
      <w:r>
        <w:rPr>
          <w:i/>
          <w:lang w:val="en-US"/>
        </w:rPr>
        <w:t>t</w:t>
      </w:r>
    </w:p>
    <w:p>
      <w:pPr>
        <w:pStyle w:val="Normal"/>
        <w:ind w:firstLine="180"/>
        <w:rPr/>
      </w:pPr>
      <w:r>
        <w:rPr/>
        <w:t xml:space="preserve">Sobre una plano horizontal con sen </w:t>
      </w:r>
      <w:r>
        <w:rPr>
          <w:i/>
        </w:rPr>
        <w:t xml:space="preserve">x </w:t>
      </w:r>
      <w:r>
        <w:rPr/>
        <w:t>= sen 0º = 0, la ecuación para la velocidad se transforma en:</w:t>
      </w:r>
    </w:p>
    <w:p>
      <w:pPr>
        <w:pStyle w:val="Grafico"/>
        <w:ind w:firstLine="180"/>
        <w:rPr/>
      </w:pPr>
      <w:r>
        <w:rPr/>
        <w:t>v = 0</w:t>
      </w:r>
    </w:p>
    <w:p>
      <w:pPr>
        <w:pStyle w:val="Normal"/>
        <w:ind w:firstLine="180"/>
        <w:rPr/>
      </w:pPr>
      <w:r>
        <w:rPr/>
        <w:t>Esto es otra manera de expresar que una bola sobre un plano horizontal, partiendo de un estado de reposo, permanecerá inmóvil a pesar del paso del tiempo. Un objeto en reposo tiende a permanecer en él, y así sucesivamente. Eso es parte de la Primera Ley del Movimiento, y</w:t>
      </w:r>
      <w:r>
        <w:rPr>
          <w:i/>
        </w:rPr>
        <w:t xml:space="preserve"> </w:t>
      </w:r>
      <w:r>
        <w:rPr/>
        <w:t>se deduce de la ecuación de la velocidad en el plano inclinado.</w:t>
      </w:r>
    </w:p>
    <w:p>
      <w:pPr>
        <w:pStyle w:val="Normal"/>
        <w:ind w:firstLine="180"/>
        <w:rPr/>
      </w:pPr>
      <w:r>
        <w:rPr/>
        <w:t>Supongamos que la bola no parte del reposo, sino que tiene un movimiento inicial antes de empezar a rodar. Supongamos, en otras palabras, que tenemos una bola moviéndose a lo largo de un plano horizontal a 1,5 m por segundo, y que, de pronto, se halla en el extremo superior de un plano inclinado y empieza a rodar hacia abajo por él.</w:t>
      </w:r>
    </w:p>
    <w:p>
      <w:pPr>
        <w:pStyle w:val="Normal"/>
        <w:ind w:firstLine="180"/>
        <w:rPr/>
      </w:pPr>
      <w:r>
        <w:rPr/>
        <w:t xml:space="preserve">El experimento prueba que su velocidad después de eso es mayor de 1,5 m por segundo, en cada instante, que la que debería tener si hubiera empezado a rodar hacia abajo por el plano partiendo del reposo. En otras palabras, la ecuación para el movimiento de una bola rodando hacia abajo por un plano inclinado puede expresarse, en una forma más completa, como sigue: </w:t>
      </w:r>
    </w:p>
    <w:p>
      <w:pPr>
        <w:pStyle w:val="Grafico"/>
        <w:ind w:firstLine="180"/>
        <w:rPr/>
      </w:pPr>
      <w:r>
        <w:rPr>
          <w:i/>
          <w:lang w:val="en-US"/>
        </w:rPr>
        <w:t xml:space="preserve">v </w:t>
      </w:r>
      <w:r>
        <w:rPr>
          <w:lang w:val="en-US"/>
        </w:rPr>
        <w:t>= (</w:t>
      </w:r>
      <w:r>
        <w:rPr>
          <w:i/>
          <w:lang w:val="en-US"/>
        </w:rPr>
        <w:t>g</w:t>
      </w:r>
      <w:r>
        <w:rPr>
          <w:lang w:val="en-US"/>
        </w:rPr>
        <w:t xml:space="preserve"> sen </w:t>
      </w:r>
      <w:r>
        <w:rPr>
          <w:i/>
          <w:lang w:val="en-US"/>
        </w:rPr>
        <w:t>x</w:t>
      </w:r>
      <w:r>
        <w:rPr>
          <w:lang w:val="en-US"/>
        </w:rPr>
        <w:t xml:space="preserve">) </w:t>
      </w:r>
      <w:r>
        <w:rPr>
          <w:i/>
          <w:lang w:val="en-US"/>
        </w:rPr>
        <w:t xml:space="preserve">t </w:t>
      </w:r>
      <w:r>
        <w:rPr>
          <w:lang w:val="en-US"/>
        </w:rPr>
        <w:t xml:space="preserve">+ V </w:t>
      </w:r>
    </w:p>
    <w:p>
      <w:pPr>
        <w:pStyle w:val="Notalpie"/>
        <w:ind w:firstLine="180"/>
        <w:rPr>
          <w:rFonts w:ascii="Times New Roman" w:hAnsi="Times New Roman" w:cs="Times New Roman"/>
        </w:rPr>
      </w:pPr>
      <w:r>
        <w:rPr>
          <w:rFonts w:cs="Times New Roman" w:ascii="Times New Roman" w:hAnsi="Times New Roman"/>
        </w:rPr>
        <w:t>donde V es la velocidad inicial anterior. Si un objeto parte del reposo, entonces V es igual a 0 y la ecuación se convierte en la que teníamos antes:</w:t>
      </w:r>
    </w:p>
    <w:p>
      <w:pPr>
        <w:pStyle w:val="Grafico"/>
        <w:ind w:firstLine="180"/>
        <w:rPr/>
      </w:pPr>
      <w:r>
        <w:rPr>
          <w:i/>
          <w:lang w:val="en-US"/>
        </w:rPr>
        <w:t>v</w:t>
      </w:r>
      <w:r>
        <w:rPr>
          <w:lang w:val="en-US"/>
        </w:rPr>
        <w:t xml:space="preserve"> = (</w:t>
      </w:r>
      <w:r>
        <w:rPr>
          <w:i/>
          <w:lang w:val="en-US"/>
        </w:rPr>
        <w:t>g</w:t>
      </w:r>
      <w:r>
        <w:rPr>
          <w:lang w:val="en-US"/>
        </w:rPr>
        <w:t xml:space="preserve"> sen </w:t>
      </w:r>
      <w:r>
        <w:rPr>
          <w:i/>
          <w:lang w:val="en-US"/>
        </w:rPr>
        <w:t xml:space="preserve">x) t </w:t>
      </w:r>
    </w:p>
    <w:p>
      <w:pPr>
        <w:pStyle w:val="Normal"/>
        <w:ind w:firstLine="180"/>
        <w:rPr/>
      </w:pPr>
      <w:r>
        <w:rPr/>
        <w:t xml:space="preserve">Si consideramos a continuación un objeto con una velocidad inicial sobre un plano horizontal, de forma que ese ángulo </w:t>
      </w:r>
      <w:r>
        <w:rPr>
          <w:i/>
        </w:rPr>
        <w:t xml:space="preserve">x </w:t>
      </w:r>
      <w:r>
        <w:rPr/>
        <w:t>es 0°, la ecuación queda:</w:t>
      </w:r>
    </w:p>
    <w:p>
      <w:pPr>
        <w:pStyle w:val="Grafico"/>
        <w:ind w:firstLine="180"/>
        <w:rPr/>
      </w:pPr>
      <w:r>
        <w:rPr>
          <w:i/>
          <w:lang w:val="en-US"/>
        </w:rPr>
        <w:t>v</w:t>
      </w:r>
      <w:r>
        <w:rPr>
          <w:lang w:val="en-US"/>
        </w:rPr>
        <w:t xml:space="preserve"> = (g sen (0º) + V</w:t>
      </w:r>
    </w:p>
    <w:p>
      <w:pPr>
        <w:pStyle w:val="Notalpie"/>
        <w:ind w:firstLine="180"/>
        <w:rPr>
          <w:rFonts w:ascii="Times New Roman" w:hAnsi="Times New Roman" w:cs="Times New Roman"/>
        </w:rPr>
      </w:pPr>
      <w:r>
        <w:rPr>
          <w:rFonts w:cs="Times New Roman" w:ascii="Times New Roman" w:hAnsi="Times New Roman"/>
        </w:rPr>
        <w:t>o, puesto que sen 0º es 0:</w:t>
      </w:r>
    </w:p>
    <w:p>
      <w:pPr>
        <w:pStyle w:val="Grafico"/>
        <w:ind w:firstLine="180"/>
        <w:rPr/>
      </w:pPr>
      <w:r>
        <w:rPr>
          <w:i/>
        </w:rPr>
        <w:t>v</w:t>
      </w:r>
      <w:r>
        <w:rPr/>
        <w:t xml:space="preserve"> = V</w:t>
      </w:r>
    </w:p>
    <w:p>
      <w:pPr>
        <w:pStyle w:val="Normal"/>
        <w:ind w:firstLine="180"/>
        <w:rPr/>
      </w:pPr>
      <w:r>
        <w:rPr/>
        <w:t>Así, la velocidad de tal objeto permanece igual a su velocidad inicial, pese al tiempo transcurrido. Esto es la consecuencia de la Primera Ley del Movimiento, también deducida de la observación del movimiento sobre un plano inclinado.</w:t>
      </w:r>
    </w:p>
    <w:p>
      <w:pPr>
        <w:pStyle w:val="Normal"/>
        <w:ind w:firstLine="180"/>
        <w:rPr/>
      </w:pPr>
      <w:r>
        <w:rPr/>
        <w:t>La proporción en que cambia la velocidad se llama «aceleración». Si, por ejemplo, la velocidad (en metros por segundo) de una bola rodando hacia abajo por un plano inclinado es, al final de los sucesivos segundos, 4</w:t>
      </w:r>
      <w:r>
        <w:rPr>
          <w:b/>
        </w:rPr>
        <w:t xml:space="preserve">, </w:t>
      </w:r>
      <w:r>
        <w:rPr/>
        <w:t>8, 12, 16.., entonces la aceleración es de un metro por segundo cada segundo.</w:t>
      </w:r>
    </w:p>
    <w:p>
      <w:pPr>
        <w:pStyle w:val="Normal"/>
        <w:ind w:firstLine="180"/>
        <w:rPr/>
      </w:pPr>
      <w:r>
        <w:rPr/>
        <w:t>En la caída libre, si usamos la ecuación:</w:t>
      </w:r>
    </w:p>
    <w:p>
      <w:pPr>
        <w:pStyle w:val="Grafico"/>
        <w:ind w:firstLine="180"/>
        <w:rPr/>
      </w:pPr>
      <w:r>
        <w:rPr/>
        <w:t>v = gt</w:t>
      </w:r>
    </w:p>
    <w:p>
      <w:pPr>
        <w:pStyle w:val="Normal"/>
        <w:ind w:firstLine="180"/>
        <w:rPr/>
      </w:pPr>
      <w:r>
        <w:rPr/>
        <w:t>cada segundo de caída origina un aumento de velocidad de g metros por segundo. Por tanto, g representa la aceleración debida a la gravedad.</w:t>
      </w:r>
    </w:p>
    <w:p>
      <w:pPr>
        <w:pStyle w:val="Normal"/>
        <w:ind w:firstLine="180"/>
        <w:rPr/>
      </w:pPr>
      <w:r>
        <w:rPr/>
        <w:t>El valor de g puede determinarse a partir de los experimentos del plano inclinado. Despejando la ecuación del plano inclinado hallamos:</w:t>
      </w:r>
    </w:p>
    <w:p>
      <w:pPr>
        <w:pStyle w:val="Grafico"/>
        <w:ind w:firstLine="180"/>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v</m:t>
              </m:r>
            </m:num>
            <m:den>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senx</m:t>
              </m:r>
            </m:den>
          </m:f>
        </m:oMath>
      </m:oMathPara>
    </w:p>
    <w:p>
      <w:pPr>
        <w:pStyle w:val="Normal"/>
        <w:ind w:firstLine="180"/>
        <w:rPr/>
      </w:pPr>
      <w:r>
        <w:rPr/>
        <w:t xml:space="preserve">Puesto que </w:t>
      </w:r>
      <w:r>
        <w:rPr>
          <w:i/>
        </w:rPr>
        <w:t xml:space="preserve">v, t </w:t>
      </w:r>
      <w:r>
        <w:rPr/>
        <w:t xml:space="preserve">y </w:t>
      </w:r>
      <w:r>
        <w:rPr>
          <w:i/>
        </w:rPr>
        <w:t xml:space="preserve">x </w:t>
      </w:r>
      <w:r>
        <w:rPr/>
        <w:t xml:space="preserve">pueden medirse, </w:t>
      </w:r>
      <w:r>
        <w:rPr>
          <w:i/>
        </w:rPr>
        <w:t xml:space="preserve">g </w:t>
      </w:r>
      <w:r>
        <w:rPr/>
        <w:t>puede calcularse y resulta ser igual a 9 metros por segundo, cada segundo en la superficie terrestre. Por tanto, en la calda libre bajo la acción de la gravedad normal en la superficie terrestre, la velocidad de caída está relacionada con el tiempo de este modo:</w:t>
      </w:r>
    </w:p>
    <w:p>
      <w:pPr>
        <w:pStyle w:val="Grafico"/>
        <w:ind w:firstLine="180"/>
        <w:rPr/>
      </w:pPr>
      <w:r>
        <w:rPr>
          <w:i/>
        </w:rPr>
        <w:t>v</w:t>
      </w:r>
      <w:r>
        <w:rPr/>
        <w:t xml:space="preserve"> = 9 </w:t>
      </w:r>
      <w:r>
        <w:rPr>
          <w:i/>
        </w:rPr>
        <w:t>t</w:t>
      </w:r>
    </w:p>
    <w:p>
      <w:pPr>
        <w:pStyle w:val="Normal"/>
        <w:ind w:firstLine="180"/>
        <w:rPr/>
      </w:pPr>
      <w:r>
        <w:rPr/>
        <w:t>Ésta es la solución del problema original de Galileo, esto es, determinar la velocidad de caída de un cuerpo y la proporción en que esa velocidad varía.</w:t>
      </w:r>
    </w:p>
    <w:p>
      <w:pPr>
        <w:pStyle w:val="Normal"/>
        <w:ind w:firstLine="180"/>
        <w:rPr/>
      </w:pPr>
      <w:r>
        <w:rPr/>
        <w:t>El siguiente problema es: ¿qué distancia recorre un cuerpo que cae en un tiempo dado? A partir de la ecuación que relaciona la velocidad con el tiempo, es posible relacionar la distancia con el tiempo por un proceso de cálculo llamado «integración». No es necesario entrar en eso, sin embargo, porque la ecuación puede ser obtenida por la experiencia, y, en esencia, Galileo hizo esto.</w:t>
      </w:r>
    </w:p>
    <w:p>
      <w:pPr>
        <w:pStyle w:val="Normal"/>
        <w:ind w:firstLine="180"/>
        <w:rPr/>
      </w:pPr>
      <w:r>
        <w:rPr/>
        <w:t>Halló que una bola rodando hacia abajo por un plano inclinado recorre una distancia proporcional al cuadrado del tiempo. En otras palabras, doblando el tiempo, la distancia aumenta al cuádruplo, y así sucesivamente.</w:t>
      </w:r>
    </w:p>
    <w:p>
      <w:pPr>
        <w:pStyle w:val="Normal"/>
        <w:ind w:firstLine="180"/>
        <w:rPr/>
      </w:pPr>
      <w:r>
        <w:rPr/>
        <w:t xml:space="preserve">Para un cuerpo que cae libremente, la ecuación que relaciona la distancia </w:t>
      </w:r>
      <w:r>
        <w:rPr>
          <w:i/>
        </w:rPr>
        <w:t xml:space="preserve">d </w:t>
      </w:r>
      <w:r>
        <w:rPr/>
        <w:t>y el tiempo es:</w:t>
      </w:r>
    </w:p>
    <w:p>
      <w:pPr>
        <w:pStyle w:val="Grafico"/>
        <w:ind w:firstLine="180"/>
        <w:rPr/>
      </w:pPr>
      <w:r>
        <w:rPr>
          <w:i/>
        </w:rPr>
        <w:t>d</w:t>
      </w:r>
      <w:r>
        <w:rPr/>
        <w:t xml:space="preserve"> = ½ </w:t>
      </w:r>
      <w:r>
        <w:rPr>
          <w:i/>
        </w:rPr>
        <w:t>g</w:t>
      </w:r>
      <w:r>
        <w:rPr/>
        <w:t xml:space="preserve"> </w:t>
      </w:r>
      <w:r>
        <w:rPr>
          <w:i/>
        </w:rPr>
        <w:t>t</w:t>
      </w:r>
      <w:r>
        <w:rPr>
          <w:i/>
          <w:vertAlign w:val="superscript"/>
        </w:rPr>
        <w:t>2</w:t>
      </w:r>
    </w:p>
    <w:p>
      <w:pPr>
        <w:pStyle w:val="Normal"/>
        <w:ind w:firstLine="180"/>
        <w:rPr/>
      </w:pPr>
      <w:r>
        <w:rPr/>
        <w:t>o, puesto que g es igual a 9:</w:t>
      </w:r>
    </w:p>
    <w:p>
      <w:pPr>
        <w:pStyle w:val="Grafico"/>
        <w:ind w:firstLine="180"/>
        <w:rPr/>
      </w:pPr>
      <w:r>
        <w:rPr>
          <w:i/>
        </w:rPr>
        <w:t xml:space="preserve">d </w:t>
      </w:r>
      <w:r>
        <w:rPr/>
        <w:t xml:space="preserve">= 4.5 </w:t>
      </w:r>
      <w:r>
        <w:rPr>
          <w:i/>
        </w:rPr>
        <w:t>t</w:t>
      </w:r>
      <w:r>
        <w:rPr>
          <w:i/>
          <w:vertAlign w:val="superscript"/>
        </w:rPr>
        <w:t>2</w:t>
      </w:r>
    </w:p>
    <w:p>
      <w:pPr>
        <w:pStyle w:val="Normal"/>
        <w:ind w:firstLine="180"/>
        <w:rPr/>
      </w:pPr>
      <w:r>
        <w:rPr/>
        <w:t>A continuación, supongamos que, en vez de partir del reposo, se lanza horizontalmente un objeto desde una cierta altura en el aire. Su movimiento será, por tanto, la composición de dos movimientos: uno horizontal y otro vertical.</w:t>
      </w:r>
    </w:p>
    <w:p>
      <w:pPr>
        <w:pStyle w:val="Normal"/>
        <w:ind w:firstLine="180"/>
        <w:rPr/>
      </w:pPr>
      <w:r>
        <w:rPr/>
        <w:t xml:space="preserve">El movimiento horizontal, que no incluye ninguna otra fuerza aparte del impulso inicial (si despreciamos el viento, la resistencia del aire, etc.), es de velocidad constante, de acuerdo con la Primera Ley del Movimiento, y la distancia que recorre horizontalmente el objeto es proporcional al tiempo transcurrido. Sin embargo, el movimiento vertical cubre una distancia, tal como ya explicamos, que es proporcional al cuadrado del tiempo transcurrido. Antes de Galileo, se creía vagamente que un proyectil del tipo de una bala de cañón se desplazaba en línea recta hasta que el impulso que lo empujaba se agotaba de algún modo, después de lo cual caía en línea recta hacia abajo. Galileo, sin embargo, realizó el gran adelanto de </w:t>
      </w:r>
      <w:r>
        <w:rPr>
          <w:i/>
        </w:rPr>
        <w:t xml:space="preserve">combinar </w:t>
      </w:r>
      <w:r>
        <w:rPr/>
        <w:t>los dos movimientos.</w:t>
      </w:r>
    </w:p>
    <w:p>
      <w:pPr>
        <w:pStyle w:val="Normal"/>
        <w:ind w:firstLine="180"/>
        <w:rPr/>
      </w:pPr>
      <w:r>
        <w:rPr/>
        <w:t>La combinación de estos dos movimientos (proporcional al tiempo, horizontalmente, y proporcional al cuadrado del tiempo, verticalmente) origina una curva llamada parábola. Si un cuerpo se lanza, no horizontalmente, sino hacia arriba o hacia abajo, la curva del movimiento es también una parábola.</w:t>
      </w:r>
    </w:p>
    <w:p>
      <w:pPr>
        <w:pStyle w:val="Normal"/>
        <w:ind w:firstLine="180"/>
        <w:rPr/>
      </w:pPr>
      <w:r>
        <w:rPr/>
        <w:t>Tales curvas de movimiento, o trayectorias, se aplican, por supuesto, a proyectiles como una bala de cañón. El análisis matemático de las trayectorias contenido en los trabajos de Galileo permitió calcular dónde caería una baja de cañón, cuando se la dispara conociendo la fuerza de propulsión y el ángulo de elevación del cañón. A pesar de que el hombre ha lanzado objetos por diversión, para obtener alimentos, para atacar y para defenderse, desde hace incontables milenios, se debe únicamente a Galileo el que por vez primera, gracias a la experimentación y medición, exista una ciencia de la «balística». Por tanto, dio la casualidad que el verdadero primer hallazgo de la ciencia moderna demostraba tener una aplicación militar directa e inmediata.</w:t>
      </w:r>
    </w:p>
    <w:p>
      <w:pPr>
        <w:pStyle w:val="Normal"/>
        <w:ind w:firstLine="180"/>
        <w:rPr/>
      </w:pPr>
      <w:r>
        <w:rPr/>
        <w:t>También tenía una importante aplicación en la teoría. El análisis matemático de la combinación de más de un movimiento resolvía varias objeciones a la teoría de Copérnico. Demostraba que un objeto lanzado hacia arriba no quedaría retrasado en el espacio con respecto a la Tierra en movimiento, puesto que el objeto tendría dos movimientos: uno originado por el impulso del lanzamiento y otro ligado al movimiento de la Tierra. También hacía razonable suponer que la Tierra poseía dos movimientos simultáneos: uno de rotación alrededor de su eje y</w:t>
      </w:r>
      <w:r>
        <w:rPr>
          <w:i/>
          <w:sz w:val="32"/>
        </w:rPr>
        <w:t xml:space="preserve"> </w:t>
      </w:r>
      <w:r>
        <w:rPr/>
        <w:t>otro de traslación alrededor del sol —una situación que algunos de los no-copernicanos insistían que era inconcebible.</w:t>
      </w:r>
    </w:p>
    <w:p>
      <w:pPr>
        <w:pStyle w:val="Normal"/>
        <w:ind w:firstLine="180"/>
        <w:rPr/>
      </w:pPr>
      <w:r>
        <w:rPr/>
        <w:t>Isaac Newton extendió los conceptos de Galileo sobre el movimiento a los cielos y demostró que el mismo sistema de leyes del movimiento podía aplicarse tanto a los astros como a la Tierra.</w:t>
      </w:r>
    </w:p>
    <w:p>
      <w:pPr>
        <w:pStyle w:val="Normal"/>
        <w:ind w:firstLine="180"/>
        <w:rPr/>
      </w:pPr>
      <w:r>
        <w:rPr/>
        <w:t>Empezó considerando la posibilidad de que la Luna pudiera caer hacia la Tierra, debido a la gravedad de ésta, pero afirmó que nunca podría colisionar con ella a causa de la componente horizontal de su movimiento. Un proyectil disparado horizontalmente, como decíamos, sigue una trayectoria parabólica descendente para interseccionar con la superficie de la Tierra. Pero la superficie de la Tierra también está curvada hacia abajo, puesto que la Tierra es una esfera. Si se le diera a un proyectil un movimiento horizontal lo suficientemente rápido, podría describir una curva hacia abajo no más acusada que la superficie de la Tierra y, por tanto, podría circunvalar eternamente la Tierra.</w:t>
      </w:r>
    </w:p>
    <w:p>
      <w:pPr>
        <w:pStyle w:val="Normal"/>
        <w:ind w:firstLine="180"/>
        <w:rPr/>
      </w:pPr>
      <w:r>
        <w:rPr/>
        <w:t>Ahora bien, el movimiento elíptico de la Luna alrededor de la Tierra puede descomponerse en sus componentes horizontal y vertical. El componente vertical es tal, que, en el intervalo de un segundo, la Luna cae un poco más de 0.127 cm hacia la Tierra.</w:t>
      </w:r>
    </w:p>
    <w:p>
      <w:pPr>
        <w:pStyle w:val="Normal"/>
        <w:ind w:firstLine="180"/>
        <w:rPr/>
      </w:pPr>
      <w:r>
        <w:rPr/>
        <w:t>En ese tiempo, se desplaza también cerca de unos 1.000 m en dirección horizontal, justamente la distancia necesaria para compensar la caída y proseguir alrededor de la curvatura de la Tierra.</w:t>
      </w:r>
    </w:p>
    <w:p>
      <w:pPr>
        <w:pStyle w:val="Normal"/>
        <w:ind w:firstLine="180"/>
        <w:rPr/>
      </w:pPr>
      <w:r>
        <w:rPr/>
        <w:t>La cuestión era si estos 0,127 cm de descenso de la Luna era causado por la misma atracción gravitatoria que hacía que una manzana, cayendo desde un árbol, descendiera unos 5 m en el primer segundo de su caída.</w:t>
      </w:r>
    </w:p>
    <w:p>
      <w:pPr>
        <w:pStyle w:val="Normal"/>
        <w:ind w:firstLine="180"/>
        <w:rPr/>
      </w:pPr>
      <w:r>
        <w:rPr/>
        <w:t>Newton vio la fuerza de la gravedad terrestre como separándose en todas direcciones, al igual que una gran esfera en expansión.</w:t>
      </w:r>
    </w:p>
    <w:p>
      <w:pPr>
        <w:pStyle w:val="Normal"/>
        <w:ind w:firstLine="180"/>
        <w:rPr/>
      </w:pPr>
      <w:r>
        <w:rPr/>
        <w:t>El área A de la superficie de una esfera es proporcional al cuadrado de su radio r:</w:t>
      </w:r>
    </w:p>
    <w:p>
      <w:pPr>
        <w:pStyle w:val="Grafico"/>
        <w:ind w:firstLine="180"/>
        <w:rPr/>
      </w:pPr>
      <w:r>
        <w:rPr/>
        <w:t>A = 4 π r</w:t>
      </w:r>
      <w:r>
        <w:rPr>
          <w:vertAlign w:val="superscript"/>
        </w:rPr>
        <w:t>2</w:t>
      </w:r>
    </w:p>
    <w:p>
      <w:pPr>
        <w:pStyle w:val="Normal"/>
        <w:ind w:firstLine="180"/>
        <w:rPr/>
      </w:pPr>
      <w:r>
        <w:rPr/>
        <w:t>En consecuencia, razonaba que la fuerza gravitatoria expandiéndose por la superficie esférica, debe disminuir en proporción al cuadrado de su radio. La intensidad de la luz y del sonido disminuye con el cuadrado de la distancia hasta el foco —¿por qué no podía suceder lo mismo con la fuerza de la gravedad?</w:t>
      </w:r>
    </w:p>
    <w:p>
      <w:pPr>
        <w:pStyle w:val="Normal"/>
        <w:ind w:firstLine="180"/>
        <w:rPr/>
      </w:pPr>
      <w:r>
        <w:rPr/>
        <w:t>La distancia desde el centro de la Tierra hasta una manzana situada en su superficie es aproximadamente de 6.437 km. La distancia desde el centro de la Tierra a la Luna es aproximadamente de 386.000 km. Puesto que la distancia a la Luna es sesenta veces mayor que hasta la manzana, la fuerza de la gravedad terrestre en la Luna debía ser 60</w:t>
      </w:r>
      <w:r>
        <w:rPr>
          <w:vertAlign w:val="superscript"/>
        </w:rPr>
        <w:t>2</w:t>
      </w:r>
      <w:r>
        <w:rPr/>
        <w:t>, o 3.600 veces menor que en la manzana.</w:t>
      </w:r>
    </w:p>
    <w:p>
      <w:pPr>
        <w:pStyle w:val="Normal"/>
        <w:ind w:firstLine="180"/>
        <w:rPr/>
      </w:pPr>
      <w:r>
        <w:rPr/>
        <w:t>Si dividimos 5 cm por 3.600, nos dará aproximadamente 0.127. Le pareció evidente a Newton que la Luna ciertamente se movía dentro del campo de acción de la gravedad terrestre.</w:t>
      </w:r>
    </w:p>
    <w:p>
      <w:pPr>
        <w:pStyle w:val="Normal"/>
        <w:ind w:firstLine="180"/>
        <w:rPr/>
      </w:pPr>
      <w:r>
        <w:rPr/>
        <w:t>Newton fue llevado, además, a considerar la «masa» en relación con la gravedad. Corrientemente, medimos la masa como el peso. Pero el peso es solamente el resultado de la atracción de la fuerza gravitatoria de la Tierra. Si no existiera ninguna gravedad, un objeto no tendría peso; sin embargo, contendría la misma cantidad de materia. La masa, por tanto, es independiente del peso, y deberíamos ser capaces de medirla sin tener en cuenta éste.</w:t>
      </w:r>
    </w:p>
    <w:p>
      <w:pPr>
        <w:pStyle w:val="Normal"/>
        <w:ind w:firstLine="180"/>
        <w:rPr/>
      </w:pPr>
      <w:r>
        <w:rPr/>
        <w:t xml:space="preserve">Supongamos que se tira de un objeto situado sobre una superficie perfectamente pulimentada en una dirección horizontal a la superficie terrestre, de forma que no exista ninguna resistencia de la gravedad. Habrá que efectuar una fuerza para poner el objeto en movimiento y para acelerar este movimiento, a causa de la inercia del cuerpo. Si se mide cuidadosamente la fuerza aplicada, es decir tirando con un dinamómetro unido al objeto, hallaremos que la fuerza </w:t>
      </w:r>
      <w:r>
        <w:rPr>
          <w:i/>
        </w:rPr>
        <w:t xml:space="preserve">f </w:t>
      </w:r>
      <w:r>
        <w:rPr/>
        <w:t xml:space="preserve">requerida para producir una aceleración dada </w:t>
      </w:r>
      <w:r>
        <w:rPr>
          <w:i/>
        </w:rPr>
        <w:t xml:space="preserve">a </w:t>
      </w:r>
      <w:r>
        <w:rPr/>
        <w:t xml:space="preserve">es directamente proporcional a la masa </w:t>
      </w:r>
      <w:r>
        <w:rPr>
          <w:i/>
        </w:rPr>
        <w:t xml:space="preserve">m. </w:t>
      </w:r>
      <w:r>
        <w:rPr/>
        <w:t>Si se dobla la masa, hallaremos que hay que doblar la fuerza. Para una masa dada, la fuerza requerida es directamente, proporcional a la aceleración deseada. Matemáticamente, esto se expresa en la ecuación:</w:t>
      </w:r>
    </w:p>
    <w:p>
      <w:pPr>
        <w:pStyle w:val="Grafico"/>
        <w:ind w:firstLine="180"/>
        <w:rPr/>
      </w:pPr>
      <w:r>
        <w:rPr/>
        <w:t>f = m a</w:t>
      </w:r>
    </w:p>
    <w:p>
      <w:pPr>
        <w:pStyle w:val="Normal"/>
        <w:ind w:firstLine="180"/>
        <w:rPr/>
      </w:pPr>
      <w:r>
        <w:rPr/>
        <w:t>La ecuación se conoce como la Segunda Ley del Movimiento de Newton.</w:t>
      </w:r>
    </w:p>
    <w:p>
      <w:pPr>
        <w:pStyle w:val="Normal"/>
        <w:ind w:firstLine="180"/>
        <w:rPr/>
      </w:pPr>
      <w:r>
        <w:rPr/>
        <w:t>Así, tal como Galileo había descubierto, la atracción de la gravedad terrestre acelera todos los cuerpos, pesados o ligeros, exactamente en la misma proporción. (La resistencia del aire puede retrasar la caída de muchos cuerpos ligeros, pero, en el vacío, una pluma caerá tan rápidamente como una masa de plomo, lo cual puede comprobarse fácilmente.) Si la Segunda Ley del Movimiento es válida, hemos de concluir que la atracción de la fuerza de la gravedad sobre un cuerpo pesado debe ser mayor que sobre un cuerpo ligero, con el fin de producir la misma aceleración. Para acelerar una masa que es ocho veces mayor que otra, por ejemplo, necesitamos una fuerza ocho veces superior. De aquí se deduce que la atracción de la fuerza de la gravedad sobre cualquier cuerpo debe ser exactamente proporcional a la masa de este cuerpo. (Éste es, en realidad, el motivo por el que la masa sobre la superficie terrestre puede medirse de una forma tan completamente precisa como el peso.) Newton desarrolló también una Tercera Ley del Movimiento: «Para cada acción, existe una reacción igual y en sentido contrario.» Esto se aplica a la fuerza. En otras palabras, si la Tierra atrae a la Luna con una fuerza determinada, la Luna, por su parte, tira de la Tierra con una fuerza igual. Si la Luna súbitamente duplicase su masa, la fuerza de la gravedad de la Tierra sobre ella quedaría también doblada, de acuerdo con la Segunda Ley; desde luego, la fuerza de la gravedad de la Luna sobre la Tierra tendría entonces que multiplicarse por dos, de acuerdo con la Tercera Ley.</w:t>
      </w:r>
    </w:p>
    <w:p>
      <w:pPr>
        <w:pStyle w:val="Normal"/>
        <w:ind w:firstLine="180"/>
        <w:rPr/>
      </w:pPr>
      <w:r>
        <w:rPr/>
        <w:t>De forma similar, si ambas, la Tierra y la Luna, duplicaran su masa, se produciría en este caso una doble duplicación, es decir cada cuerpo doblaría su fuerza de gravedad dos veces, con lo que tendría lugar un crecimiento de cuatro veces en total.</w:t>
      </w:r>
    </w:p>
    <w:p>
      <w:pPr>
        <w:pStyle w:val="Normal"/>
        <w:ind w:firstLine="180"/>
        <w:rPr/>
      </w:pPr>
      <w:r>
        <w:rPr/>
        <w:t>Newton podría solamente concluir, a partir de este tipo de razonamiento, que la fuerza gravitatoria entre dos cuerpos en el universo era directamente proporcional al producto de las masas de dichos cuerpos. Y, por supuesto, como ya había decidido antes, inversamente proporcional al cuadrado de la distancia (de centro a centro) entre los cuerpos. Ésta es la Ley de la Gravitación Universal de Newton.</w:t>
      </w:r>
    </w:p>
    <w:p>
      <w:pPr>
        <w:pStyle w:val="Normal"/>
        <w:ind w:firstLine="180"/>
        <w:rPr/>
      </w:pPr>
      <w:r>
        <w:rPr/>
        <w:t xml:space="preserve">Si </w:t>
      </w:r>
      <w:r>
        <w:rPr>
          <w:i/>
        </w:rPr>
        <w:t xml:space="preserve">f </w:t>
      </w:r>
      <w:r>
        <w:rPr/>
        <w:t>representa la fuerza gravitatoria, m</w:t>
      </w:r>
      <w:r>
        <w:rPr>
          <w:sz w:val="18"/>
          <w:vertAlign w:val="subscript"/>
        </w:rPr>
        <w:t>1</w:t>
      </w:r>
      <w:r>
        <w:rPr/>
        <w:t xml:space="preserve"> y m</w:t>
      </w:r>
      <w:r>
        <w:rPr>
          <w:sz w:val="18"/>
          <w:vertAlign w:val="subscript"/>
        </w:rPr>
        <w:t>2</w:t>
      </w:r>
      <w:r>
        <w:rPr/>
        <w:t xml:space="preserve"> las masas de los dos cuerpos implicados, y </w:t>
      </w:r>
      <w:r>
        <w:rPr>
          <w:i/>
        </w:rPr>
        <w:t xml:space="preserve">d </w:t>
      </w:r>
      <w:r>
        <w:rPr/>
        <w:t>la distancia entre ellos, entonces la ley puede establecerse:</w:t>
      </w:r>
    </w:p>
    <w:p>
      <w:pPr>
        <w:pStyle w:val="Grafico"/>
        <w:ind w:firstLine="180"/>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m:oMathPara>
    </w:p>
    <w:p>
      <w:pPr>
        <w:pStyle w:val="Normal"/>
        <w:ind w:firstLine="180"/>
        <w:rPr/>
      </w:pPr>
      <w:r>
        <w:rPr>
          <w:i/>
        </w:rPr>
        <w:t>G</w:t>
      </w:r>
      <w:r>
        <w:rPr/>
        <w:t xml:space="preserve"> es la «constante gravitatoria», cuya determinación le hizo posible «pesar la Tierra» (véase capítulo III). Newton conjeturaba que </w:t>
      </w:r>
      <w:r>
        <w:rPr>
          <w:i/>
        </w:rPr>
        <w:t xml:space="preserve">G </w:t>
      </w:r>
      <w:r>
        <w:rPr/>
        <w:t>tenía un valor fijo en todo el universo. Con el tiempo, se halló que nuevos planetas, no descubiertos en tiempo de Newton, ajustaban sus movimientos a las exigencias de la ley de Newton; incluso estrellas dobles increíblemente distantes danzaban al compás del análisis de Newton del universo.</w:t>
      </w:r>
    </w:p>
    <w:p>
      <w:pPr>
        <w:pStyle w:val="Normal"/>
        <w:ind w:firstLine="180"/>
        <w:rPr/>
      </w:pPr>
      <w:r>
        <w:rPr/>
        <w:t>Todo esto surgió de la nueva visión cuantitativa del universo explorada por Galileo. Como puede comprobarse, gran parte de las matemáticas implicadas eran realmente muy sencillas. Las que hemos citado aquí son de álgebra de estudios de bachillerato.</w:t>
      </w:r>
    </w:p>
    <w:p>
      <w:pPr>
        <w:pStyle w:val="Normal"/>
        <w:ind w:firstLine="180"/>
        <w:rPr/>
      </w:pPr>
      <w:r>
        <w:rPr/>
        <w:t>En realidad, todo lo que se necesitaba para introducir una de las mayores revoluciones intelectuales de todos los tiempos era:</w:t>
      </w:r>
    </w:p>
    <w:p>
      <w:pPr>
        <w:pStyle w:val="Normal"/>
        <w:ind w:firstLine="180"/>
        <w:rPr/>
      </w:pPr>
      <w:r>
        <w:rPr/>
        <w:t>1.º</w:t>
        <w:tab/>
        <w:t>Un simple conjunto de observaciones que todo estudiante de física puede hacer con una pequeña orientación.</w:t>
      </w:r>
    </w:p>
    <w:p>
      <w:pPr>
        <w:pStyle w:val="Normal"/>
        <w:ind w:firstLine="180"/>
        <w:rPr/>
      </w:pPr>
      <w:r>
        <w:rPr/>
        <w:t>2.º</w:t>
        <w:tab/>
        <w:t>Una sencilla serie de generalizaciones matemáticas.</w:t>
      </w:r>
    </w:p>
    <w:p>
      <w:pPr>
        <w:pStyle w:val="Normal"/>
        <w:ind w:firstLine="180"/>
        <w:rPr/>
      </w:pPr>
      <w:r>
        <w:rPr/>
        <w:t>3.º</w:t>
        <w:tab/>
        <w:t>El genio trascendental de Galileo y Newton, que tuvieron la perspicacia y originalidad de realizar estas observaciones y generalizaciones por vez primera.</w:t>
      </w:r>
    </w:p>
    <w:p>
      <w:pPr>
        <w:pStyle w:val="Heading2"/>
        <w:ind w:firstLine="180"/>
        <w:rPr>
          <w:lang w:val="es-ES"/>
        </w:rPr>
      </w:pPr>
      <w:bookmarkStart w:id="19" w:name="__RefHeading___Toc58860822"/>
      <w:bookmarkEnd w:id="19"/>
      <w:r>
        <w:rPr>
          <w:lang w:val="es-ES"/>
        </w:rPr>
        <w:t>Relatividad</w:t>
      </w:r>
    </w:p>
    <w:p>
      <w:pPr>
        <w:pStyle w:val="Normal"/>
        <w:ind w:firstLine="180"/>
        <w:rPr/>
      </w:pPr>
      <w:r>
        <w:rPr/>
        <w:t>Las leyes del movimiento, tal como fueron elaboradas por Galileo y Newton, estaban basadas en la suposición de que existía algo como el movimiento absoluto —es decir un movimiento con referencia a algún objeto en reposo. Pero todos los objetos que conocemos del universo están en movimiento: la Tierra, el Sol, la Galaxia, los sistemas de galaxias. ¿Dónde en el Universo, entonces, podemos hallar el reposo absoluto con respecto al cual medir el movimiento absoluto?</w:t>
      </w:r>
    </w:p>
    <w:p>
      <w:pPr>
        <w:pStyle w:val="Normal"/>
        <w:ind w:firstLine="180"/>
        <w:rPr/>
      </w:pPr>
      <w:r>
        <w:rPr/>
        <w:t>Fue este orden de ideas lo que llevó al experimento de Michelson-Morley, el cual condujo nuevamente a una revolución científica tan grande, en algunos aspectos, como la iniciada por Galileo (véase capitulo VII). Aquí también la base matemática es bastante sencilla.</w:t>
      </w:r>
    </w:p>
    <w:p>
      <w:pPr>
        <w:pStyle w:val="Normal"/>
        <w:ind w:firstLine="180"/>
        <w:rPr/>
      </w:pPr>
      <w:r>
        <w:rPr/>
        <w:t>El experimento fue una tentativa para descubrir el movimiento absoluto de la Tierra con respecto a un «éter» del que se suponía estaba lleno todo el espacio que se hallaba en reposo. El razonamiento, una vez finalizado el experimento, fue el siguiente:</w:t>
      </w:r>
    </w:p>
    <w:p>
      <w:pPr>
        <w:pStyle w:val="Normal"/>
        <w:ind w:firstLine="180"/>
        <w:rPr/>
      </w:pPr>
      <w:r>
        <w:rPr/>
        <w:t xml:space="preserve">Supongamos que un rayo de luz se envía en la dirección en que la Tierra se está desplazando por el éter, y que, a una cierta distancia en esa dirección, existe un espejo inmóvil que refleja la luz, devolviéndola a su fuente, Representemos la velocidad de la luz como </w:t>
      </w:r>
      <w:r>
        <w:rPr>
          <w:i/>
        </w:rPr>
        <w:t xml:space="preserve">c, </w:t>
      </w:r>
      <w:r>
        <w:rPr/>
        <w:t xml:space="preserve">la velocidad de la Tierra a través del éter como </w:t>
      </w:r>
      <w:r>
        <w:rPr>
          <w:i/>
        </w:rPr>
        <w:t xml:space="preserve">v, </w:t>
      </w:r>
      <w:r>
        <w:rPr/>
        <w:t xml:space="preserve">y la distancia al espejo como </w:t>
      </w:r>
      <w:r>
        <w:rPr>
          <w:i/>
        </w:rPr>
        <w:t xml:space="preserve">d. </w:t>
      </w:r>
      <w:r>
        <w:rPr/>
        <w:t xml:space="preserve">La luz parte con la velocidad </w:t>
      </w:r>
      <w:r>
        <w:rPr>
          <w:i/>
        </w:rPr>
        <w:t xml:space="preserve">c </w:t>
      </w:r>
      <w:r>
        <w:rPr/>
        <w:t xml:space="preserve">+ </w:t>
      </w:r>
      <w:r>
        <w:rPr>
          <w:i/>
        </w:rPr>
        <w:t xml:space="preserve">v: </w:t>
      </w:r>
      <w:r>
        <w:rPr/>
        <w:t xml:space="preserve">su propia velocidad, más la velocidad de la Tierra. (Está viajando con el viento de cola, podríamos decir.) El tiempo que necesita para alcanzar el espejo es </w:t>
      </w:r>
      <w:r>
        <w:rPr>
          <w:i/>
        </w:rPr>
        <w:t xml:space="preserve">d </w:t>
      </w:r>
      <w:r>
        <w:rPr/>
        <w:t xml:space="preserve">dividido por </w:t>
      </w:r>
      <w:r>
        <w:rPr>
          <w:i/>
        </w:rPr>
        <w:t xml:space="preserve">(c </w:t>
      </w:r>
      <w:r>
        <w:rPr/>
        <w:t xml:space="preserve">+ </w:t>
      </w:r>
      <w:r>
        <w:rPr>
          <w:i/>
        </w:rPr>
        <w:t xml:space="preserve">v), </w:t>
      </w:r>
      <w:r>
        <w:rPr/>
        <w:t xml:space="preserve">Sin embargo, en el viaje de regreso, la situación se invierte. La luz reflejada ahora recibe el viento de cara de la velocidad de la Tierra, y su velocidad neta es </w:t>
      </w:r>
      <w:r>
        <w:rPr>
          <w:i/>
        </w:rPr>
        <w:t xml:space="preserve">c - v. </w:t>
      </w:r>
      <w:r>
        <w:rPr/>
        <w:t xml:space="preserve">El tiempo que emplea en volver al foco es </w:t>
      </w:r>
      <w:r>
        <w:rPr>
          <w:i/>
        </w:rPr>
        <w:t xml:space="preserve">d </w:t>
      </w:r>
      <w:r>
        <w:rPr/>
        <w:t xml:space="preserve">dividido por </w:t>
      </w:r>
      <w:r>
        <w:rPr>
          <w:i/>
        </w:rPr>
        <w:t>(c -v).</w:t>
      </w:r>
    </w:p>
    <w:p>
      <w:pPr>
        <w:pStyle w:val="Normal"/>
        <w:ind w:firstLine="180"/>
        <w:rPr/>
      </w:pPr>
      <w:r>
        <w:rPr/>
        <w:t>El tiempo total para el viaje completo es:</w:t>
      </w:r>
    </w:p>
    <w:p>
      <w:pPr>
        <w:pStyle w:val="Grafico"/>
        <w:ind w:firstLine="180"/>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m:oMathPara>
    </w:p>
    <w:p>
      <w:pPr>
        <w:pStyle w:val="Normal"/>
        <w:ind w:firstLine="180"/>
        <w:rPr/>
      </w:pPr>
      <w:r>
        <w:rPr/>
        <w:t>Combinando algebraicamente los términos hallamos:</w:t>
      </w:r>
    </w:p>
    <w:p>
      <w:pPr>
        <w:pStyle w:val="Grafico"/>
        <w:ind w:firstLine="180"/>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v</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dc</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ind w:firstLine="180"/>
        <w:rPr>
          <w:sz w:val="16"/>
        </w:rPr>
      </w:pPr>
      <w:r>
        <w:rPr/>
        <w:t>Supongamos ahora que el rayo de luz se envía a un espejo, situado a la misma distancia, en una dirección perpendicular al movimiento de la Tierra a través del éter.</w:t>
      </w:r>
    </w:p>
    <w:p>
      <w:pPr>
        <w:pStyle w:val="Normal"/>
        <w:ind w:firstLine="180"/>
        <w:rPr/>
      </w:pPr>
      <w:r>
        <w:rPr/>
        <w:t xml:space="preserve">El rayo de luz está apuntando desde </w:t>
      </w:r>
      <w:r>
        <w:rPr>
          <w:i/>
        </w:rPr>
        <w:t>S</w:t>
      </w:r>
      <w:r>
        <w:rPr/>
        <w:t xml:space="preserve"> (el foco) a </w:t>
      </w:r>
      <w:r>
        <w:rPr>
          <w:i/>
        </w:rPr>
        <w:t xml:space="preserve">M </w:t>
      </w:r>
      <w:r>
        <w:rPr/>
        <w:t xml:space="preserve">(el espejo) sobre la distancia </w:t>
      </w:r>
      <w:r>
        <w:rPr>
          <w:i/>
        </w:rPr>
        <w:t xml:space="preserve">d. </w:t>
      </w:r>
      <w:r>
        <w:rPr/>
        <w:t xml:space="preserve">Sin embargo, durante el tiempo que toma en alcanzar el espejo, </w:t>
      </w:r>
    </w:p>
    <w:p>
      <w:pPr>
        <w:pStyle w:val="Grafico"/>
        <w:ind w:firstLine="180"/>
        <w:rPr/>
      </w:pPr>
      <w:r>
        <w:rPr/>
        <w:drawing>
          <wp:inline distT="0" distB="0" distL="0" distR="0">
            <wp:extent cx="1778635" cy="1843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6" r="-6" b="-6"/>
                    <a:stretch>
                      <a:fillRect/>
                    </a:stretch>
                  </pic:blipFill>
                  <pic:spPr bwMode="auto">
                    <a:xfrm>
                      <a:off x="0" y="0"/>
                      <a:ext cx="1778635" cy="1843405"/>
                    </a:xfrm>
                    <a:prstGeom prst="rect">
                      <a:avLst/>
                    </a:prstGeom>
                  </pic:spPr>
                </pic:pic>
              </a:graphicData>
            </a:graphic>
          </wp:inline>
        </w:drawing>
      </w:r>
    </w:p>
    <w:p>
      <w:pPr>
        <w:pStyle w:val="Normal"/>
        <w:ind w:firstLine="180"/>
        <w:rPr/>
      </w:pPr>
      <w:r>
        <w:rPr/>
        <w:t xml:space="preserve">el movimiento de la Tierra ha llevado el espejo desde </w:t>
      </w:r>
      <w:r>
        <w:rPr>
          <w:i/>
        </w:rPr>
        <w:t xml:space="preserve">M </w:t>
      </w:r>
      <w:r>
        <w:rPr/>
        <w:t xml:space="preserve">a </w:t>
      </w:r>
      <w:r>
        <w:rPr>
          <w:i/>
        </w:rPr>
        <w:t>M'</w:t>
      </w:r>
      <w:r>
        <w:rPr/>
        <w:t xml:space="preserve">, de forma que el actual camino recorrido por el rayo de luz es desde </w:t>
      </w:r>
      <w:r>
        <w:rPr>
          <w:i/>
        </w:rPr>
        <w:t>S</w:t>
      </w:r>
      <w:r>
        <w:rPr/>
        <w:t xml:space="preserve"> a </w:t>
      </w:r>
      <w:r>
        <w:rPr>
          <w:i/>
        </w:rPr>
        <w:t>M'</w:t>
      </w:r>
      <w:r>
        <w:rPr/>
        <w:t xml:space="preserve">. Esta distancia llamémosla </w:t>
      </w:r>
      <w:r>
        <w:rPr>
          <w:i/>
        </w:rPr>
        <w:t>x</w:t>
      </w:r>
      <w:r>
        <w:rPr/>
        <w:t xml:space="preserve">, y la distancia desde </w:t>
      </w:r>
      <w:r>
        <w:rPr>
          <w:i/>
        </w:rPr>
        <w:t xml:space="preserve">M </w:t>
      </w:r>
      <w:r>
        <w:rPr/>
        <w:t xml:space="preserve">a </w:t>
      </w:r>
      <w:r>
        <w:rPr>
          <w:i/>
        </w:rPr>
        <w:t xml:space="preserve">M' </w:t>
      </w:r>
      <w:r>
        <w:rPr/>
        <w:t xml:space="preserve">llamémosla </w:t>
      </w:r>
      <w:r>
        <w:rPr>
          <w:i/>
        </w:rPr>
        <w:t>y</w:t>
      </w:r>
      <w:r>
        <w:rPr/>
        <w:t>.</w:t>
      </w:r>
    </w:p>
    <w:p>
      <w:pPr>
        <w:pStyle w:val="Normal"/>
        <w:ind w:firstLine="180"/>
        <w:rPr/>
      </w:pPr>
      <w:r>
        <w:rPr/>
        <w:t xml:space="preserve">Mientras que la luz se desplaza a través de la distancia </w:t>
      </w:r>
      <w:r>
        <w:rPr>
          <w:i/>
        </w:rPr>
        <w:t xml:space="preserve">x </w:t>
      </w:r>
      <w:r>
        <w:rPr/>
        <w:t xml:space="preserve">con su velocidad </w:t>
      </w:r>
      <w:r>
        <w:rPr>
          <w:i/>
        </w:rPr>
        <w:t xml:space="preserve">c, </w:t>
      </w:r>
      <w:r>
        <w:rPr/>
        <w:t xml:space="preserve">el espejo lo hace a través de la distancia </w:t>
      </w:r>
      <w:r>
        <w:rPr>
          <w:i/>
        </w:rPr>
        <w:t>y</w:t>
      </w:r>
      <w:r>
        <w:rPr/>
        <w:t xml:space="preserve"> con la velocidad del movimiento de la tierra </w:t>
      </w:r>
      <w:r>
        <w:rPr>
          <w:i/>
        </w:rPr>
        <w:t>v.</w:t>
      </w:r>
      <w:r>
        <w:rPr/>
        <w:t xml:space="preserve"> Puesto que ambos, la luz y el espejo, llegan a </w:t>
      </w:r>
      <w:r>
        <w:rPr>
          <w:i/>
        </w:rPr>
        <w:t xml:space="preserve">M' </w:t>
      </w:r>
      <w:r>
        <w:rPr/>
        <w:t>simultáneamente, las distancias recorridas deben ser exactamente proporcionales a las respectivas velocidades, Por tanto,</w:t>
      </w:r>
    </w:p>
    <w:p>
      <w:pPr>
        <w:pStyle w:val="Grafico"/>
        <w:ind w:firstLine="180"/>
        <w:rPr/>
      </w:pPr>
      <w:r>
        <w:rPr/>
      </w:r>
      <m:oMathPara xmlns:m="http://schemas.openxmlformats.org/officeDocument/2006/math">
        <m:oMathParaPr>
          <m:jc m:val="center"/>
        </m:oMathParaPr>
        <m:o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m:oMathPara>
    </w:p>
    <w:p>
      <w:pPr>
        <w:pStyle w:val="Grafico"/>
        <w:ind w:firstLine="18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vx</m:t>
              </m:r>
            </m:num>
            <m:den>
              <m:r>
                <w:rPr>
                  <w:rFonts w:ascii="Cambria Math" w:hAnsi="Cambria Math"/>
                </w:rPr>
                <m:t xml:space="preserve">c</m:t>
              </m:r>
            </m:den>
          </m:f>
        </m:oMath>
      </m:oMathPara>
    </w:p>
    <w:p>
      <w:pPr>
        <w:pStyle w:val="Normal"/>
        <w:ind w:firstLine="180"/>
        <w:rPr/>
      </w:pPr>
      <w:r>
        <w:rPr/>
        <w:t xml:space="preserve">Ahora podemos hallar el valor de </w:t>
      </w:r>
      <w:r>
        <w:rPr>
          <w:i/>
        </w:rPr>
        <w:t>x</w:t>
      </w:r>
      <w:r>
        <w:rPr/>
        <w:t xml:space="preserve"> mediante el teorema de Pitágoras, que afirma que la suma de los cuadrados de los catetos de un triángulo rectángulo es igual al cuadrado de la hipotenusa. En el triángulo </w:t>
      </w:r>
      <w:r>
        <w:rPr>
          <w:i/>
        </w:rPr>
        <w:t>SMM’</w:t>
      </w:r>
      <w:r>
        <w:rPr/>
        <w:t xml:space="preserve">, por tanto, sustituyendo </w:t>
      </w:r>
      <w:r>
        <w:rPr>
          <w:i/>
        </w:rPr>
        <w:t>vx/c</w:t>
      </w:r>
      <w:r>
        <w:rPr/>
        <w:t xml:space="preserve"> por </w:t>
      </w:r>
      <w:r>
        <w:rPr>
          <w:i/>
        </w:rPr>
        <w:t>y</w:t>
      </w:r>
      <w:r>
        <w:rPr/>
        <w:t>:</w:t>
      </w:r>
    </w:p>
    <w:p>
      <w:pPr>
        <w:pStyle w:val="Grafico"/>
        <w:ind w:firstLine="180"/>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vx</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oMath>
      </m:oMathPara>
    </w:p>
    <w:p>
      <w:pPr>
        <w:pStyle w:val="Grafico"/>
        <w:ind w:firstLine="180"/>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vx</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m:oMathPara>
    </w:p>
    <w:p>
      <w:pPr>
        <w:pStyle w:val="Grafico"/>
        <w:ind w:firstLine="180"/>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m:oMathPara>
    </w:p>
    <w:p>
      <w:pPr>
        <w:pStyle w:val="Grafico"/>
        <w:ind w:firstLine="180"/>
        <w:rPr/>
      </w:pPr>
      <w:r>
        <w:rPr/>
      </w:r>
      <m:oMathPara xmlns:m="http://schemas.openxmlformats.org/officeDocument/2006/math">
        <m:oMathParaPr>
          <m:jc m:val="center"/>
        </m:oMathParaPr>
        <m:oMath>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m:oMathPara>
    </w:p>
    <w:p>
      <w:pPr>
        <w:pStyle w:val="Grafico"/>
        <w:ind w:firstLine="180"/>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m:oMathPara>
    </w:p>
    <w:p>
      <w:pPr>
        <w:pStyle w:val="Grafico"/>
        <w:ind w:firstLine="180"/>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Grafico"/>
        <w:ind w:firstLine="18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d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m:oMathPara>
    </w:p>
    <w:p>
      <w:pPr>
        <w:pStyle w:val="Normal"/>
        <w:ind w:firstLine="180"/>
        <w:rPr/>
      </w:pPr>
      <w:r>
        <w:rPr/>
        <w:t xml:space="preserve">La luz se refleja desde el espejo situado en </w:t>
      </w:r>
      <w:r>
        <w:rPr>
          <w:i/>
        </w:rPr>
        <w:t>M'</w:t>
      </w:r>
      <w:r>
        <w:rPr/>
        <w:t xml:space="preserve"> al foco, que, mientras tanto, se ha desplazado a </w:t>
      </w:r>
      <w:r>
        <w:rPr>
          <w:i/>
        </w:rPr>
        <w:t xml:space="preserve">S'. </w:t>
      </w:r>
      <w:r>
        <w:rPr/>
        <w:t xml:space="preserve">Puesto que la distancia </w:t>
      </w:r>
      <w:r>
        <w:rPr>
          <w:i/>
        </w:rPr>
        <w:t xml:space="preserve">S'S" </w:t>
      </w:r>
      <w:r>
        <w:rPr/>
        <w:t xml:space="preserve">es igual a </w:t>
      </w:r>
      <w:r>
        <w:rPr>
          <w:i/>
        </w:rPr>
        <w:t xml:space="preserve">SS', </w:t>
      </w:r>
      <w:r>
        <w:rPr/>
        <w:t xml:space="preserve">la distancia </w:t>
      </w:r>
      <w:r>
        <w:rPr>
          <w:i/>
        </w:rPr>
        <w:t xml:space="preserve">M'S" </w:t>
      </w:r>
      <w:r>
        <w:rPr/>
        <w:t xml:space="preserve">es igual a </w:t>
      </w:r>
      <w:r>
        <w:rPr>
          <w:i/>
        </w:rPr>
        <w:t xml:space="preserve">x. </w:t>
      </w:r>
      <w:r>
        <w:rPr/>
        <w:t xml:space="preserve">El camino total recorrido por el rayo de luz es, por tanto, </w:t>
      </w:r>
      <w:r>
        <w:rPr>
          <w:i/>
        </w:rPr>
        <w:t xml:space="preserve">2x, </w:t>
      </w:r>
      <w:r>
        <w:rPr/>
        <w:t xml:space="preserve">o </w:t>
      </w:r>
      <w:r>
        <w:rPr/>
      </w:r>
      <m:oMath xmlns:m="http://schemas.openxmlformats.org/officeDocument/2006/math">
        <m:f>
          <m:num>
            <m:r>
              <w:rPr>
                <w:rFonts w:ascii="Cambria Math" w:hAnsi="Cambria Math"/>
              </w:rPr>
              <m:t xml:space="preserve">2</m:t>
            </m:r>
            <m:r>
              <m:rPr>
                <m:lit/>
                <m:nor/>
              </m:rPr>
              <w:rPr>
                <w:rFonts w:ascii="Cambria Math" w:hAnsi="Cambria Math"/>
              </w:rPr>
              <m:t xml:space="preserve">d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t>.</w:t>
      </w:r>
    </w:p>
    <w:p>
      <w:pPr>
        <w:pStyle w:val="Normal"/>
        <w:ind w:firstLine="180"/>
        <w:rPr/>
      </w:pPr>
      <w:r>
        <w:rPr/>
        <w:t xml:space="preserve">El tiempo empleado por el rayo de luz para recorrer esta distancia con su velocidad </w:t>
      </w:r>
      <w:r>
        <w:rPr>
          <w:i/>
        </w:rPr>
        <w:t xml:space="preserve">c </w:t>
      </w:r>
      <w:r>
        <w:rPr/>
        <w:t>es:</w:t>
      </w:r>
    </w:p>
    <w:p>
      <w:pPr>
        <w:pStyle w:val="Grafico"/>
        <w:ind w:firstLine="180"/>
        <w:rPr/>
      </w:pPr>
      <w:r>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d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m:oMathPara>
    </w:p>
    <w:p>
      <w:pPr>
        <w:pStyle w:val="Normal"/>
        <w:ind w:firstLine="180"/>
        <w:rPr/>
      </w:pPr>
      <w:r>
        <w:rPr/>
        <w:t>¿Cómo debemos comparar esto con el tiempo que la luz invierte en el viaje completo en la dirección del movimiento de la Tierra? Dividamos el tiempo en el caso paralelo (</w:t>
      </w:r>
      <w:r>
        <w:rPr/>
      </w:r>
      <m:oMath xmlns:m="http://schemas.openxmlformats.org/officeDocument/2006/math">
        <m:f>
          <m:num>
            <m:r>
              <w:rPr>
                <w:rFonts w:ascii="Cambria Math" w:hAnsi="Cambria Math"/>
              </w:rPr>
              <m:t xml:space="preserve">2</m:t>
            </m:r>
            <m:r>
              <m:rPr>
                <m:lit/>
                <m:nor/>
              </m:rPr>
              <w:rPr>
                <w:rFonts w:ascii="Cambria Math" w:hAnsi="Cambria Math"/>
              </w:rPr>
              <m:t xml:space="preserve">dc</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t xml:space="preserve">) por el tiempo en el caso perpendicular </w:t>
      </w:r>
      <w:r>
        <w:rPr/>
      </w:r>
      <m:oMath xmlns:m="http://schemas.openxmlformats.org/officeDocument/2006/math">
        <m:f>
          <m:num>
            <m:r>
              <w:rPr>
                <w:rFonts w:ascii="Cambria Math" w:hAnsi="Cambria Math"/>
              </w:rPr>
              <m:t xml:space="preserve">2</m:t>
            </m:r>
            <m:r>
              <w:rPr>
                <w:rFonts w:ascii="Cambria Math" w:hAnsi="Cambria Math"/>
              </w:rPr>
              <m:t xml:space="preserve">d</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t>:</w:t>
      </w:r>
    </w:p>
    <w:p>
      <w:pPr>
        <w:pStyle w:val="Grafico"/>
        <w:ind w:firstLine="180"/>
        <w:rPr/>
      </w:pPr>
      <w:r>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dc</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dc</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ind w:firstLine="180"/>
        <w:rPr/>
      </w:pPr>
      <w:r>
        <w:rPr/>
        <w:t xml:space="preserve">Ahora bien, cada número dividido por su raíz cuadrada da la misma raíz cuadrada como cociente, es, decir </w:t>
      </w:r>
      <w:r>
        <w:rPr/>
      </w:r>
      <m:oMath xmlns:m="http://schemas.openxmlformats.org/officeDocument/2006/math">
        <m:f>
          <m:fPr>
            <m:type m:val="lin"/>
          </m:fPr>
          <m:num>
            <m:r>
              <w:rPr>
                <w:rFonts w:ascii="Cambria Math" w:hAnsi="Cambria Math"/>
              </w:rPr>
              <m:t xml:space="preserve">x</m:t>
            </m:r>
          </m:num>
          <m:den>
            <m:rad>
              <m:radPr>
                <m:degHide m:val="1"/>
              </m:radPr>
              <m:deg/>
              <m:e>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x</m:t>
            </m:r>
          </m:e>
        </m:rad>
      </m:oMath>
      <w:r>
        <w:rPr/>
        <w:t xml:space="preserve">. Recíprocamente, </w:t>
      </w:r>
      <w:r>
        <w:rPr/>
      </w:r>
      <m:oMath xmlns:m="http://schemas.openxmlformats.org/officeDocument/2006/math">
        <m:f>
          <m:num>
            <m:rad>
              <m:radPr>
                <m:degHide m:val="1"/>
              </m:radPr>
              <m:deg/>
              <m:e>
                <m:r>
                  <w:rPr>
                    <w:rFonts w:ascii="Cambria Math" w:hAnsi="Cambria Math"/>
                  </w:rPr>
                  <m:t xml:space="preserve">x</m:t>
                </m:r>
              </m:e>
            </m:rad>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t>. De forma que la última ecuación se simplifica en:</w:t>
      </w:r>
    </w:p>
    <w:p>
      <w:pPr>
        <w:pStyle w:val="Grafico"/>
        <w:ind w:firstLine="180"/>
        <w:rPr/>
      </w:pPr>
      <w:r>
        <w:rPr/>
      </w:r>
      <m:oMathPara xmlns:m="http://schemas.openxmlformats.org/officeDocument/2006/math">
        <m:oMathParaPr>
          <m:jc m:val="center"/>
        </m:oMathParaPr>
        <m:oMath>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m:oMathPara>
    </w:p>
    <w:p>
      <w:pPr>
        <w:pStyle w:val="Normal"/>
        <w:ind w:firstLine="180"/>
        <w:rPr/>
      </w:pPr>
      <w:r>
        <w:rPr/>
        <w:t xml:space="preserve">Esta expresión puede simplificarse más, si multiplicamos a la vez el numerador y el denominador por </w:t>
      </w:r>
      <w:r>
        <w:rPr/>
      </w:r>
      <m:oMath xmlns:m="http://schemas.openxmlformats.org/officeDocument/2006/math">
        <m:rad>
          <m:radPr>
            <m:degHide m:val="1"/>
          </m:radPr>
          <m:deg/>
          <m:e>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e>
        </m:rad>
      </m:oMath>
      <w:r>
        <w:rPr/>
        <w:t>(que es igual a 1/</w:t>
      </w:r>
      <w:r>
        <w:rPr>
          <w:i/>
        </w:rPr>
        <w:t>c</w:t>
      </w:r>
      <w:r>
        <w:rPr/>
        <w:t>)</w:t>
      </w:r>
      <w:r>
        <w:rPr>
          <w:i/>
        </w:rPr>
        <w:t>.</w:t>
      </w:r>
    </w:p>
    <w:p>
      <w:pPr>
        <w:pStyle w:val="Grafico"/>
        <w:ind w:firstLine="180"/>
        <w:rPr/>
      </w:pPr>
      <w:r>
        <w:rPr/>
      </w:r>
      <m:oMathPara xmlns:m="http://schemas.openxmlformats.org/officeDocument/2006/math">
        <m:oMathParaPr>
          <m:jc m:val="center"/>
        </m:oMathParaPr>
        <m:oMath>
          <m:f>
            <m:num>
              <m:r>
                <w:rPr>
                  <w:rFonts w:ascii="Cambria Math" w:hAnsi="Cambria Math"/>
                </w:rPr>
                <m:t xml:space="preserve">c</m:t>
              </m:r>
              <m:rad>
                <m:radPr>
                  <m:degHide m:val="1"/>
                </m:radPr>
                <m:deg/>
                <m:e>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e>
              </m:rad>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ad>
                <m:radPr>
                  <m:degHide m:val="1"/>
                </m:radPr>
                <m:deg/>
                <m:e>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f>
                <m:fPr>
                  <m:type m:val="lin"/>
                </m:fPr>
                <m:num>
                  <m:r>
                    <w:rPr>
                      <w:rFonts w:ascii="Cambria Math" w:hAnsi="Cambria Math"/>
                    </w:rPr>
                    <m:t xml:space="preserve">c</m:t>
                  </m:r>
                </m:num>
                <m:den>
                  <m:r>
                    <w:rPr>
                      <w:rFonts w:ascii="Cambria Math" w:hAnsi="Cambria Math"/>
                    </w:rPr>
                    <m:t xml:space="preserve">c</m:t>
                  </m:r>
                </m:den>
              </m:f>
            </m:num>
            <m:den>
              <m:rad>
                <m:radPr>
                  <m:degHide m:val="1"/>
                </m:radPr>
                <m:deg/>
                <m:e>
                  <m:f>
                    <m:fPr>
                      <m:type m:val="lin"/>
                    </m:fPr>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ind w:firstLine="180"/>
        <w:rPr/>
      </w:pPr>
      <w:r>
        <w:rPr/>
        <w:t xml:space="preserve">Y éste es el punto a donde queríamos llegar. Es decir, la razón del tiempo que la luz emplearía viajando en la dirección del movimiento de la Tierra, comparada con el tiempo que necesitaría si lo hiciera en la dirección perpendicular al movimiento terrestre. Para cada valor de </w:t>
      </w:r>
      <w:r>
        <w:rPr>
          <w:i/>
        </w:rPr>
        <w:t xml:space="preserve">v </w:t>
      </w:r>
      <w:r>
        <w:rPr/>
        <w:t xml:space="preserve">mayor que cero, la expresión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es mayor que l. Por tanto, si la Tierra se desplaza por un éter en reposo, la luz precisaría más tiempo viajando en la dirección del movimiento de la Tierra que en la dirección perpendicular. (En realidad, el movimiento paralelo consumiría el máximo de tiempo y el movimiento perpendicular el mínimo de tiempo.) Michelson y Morley realizaron su experimento para intentar descubrir las diferencias direccionales en el tiempo de recorrido de la luz. Lanzando su rayo de luz en todas direcciones, y midiendo el tiempo de retorno mediante su increíblemente preciso interferómetro, creyeron que debían encontrar diferencias en la velocidad aparente. La dirección en la que hallaron que la velocidad sería mínima debía ser paralela al movimiento absoluto de la Tierra, y la dirección en que la velocidad debería ser un máximo sería perpendicular al movimiento de la Tierra. A partir de la diferencia en velocidad, podría calcularse el valor (así como la dirección) del movimiento absoluto de la Tierra.</w:t>
      </w:r>
    </w:p>
    <w:p>
      <w:pPr>
        <w:pStyle w:val="Normal"/>
        <w:ind w:firstLine="180"/>
        <w:rPr/>
      </w:pPr>
      <w:r>
        <w:rPr/>
        <w:t xml:space="preserve">¡No hallaron diferencias en la velocidad de la luz a pesar de los cambios de dirección! Dicho de otra manera, la velocidad de la luz era siempre igual a </w:t>
      </w:r>
      <w:r>
        <w:rPr>
          <w:i/>
        </w:rPr>
        <w:t xml:space="preserve">c, </w:t>
      </w:r>
      <w:r>
        <w:rPr/>
        <w:t>independientemente del movimiento del foco —una clara contradicción de las leyes del movimiento de Newton—. Intentando medir el movimiento absoluto de la Tierra, Michelson y Morley habían logrado así plantear dudas, no sólo sobre la existencia del éter, sino también sobre el concepto total de reposo absoluto y de movimiento absoluto, y sobre la verdadera base del sistema newtoniano del universo (véase capítulo VII).</w:t>
      </w:r>
    </w:p>
    <w:p>
      <w:pPr>
        <w:pStyle w:val="Normal"/>
        <w:ind w:firstLine="180"/>
        <w:rPr/>
      </w:pPr>
      <w:r>
        <w:rPr/>
        <w:t xml:space="preserve">El físico irlandés G. F. FitzGerald concibió una forma de salvar la situación. Sugirió que todos los objetos disminuyen en longitud, en la dirección en que se mueven, en una cantidad igual a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Así:</w:t>
      </w:r>
    </w:p>
    <w:p>
      <w:pPr>
        <w:pStyle w:val="Grafico"/>
        <w:ind w:firstLine="180"/>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ind w:firstLine="180"/>
        <w:rPr/>
      </w:pPr>
      <w:r>
        <w:rPr/>
        <w:t xml:space="preserve">donde </w:t>
      </w:r>
      <w:r>
        <w:rPr>
          <w:i/>
        </w:rPr>
        <w:t xml:space="preserve">L' </w:t>
      </w:r>
      <w:r>
        <w:rPr/>
        <w:t xml:space="preserve">es la longitud del cuerpo que se mueve, en la dirección de su movimiento, y </w:t>
      </w:r>
      <w:r>
        <w:rPr>
          <w:i/>
        </w:rPr>
        <w:t xml:space="preserve">L </w:t>
      </w:r>
      <w:r>
        <w:rPr/>
        <w:t>es la longitud que debería tener si estuviera en reposo.</w:t>
      </w:r>
    </w:p>
    <w:p>
      <w:pPr>
        <w:pStyle w:val="Normal"/>
        <w:ind w:firstLine="180"/>
        <w:rPr/>
      </w:pPr>
      <w:r>
        <w:rPr/>
        <w:t xml:space="preserve">La fracción contractora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según mostró FitzGerald, simplificaría precisamente la razón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que indica las velocidades máxima y mínima de la luz, en el experimento de Michelson-Morley. La razón se convertiría en la unidad, y la velocidad de la luz aparecería a nuestros instrumentos y órganos sensoriales contraídos como igual en todas direcciones, independientemente del movimiento del foco de la luz por el éter.</w:t>
      </w:r>
    </w:p>
    <w:p>
      <w:pPr>
        <w:pStyle w:val="Normal"/>
        <w:ind w:firstLine="180"/>
        <w:rPr/>
      </w:pPr>
      <w:r>
        <w:rPr/>
        <w:t xml:space="preserve">En condiciones ordinarias, el valor de la contracción es </w:t>
      </w:r>
      <w:r>
        <w:rPr>
          <w:i/>
        </w:rPr>
        <w:t xml:space="preserve">muy </w:t>
      </w:r>
      <w:r>
        <w:rPr/>
        <w:t>pequeña. Incluso si un cuerpo se desplaza con una décima parte de la velocidad de la luz, o 30.000 km por segundo, su longitud se contraería sólo ligeramente, de acuerdo con las ecuaciones de FitzGerald. Considerando la velocidad de la luz igual a 1, la ecuación dice:</w:t>
      </w:r>
    </w:p>
    <w:p>
      <w:pPr>
        <w:pStyle w:val="Grafico"/>
        <w:ind w:firstLine="180"/>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e>
          </m:rad>
        </m:oMath>
      </m:oMathPara>
    </w:p>
    <w:p>
      <w:pPr>
        <w:pStyle w:val="Grafico"/>
        <w:ind w:firstLine="18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rad>
      </m:oMath>
      <w:r>
        <w:rPr/>
        <w:t xml:space="preserve"> </w:t>
      </w:r>
    </w:p>
    <w:p>
      <w:pPr>
        <w:pStyle w:val="Grafico"/>
        <w:ind w:firstLine="180"/>
        <w:rPr>
          <w:i/>
          <w:i/>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e>
          </m:rad>
        </m:oMath>
      </m:oMathPara>
    </w:p>
    <w:p>
      <w:pPr>
        <w:pStyle w:val="Normal"/>
        <w:ind w:firstLine="180"/>
        <w:rPr/>
      </w:pPr>
      <w:r>
        <w:rPr/>
        <w:t xml:space="preserve">Así, </w:t>
      </w:r>
      <w:r>
        <w:rPr>
          <w:i/>
        </w:rPr>
        <w:t xml:space="preserve">L' </w:t>
      </w:r>
      <w:r>
        <w:rPr/>
        <w:t xml:space="preserve">vuelve a ser aproximadamente igual a 0,995 </w:t>
      </w:r>
      <w:r>
        <w:rPr>
          <w:i/>
        </w:rPr>
        <w:t xml:space="preserve">L, </w:t>
      </w:r>
      <w:r>
        <w:rPr/>
        <w:t>una contracción de alrededor del 1 por ciento.</w:t>
      </w:r>
    </w:p>
    <w:p>
      <w:pPr>
        <w:pStyle w:val="Sangra2detindependiente"/>
        <w:ind w:firstLine="180"/>
        <w:rPr/>
      </w:pPr>
      <w:r>
        <w:rPr/>
        <w:t>Para cuerpos móviles, velocidades semejantes a ésta tienen lugar solamente en el reino de las partículas subatómicas. La contracción de un avión que viaja a una velocidad de 3.200 km por hora es infinitesimal, como puede calcularse fácilmente.</w:t>
      </w:r>
    </w:p>
    <w:p>
      <w:pPr>
        <w:pStyle w:val="Normal"/>
        <w:ind w:firstLine="180"/>
        <w:rPr/>
      </w:pPr>
      <w:r>
        <w:rPr/>
        <w:t xml:space="preserve">¿A qué velocidad se contraerá un objeto hasta alcanzar la mitad de la longitud que tiene en reposo? Con </w:t>
      </w:r>
      <w:r>
        <w:rPr>
          <w:i/>
        </w:rPr>
        <w:t xml:space="preserve">L’ </w:t>
      </w:r>
      <w:r>
        <w:rPr/>
        <w:t xml:space="preserve">igual a un medio de </w:t>
      </w:r>
      <w:r>
        <w:rPr>
          <w:i/>
        </w:rPr>
        <w:t>L</w:t>
      </w:r>
      <w:r>
        <w:rPr/>
        <w:t>, la ecuación de FitzGerald es:</w:t>
      </w:r>
    </w:p>
    <w:p>
      <w:pPr>
        <w:pStyle w:val="Grafico"/>
        <w:ind w:firstLine="180"/>
        <w:rPr/>
      </w:pPr>
      <w:r>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ind w:firstLine="180"/>
        <w:rPr/>
      </w:pPr>
      <w:r>
        <w:rPr/>
        <w:t xml:space="preserve">o dividiendo por </w:t>
      </w:r>
      <w:r>
        <w:rPr>
          <w:i/>
        </w:rPr>
        <w:t>L</w:t>
      </w:r>
      <w:r>
        <w:rPr/>
        <w:t>:</w:t>
      </w:r>
    </w:p>
    <w:p>
      <w:pPr>
        <w:pStyle w:val="Grafico"/>
        <w:ind w:firstLine="180"/>
        <w:rPr>
          <w:u w:val="single"/>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talpie"/>
        <w:ind w:firstLine="180"/>
        <w:rPr>
          <w:rFonts w:ascii="Times New Roman" w:hAnsi="Times New Roman" w:cs="Times New Roman"/>
        </w:rPr>
      </w:pPr>
      <w:r>
        <w:rPr>
          <w:rFonts w:cs="Times New Roman" w:ascii="Times New Roman" w:hAnsi="Times New Roman"/>
        </w:rPr>
        <w:t>Elevando al cuadrado ambos miembros de la ecuación.</w:t>
      </w:r>
    </w:p>
    <w:p>
      <w:pPr>
        <w:pStyle w:val="Grafico"/>
        <w:ind w:firstLine="180"/>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m:oMathPara>
    </w:p>
    <w:p>
      <w:pPr>
        <w:pStyle w:val="Grafico"/>
        <w:ind w:firstLine="180"/>
        <w:rPr/>
      </w:pPr>
      <w:r>
        <w:rPr/>
      </w:r>
      <m:oMathPara xmlns:m="http://schemas.openxmlformats.org/officeDocument/2006/math">
        <m:oMathParaPr>
          <m:jc m:val="center"/>
        </m:oMathParaPr>
        <m:o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Grafico"/>
        <w:ind w:firstLine="180"/>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c</m:t>
          </m:r>
        </m:oMath>
      </m:oMathPara>
    </w:p>
    <w:p>
      <w:pPr>
        <w:pStyle w:val="Normal"/>
        <w:ind w:firstLine="180"/>
        <w:rPr/>
      </w:pPr>
      <w:r>
        <w:rPr/>
        <w:t>Puesto que la velocidad de la luz en el vacío es de 300.000 km por segundo, la velocidad a la cual un objeto se contrae a la mitad de su longitud es 0,866 veces 300.000, o sea, aproximadamente, 259.800 km por segundo.</w:t>
      </w:r>
    </w:p>
    <w:p>
      <w:pPr>
        <w:pStyle w:val="Normal"/>
        <w:ind w:firstLine="180"/>
        <w:rPr/>
      </w:pPr>
      <w:r>
        <w:rPr/>
        <w:t xml:space="preserve">Si un cuerpo se mueve con la velocidad de la luz, de forma que </w:t>
      </w:r>
      <w:r>
        <w:rPr>
          <w:i/>
        </w:rPr>
        <w:t xml:space="preserve">v </w:t>
      </w:r>
      <w:r>
        <w:rPr/>
        <w:t xml:space="preserve">sea igual a </w:t>
      </w:r>
      <w:r>
        <w:rPr>
          <w:i/>
        </w:rPr>
        <w:t xml:space="preserve">c, </w:t>
      </w:r>
      <w:r>
        <w:rPr/>
        <w:t>la ecuación de FitzGerald se transforma en</w:t>
      </w:r>
    </w:p>
    <w:p>
      <w:pPr>
        <w:pStyle w:val="Grafico"/>
        <w:ind w:firstLine="180"/>
        <w:rPr>
          <w:u w:val="single"/>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0</m:t>
              </m:r>
            </m:e>
          </m:rad>
          <m:r>
            <w:rPr>
              <w:rFonts w:ascii="Cambria Math" w:hAnsi="Cambria Math"/>
            </w:rPr>
            <m:t xml:space="preserve">=</m:t>
          </m:r>
          <m:r>
            <w:rPr>
              <w:rFonts w:ascii="Cambria Math" w:hAnsi="Cambria Math"/>
            </w:rPr>
            <m:t xml:space="preserve">0</m:t>
          </m:r>
        </m:oMath>
      </m:oMathPara>
    </w:p>
    <w:p>
      <w:pPr>
        <w:pStyle w:val="Normal"/>
        <w:ind w:firstLine="180"/>
        <w:rPr/>
      </w:pPr>
      <w:r>
        <w:rPr/>
        <w:t>A la velocidad de la luz, por tanto, la longitud en la dirección del movimiento queda cero. Se sigue, en consecuencia, que ninguna velocidad mayor que la luz de la luz es posible, porque aparecería una longitud negativa, lo cual carece de sentido en el mundo físico.</w:t>
      </w:r>
    </w:p>
    <w:p>
      <w:pPr>
        <w:pStyle w:val="Normal"/>
        <w:ind w:firstLine="180"/>
        <w:rPr/>
      </w:pPr>
      <w:r>
        <w:rPr/>
        <w:t>En la década siguiente a la formulación de la ecuación de FitzGerald, fue descubierto el electrón, y los científicos empezaron a examinar las propiedades de las minúsculas partículas cargadas. Lorentz elaboró una teoría de que la masa de una partícula con una carga dada era inversamente proporcional a su radio. En otras palabras, cuanto más pequeño era el volumen en que una partícula concentraba su carga, mayor era su masa.</w:t>
      </w:r>
    </w:p>
    <w:p>
      <w:pPr>
        <w:pStyle w:val="Normal"/>
        <w:ind w:firstLine="180"/>
        <w:rPr/>
      </w:pPr>
      <w:r>
        <w:rPr/>
        <w:t xml:space="preserve">Ahora bien, si una partícula está contraída a causa de su movimiento, su radio se reduce en la dirección del movimiento, de acuerdo con la ecuación de FitzGerald. Sustituyendo los símbolos </w:t>
      </w:r>
      <w:r>
        <w:rPr>
          <w:i/>
        </w:rPr>
        <w:t xml:space="preserve">R </w:t>
      </w:r>
      <w:r>
        <w:rPr/>
        <w:t xml:space="preserve">y </w:t>
      </w:r>
      <w:r>
        <w:rPr>
          <w:i/>
        </w:rPr>
        <w:t xml:space="preserve">R' </w:t>
      </w:r>
      <w:r>
        <w:rPr/>
        <w:t xml:space="preserve">por </w:t>
      </w:r>
      <w:r>
        <w:rPr>
          <w:i/>
        </w:rPr>
        <w:t xml:space="preserve">L </w:t>
      </w:r>
      <w:r>
        <w:rPr/>
        <w:t xml:space="preserve">y </w:t>
      </w:r>
      <w:r>
        <w:rPr>
          <w:i/>
        </w:rPr>
        <w:t>L’</w:t>
      </w:r>
      <w:r>
        <w:rPr/>
        <w:t xml:space="preserve"> escribimos la ecuación:</w:t>
      </w:r>
    </w:p>
    <w:p>
      <w:pPr>
        <w:pStyle w:val="Grafico"/>
        <w:ind w:firstLine="180"/>
        <w:rPr>
          <w:u w:val="single"/>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Grafico"/>
        <w:ind w:firstLine="180"/>
        <w:rPr>
          <w:u w:val="single"/>
        </w:rPr>
      </w:pPr>
      <w:r>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ind w:firstLine="180"/>
        <w:rPr/>
      </w:pPr>
      <w:r>
        <w:rPr/>
        <w:t>La masa de una partícula es inversamente proporcional a su radio. Por tanto,</w:t>
      </w:r>
    </w:p>
    <w:p>
      <w:pPr>
        <w:pStyle w:val="Grafico"/>
        <w:ind w:firstLine="180"/>
        <w:rPr/>
      </w:pPr>
      <w:r>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den>
          </m:f>
        </m:oMath>
      </m:oMathPara>
    </w:p>
    <w:p>
      <w:pPr>
        <w:pStyle w:val="Normal"/>
        <w:ind w:firstLine="180"/>
        <w:rPr/>
      </w:pPr>
      <w:r>
        <w:rPr/>
        <w:t>donde M es la masa de la partícula en reposo y M' es su masa cuando está en movimiento.</w:t>
      </w:r>
    </w:p>
    <w:p>
      <w:pPr>
        <w:pStyle w:val="Normal"/>
        <w:ind w:firstLine="180"/>
        <w:rPr/>
      </w:pPr>
      <w:r>
        <w:rPr/>
        <w:t xml:space="preserve">Sustituyendo </w:t>
      </w:r>
      <w:r>
        <w:rPr>
          <w:i/>
        </w:rPr>
        <w:t xml:space="preserve">M/M' </w:t>
      </w:r>
      <w:r>
        <w:rPr/>
        <w:t xml:space="preserve">por </w:t>
      </w:r>
      <w:r>
        <w:rPr>
          <w:i/>
        </w:rPr>
        <w:t xml:space="preserve">R'/R </w:t>
      </w:r>
      <w:r>
        <w:rPr/>
        <w:t xml:space="preserve">en la precedente ecuación, tenemos: </w:t>
      </w:r>
      <w:r>
        <w:rPr>
          <w:i/>
        </w:rPr>
        <w:tab/>
      </w:r>
    </w:p>
    <w:p>
      <w:pPr>
        <w:pStyle w:val="Grafico"/>
        <w:ind w:firstLine="180"/>
        <w:rPr/>
      </w:pPr>
      <w:r>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M</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Grafico"/>
        <w:ind w:firstLine="180"/>
        <w:rPr>
          <w:i/>
          <w:i/>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Sangra2detindependiente"/>
        <w:ind w:firstLine="180"/>
        <w:rPr/>
      </w:pPr>
      <w:r>
        <w:rPr/>
        <w:t>La ecuación de Lorentz puede manejarse como la ecuación de FitzGerald. Demuestra, por ejemplo, que para una partícula que se mueve a una velocidad de 30.000 km por segundo (la décima parte de la velocidad de la luz), la masa M' parecería ser un 0,5 % mayor que la masa en reposo M. A una velocidad de 259.800 km por segundo, la masa aparente de la partícula sería el doble que la masa en reposo.</w:t>
      </w:r>
    </w:p>
    <w:p>
      <w:pPr>
        <w:pStyle w:val="Normal"/>
        <w:ind w:firstLine="180"/>
        <w:rPr/>
      </w:pPr>
      <w:r>
        <w:rPr/>
        <w:t xml:space="preserve">Finalmente, para una partícula moviéndose a una velocidad igual a la de la luz, de forma que </w:t>
      </w:r>
      <w:r>
        <w:rPr>
          <w:i/>
        </w:rPr>
        <w:t xml:space="preserve">v </w:t>
      </w:r>
      <w:r>
        <w:rPr/>
        <w:t xml:space="preserve">es igual a </w:t>
      </w:r>
      <w:r>
        <w:rPr>
          <w:i/>
        </w:rPr>
        <w:t xml:space="preserve">c, </w:t>
      </w:r>
      <w:r>
        <w:rPr/>
        <w:t>la ecuación de Lorentz se transforma en:</w:t>
      </w:r>
    </w:p>
    <w:p>
      <w:pPr>
        <w:pStyle w:val="Grafico"/>
        <w:ind w:firstLine="180"/>
        <w:rPr>
          <w:sz w:val="14"/>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M</m:t>
              </m:r>
            </m:num>
            <m:den>
              <m:r>
                <w:rPr>
                  <w:rFonts w:ascii="Cambria Math" w:hAnsi="Cambria Math"/>
                </w:rPr>
                <m:t xml:space="preserve">0</m:t>
              </m:r>
            </m:den>
          </m:f>
        </m:oMath>
      </m:oMathPara>
    </w:p>
    <w:p>
      <w:pPr>
        <w:pStyle w:val="Normal"/>
        <w:ind w:firstLine="180"/>
        <w:rPr/>
      </w:pPr>
      <w:r>
        <w:rPr/>
        <w:t>Ahora bien, cuando el denominador de una fracción con un numerador fijo se vuelve cada vez más pequeño («tiende acero»), el valor de la fracción se hace progresivamente mayor; sin límites. En otras palabras, a partir de la anterior ecuación, se deduciría que la masa de un objeto que se mueve a una velocidad aproximándose a la de la luz se convertiría en infinitamente grande. Asimismo, la velocidad de la luz resultaría ser la máxima posible, pues una masa mayor que el infinito aparece como algo sin sentido.</w:t>
      </w:r>
    </w:p>
    <w:p>
      <w:pPr>
        <w:pStyle w:val="Normal"/>
        <w:ind w:firstLine="180"/>
        <w:rPr/>
      </w:pPr>
      <w:r>
        <w:rPr/>
        <w:t>Todo esto condujo a Einstein a refundir las leyes del movimiento y de la gravitación. Consideró un universo, en otras palabras, en el que los resultados de los experimentos de Michelson-Morley eran posibles.</w:t>
      </w:r>
    </w:p>
    <w:p>
      <w:pPr>
        <w:pStyle w:val="Normal"/>
        <w:ind w:firstLine="180"/>
        <w:rPr/>
      </w:pPr>
      <w:r>
        <w:rPr/>
        <w:t>Sin embargo, aún siendo así, no hemos puesto todavía el punto final. Recordemos, por favor, que la ecuación de Lorentz asume para M cierto valor superior a cero.</w:t>
      </w:r>
    </w:p>
    <w:p>
      <w:pPr>
        <w:pStyle w:val="Normal"/>
        <w:ind w:firstLine="180"/>
        <w:rPr/>
      </w:pPr>
      <w:r>
        <w:rPr/>
        <w:t>Esto es aplicable a casi todas las partículas con las que estamos familiarizados y a todos los cuerpos de átomos y estrellas que están integrados por tales partículas. No obstante, hay neutrinos y antineutrinos para los cuales M, la masa en reposo o «masa-reposo», es igual a cero, y esto también es cierto para los fotones.</w:t>
      </w:r>
    </w:p>
    <w:p>
      <w:pPr>
        <w:pStyle w:val="Normal"/>
        <w:ind w:firstLine="180"/>
        <w:rPr/>
      </w:pPr>
      <w:r>
        <w:rPr/>
        <w:t>Dichas partículas se trasladan a la velocidad de la luz en el vacío, siempre y cuando se encuentren verdaderamente en un vacío. Apenas se forman, empiezan a moverse con esa velocidad sin ningún período mensurable de aceleración.</w:t>
      </w:r>
    </w:p>
    <w:p>
      <w:pPr>
        <w:pStyle w:val="Normal"/>
        <w:ind w:firstLine="180"/>
        <w:rPr/>
      </w:pPr>
      <w:r>
        <w:rPr/>
        <w:t xml:space="preserve">Cabría preguntarse cómo es posible hablar de «masa-reposo» de un fotón o un neutrino si éstos no reposan nunca y sólo pueden existir mientras viajan (en ausencia de materia interceptadora) a una velocidad constante de 300.000 km/seg. Por consiguiente, los físicos O. M. Bilaniuk y E. C. G. Sudarshan han sugerido que se haga referencia a </w:t>
      </w:r>
      <w:r>
        <w:rPr>
          <w:i/>
        </w:rPr>
        <w:t xml:space="preserve">M </w:t>
      </w:r>
      <w:r>
        <w:rPr/>
        <w:t>como «masa propia». Para una partícula cuya masa sea mayor que cero, la masa propia es igual a la masa medida cuando la partícula está en reposo respecto a los instrumentos y al observador que toma la medida. Para una partícula con masa igual a cero, se obtiene la masa propia por medio del razonamiento indirecto. Bilaniuk y Sudarshan sugieren asimismo que todas las partículas con una masa propia cero se denominen «luxones» (palabra latina que significa «luz»), porque se trasladan a la velocidad de la luz, mientras que las partículas con masa propia superior a cero deberían llamarse «tardiones», porque se trasladan con menos velocidad que la luz, es decir a «velocidades sublumínicas».</w:t>
      </w:r>
    </w:p>
    <w:p>
      <w:pPr>
        <w:pStyle w:val="Normal"/>
        <w:ind w:firstLine="180"/>
        <w:rPr/>
      </w:pPr>
      <w:r>
        <w:rPr/>
        <w:t>En 1962, Bilaniuk y Sudarshan iniciaron unos trabajos especulativos sobre las consecuencias de las velocidades superiores a la de la luz («velocidades superlumínicas»). Cualquier partícula trasladándose con esas velocidades tendría una masa imaginaria. Es decir, la masa sería un valor ordinario multiplicado por la raíz cuadrada de -1.</w:t>
      </w:r>
    </w:p>
    <w:p>
      <w:pPr>
        <w:pStyle w:val="Normal"/>
        <w:ind w:firstLine="180"/>
        <w:rPr/>
      </w:pPr>
      <w:r>
        <w:rPr/>
        <w:t xml:space="preserve">Supongamos, por ejemplo, una partícula que se traslada a dos veces la velocidad de la luz, de forma que en la ecuación de Lorentz </w:t>
      </w:r>
      <w:r>
        <w:rPr>
          <w:i/>
        </w:rPr>
        <w:t xml:space="preserve">v </w:t>
      </w:r>
      <w:r>
        <w:rPr/>
        <w:t xml:space="preserve">es igual a </w:t>
      </w:r>
      <w:r>
        <w:rPr>
          <w:i/>
        </w:rPr>
        <w:t xml:space="preserve">2c. </w:t>
      </w:r>
      <w:r>
        <w:rPr/>
        <w:t xml:space="preserve">En tal caso: </w:t>
      </w:r>
    </w:p>
    <w:p>
      <w:pPr>
        <w:pStyle w:val="Grafico"/>
        <w:ind w:firstLine="180"/>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m:t>
                  </m:r>
                  <m:r>
                    <w:rPr>
                      <w:rFonts w:ascii="Cambria Math" w:hAnsi="Cambria Math"/>
                    </w:rPr>
                    <m:t xml:space="preserve">3</m:t>
                  </m:r>
                </m:e>
              </m:rad>
            </m:den>
          </m:f>
        </m:oMath>
      </m:oMathPara>
    </w:p>
    <w:p>
      <w:pPr>
        <w:pStyle w:val="Normal"/>
        <w:ind w:firstLine="180"/>
        <w:rPr/>
      </w:pPr>
      <w:r>
        <w:rPr/>
        <w:t xml:space="preserve">Esto conduce al hecho de que, mientras estuviese en movimiento, su masa sería una masa propia </w:t>
      </w:r>
      <w:r>
        <w:rPr>
          <w:i/>
        </w:rPr>
        <w:t xml:space="preserve">(M) </w:t>
      </w:r>
      <w:r>
        <w:rPr/>
        <w:t xml:space="preserve">dividida por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e>
        </m:rad>
      </m:oMath>
      <w:r>
        <w:rPr/>
        <w:t xml:space="preserve">. Pero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e>
        </m:rad>
      </m:oMath>
      <w:r>
        <w:rPr/>
        <w:t xml:space="preserve">es igual a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es decir,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Por consiguiente, la masa propia M es igual 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Puesto que cualquier cantidad donde se incluya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se llama imaginaria, debemos llegar a la conclusión de que las partículas con velocidades superlumínicas tienen masas propias imaginarias.</w:t>
      </w:r>
    </w:p>
    <w:p>
      <w:pPr>
        <w:pStyle w:val="Normal"/>
        <w:ind w:firstLine="180"/>
        <w:rPr/>
      </w:pPr>
      <w:r>
        <w:rPr/>
        <w:t>Las partículas corrientes en nuestro universo ordinario tienen siempre masas que son cero o positivas. Una masa imaginaria no puede tener un significado concebible en nuestro universo. ¿Significa esto que las partículas más veloces que la luz son inexistentes? No necesariamente. Dando por supuesta la existencia de masas propias imaginarias, podemos hacer que esas partículas «más veloces que la luz» encajen en todas las ecuaciones de la Teoría Especial de la Relatividad de Einstein. Sin embargo, tales partículas muestran una propiedad aparentemente paradójica: cuanto más lento es su movimiento, tanta más energía contienen. Esto es precisamente el reverso de la situación en nuestro universo y también, quizás, el significado de la masa imaginaria.</w:t>
      </w:r>
    </w:p>
    <w:p>
      <w:pPr>
        <w:pStyle w:val="Normal"/>
        <w:ind w:firstLine="180"/>
        <w:rPr/>
      </w:pPr>
      <w:r>
        <w:rPr/>
        <w:t>Una partícula con una masa imaginaria gana velocidad cuando encuentra resistencia y la pierde cuando la impulsa hacia delante alguna fuerza. Al decaer su energía, se traslada cada vez más aprisa, y alcanza una velocidad infinita cuando esa energía desciende hasta cero. Al aumentar su energía, se mueve con creciente lentitud, y cuando la energía se aproxima al infinito, la velocidad se reduce hasta igualar casi la de la luz.</w:t>
      </w:r>
    </w:p>
    <w:p>
      <w:pPr>
        <w:pStyle w:val="Normal"/>
        <w:ind w:firstLine="180"/>
        <w:rPr/>
      </w:pPr>
      <w:r>
        <w:rPr/>
        <w:t>El físico americano Gerald Feinberg ha dado a estas partículas más veloces que la luz el nombre de «taquión» de una palabra griega que significa «velocidad».</w:t>
      </w:r>
    </w:p>
    <w:p>
      <w:pPr>
        <w:pStyle w:val="Normal"/>
        <w:ind w:firstLine="180"/>
        <w:rPr/>
      </w:pPr>
      <w:r>
        <w:rPr/>
        <w:t>Podemos imaginar, pues, la existencia de dos universos. Uno, el nuestro, es el universo «tardión», donde todas las partículas marchan a velocidades sublumínicas y pueden acelerar su marcha hasta alcanzar casi la velocidad de la luz cuando se incrementa su energía. El otro es el universo «taquión», donde todas las partículas alcanzan velocidades superlumínicas y pueden decelerar hasta igualar casi la velocidad de la luz cuando aumenta su energía. En medio está la «pared luxón», infinitamente delgada, donde hay partículas cuya velocidad es exactamente lumínica. Podemos considerar que ambos universos comparten la pared luxón.</w:t>
      </w:r>
    </w:p>
    <w:p>
      <w:pPr>
        <w:pStyle w:val="Normal"/>
        <w:ind w:firstLine="180"/>
        <w:rPr/>
      </w:pPr>
      <w:r>
        <w:rPr/>
        <w:t>Si un taquión es suficientemente energético y, por tanto, se mueve con suficiente lentitud, tendrá bastante energía y permanecerá en algún lugar durante un período lo bastante prolongado para permitirle emitir una ráfaga apreciable de fotones. (Los taquiones dejarían una estela de fotones incluso en el vacío, como una especie de radiación Cherenkov.) Los científicos se mantienen alerta para captar esas ráfagas, pero no hay grandes probabilidades de poder emplazar un instrumento en el lugar preciso donde se muestra durante una trillonésima de segundo una de esas ráfagas (posibles, pero muy infrecuentes).</w:t>
      </w:r>
    </w:p>
    <w:p>
      <w:pPr>
        <w:pStyle w:val="Normal"/>
        <w:ind w:firstLine="180"/>
        <w:rPr/>
      </w:pPr>
      <w:r>
        <w:rPr/>
        <w:t xml:space="preserve">Algunos físicos opinan que «todo cuanto no esté prohibido es compulsivo». Dicho de otra forma, cualquier fenómeno que no quebrante una ley de conservación </w:t>
      </w:r>
      <w:r>
        <w:rPr>
          <w:i/>
        </w:rPr>
        <w:t xml:space="preserve">debe </w:t>
      </w:r>
      <w:r>
        <w:rPr/>
        <w:t xml:space="preserve">manifestarse en un momento u otro; o, si los taquiones no quebrantan la relatividad especial, </w:t>
      </w:r>
      <w:r>
        <w:rPr>
          <w:i/>
        </w:rPr>
        <w:t xml:space="preserve">deben </w:t>
      </w:r>
      <w:r>
        <w:rPr/>
        <w:t>existir. No obstante, incluso los físicos tan convencidos de que esa fórmula es algo así como un «aseo» necesario del universo, se alegrarían (y quizá se tranquilizasen también) si encontraran algunas pruebas sobre estos taquiones no prohibidos. Hasta ahora no han logrado encontrarlas.</w:t>
      </w:r>
    </w:p>
    <w:p>
      <w:pPr>
        <w:pStyle w:val="Normal"/>
        <w:ind w:firstLine="180"/>
        <w:rPr/>
      </w:pPr>
      <w:r>
        <w:rPr/>
        <w:t>Una consecuencia de la ecuación de Lorentz fue deducida por Einstein para crear la que se ha convertido, tal vez, en la más famosa ecuación científica de todos los tiempos.</w:t>
      </w:r>
    </w:p>
    <w:p>
      <w:pPr>
        <w:pStyle w:val="Normal"/>
        <w:ind w:firstLine="180"/>
        <w:rPr/>
      </w:pPr>
      <w:r>
        <w:rPr/>
        <w:t xml:space="preserve">La ecuación de Lorentz puede escribirse en la forma siguiente: </w:t>
      </w:r>
    </w:p>
    <w:p>
      <w:pPr>
        <w:pStyle w:val="Grafico"/>
        <w:ind w:firstLine="180"/>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ind w:firstLine="180"/>
        <w:rPr/>
      </w:pPr>
      <w:r>
        <w:rPr/>
        <w:t xml:space="preserve">ya que, en notación algebraica,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x</m:t>
                </m:r>
              </m:e>
            </m:rad>
          </m:den>
        </m:f>
      </m:oMath>
      <w:r>
        <w:rPr/>
        <w:t xml:space="preserve"> puede escribirse </w:t>
      </w:r>
      <w:r>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i/>
        </w:rPr>
        <w:t xml:space="preserve">. </w:t>
      </w:r>
      <w:r>
        <w:rPr/>
        <w:t>Esto dispone la ecuación de una forma en que puede desarrollarse (es decir convertirse en una serie de términos) mediante una fórmula descubierta por Newton, entre otros. La fórmula es el teorema del binomio.</w:t>
      </w:r>
    </w:p>
    <w:p>
      <w:pPr>
        <w:pStyle w:val="Normal"/>
        <w:ind w:firstLine="180"/>
        <w:rPr/>
      </w:pPr>
      <w:r>
        <w:rPr/>
        <w:t>El número de términos en que puede desarrollarse la ecuación de Lorentz es infinito, pero, puesto que cada término es menor que el anterior, si tomamos sólo los dos primeros términos que consideremos aproximadamente correctos, la suma de todos los restantes es bastante pequeña como para despreciarse.</w:t>
      </w:r>
    </w:p>
    <w:p>
      <w:pPr>
        <w:pStyle w:val="Normal"/>
        <w:ind w:firstLine="180"/>
        <w:rPr/>
      </w:pPr>
      <w:r>
        <w:rPr/>
        <w:t xml:space="preserve">El desarrollo queda así: </w:t>
      </w:r>
    </w:p>
    <w:p>
      <w:pPr>
        <w:pStyle w:val="Grafico"/>
        <w:ind w:firstLine="18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Grafico"/>
        <w:ind w:firstLine="180"/>
        <w:jc w:val="both"/>
        <w:rPr/>
      </w:pPr>
      <w:r>
        <w:rPr/>
        <w:t>sustituyendo esto en la ecuación de Lorentz, tenemos,</w:t>
      </w:r>
    </w:p>
    <w:p>
      <w:pPr>
        <w:pStyle w:val="Grafico"/>
        <w:ind w:firstLine="180"/>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m:oMathPara>
    </w:p>
    <w:p>
      <w:pPr>
        <w:pStyle w:val="Normal"/>
        <w:ind w:firstLine="180"/>
        <w:rPr/>
      </w:pPr>
      <w:r>
        <w:rPr/>
        <w:t xml:space="preserve">Ahora bien, en física clásica la expresión </w:t>
      </w:r>
      <w:r>
        <w:rPr/>
      </w:r>
      <m:oMath xmlns:m="http://schemas.openxmlformats.org/officeDocument/2006/math">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i/>
        </w:rPr>
        <w:t xml:space="preserve"> </w:t>
      </w:r>
      <w:r>
        <w:rPr/>
        <w:t xml:space="preserve">representa la energía de un cuerpo en movimiento. Si utilizamos el símbolo </w:t>
      </w:r>
      <w:r>
        <w:rPr>
          <w:i/>
        </w:rPr>
        <w:t xml:space="preserve">e </w:t>
      </w:r>
      <w:r>
        <w:rPr/>
        <w:t>para representar la energía, la ecuación anterior queda de la forma siguiente:</w:t>
      </w:r>
    </w:p>
    <w:p>
      <w:pPr>
        <w:pStyle w:val="Grafico"/>
        <w:ind w:firstLine="180"/>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sSup>
            <m:e>
              <m:r>
                <w:rPr>
                  <w:rFonts w:ascii="Cambria Math" w:hAnsi="Cambria Math"/>
                </w:rPr>
                <m:t xml:space="preserve">c</m:t>
              </m:r>
            </m:e>
            <m:sup>
              <m:r>
                <w:rPr>
                  <w:rFonts w:ascii="Cambria Math" w:hAnsi="Cambria Math"/>
                </w:rPr>
                <m:t xml:space="preserve">2</m:t>
              </m:r>
            </m:sup>
          </m:sSup>
        </m:oMath>
      </m:oMathPara>
    </w:p>
    <w:p>
      <w:pPr>
        <w:pStyle w:val="Normal"/>
        <w:ind w:firstLine="180"/>
        <w:rPr/>
      </w:pPr>
      <w:r>
        <w:rPr/>
        <w:t>o</w:t>
      </w:r>
    </w:p>
    <w:p>
      <w:pPr>
        <w:pStyle w:val="Grafico"/>
        <w:ind w:firstLine="180"/>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sSup>
            <m:e>
              <m:r>
                <w:rPr>
                  <w:rFonts w:ascii="Cambria Math" w:hAnsi="Cambria Math"/>
                </w:rPr>
                <m:t xml:space="preserve">c</m:t>
              </m:r>
            </m:e>
            <m:sup>
              <m:r>
                <w:rPr>
                  <w:rFonts w:ascii="Cambria Math" w:hAnsi="Cambria Math"/>
                </w:rPr>
                <m:t xml:space="preserve">2</m:t>
              </m:r>
            </m:sup>
          </m:sSup>
        </m:oMath>
      </m:oMathPara>
    </w:p>
    <w:p>
      <w:pPr>
        <w:pStyle w:val="Normal"/>
        <w:ind w:firstLine="180"/>
        <w:rPr/>
      </w:pPr>
      <w:r>
        <w:rPr/>
        <w:t xml:space="preserve">El incremento en la masa debido al movimiento </w:t>
      </w:r>
      <w:r>
        <w:rPr>
          <w:i/>
        </w:rPr>
        <w:t xml:space="preserve">(M' - M) </w:t>
      </w:r>
      <w:r>
        <w:rPr/>
        <w:t xml:space="preserve">puede representarse como m, así pues: </w:t>
      </w:r>
    </w:p>
    <w:p>
      <w:pPr>
        <w:pStyle w:val="Grafico"/>
        <w:ind w:firstLine="180"/>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e</m:t>
          </m:r>
          <m:sSup>
            <m:e>
              <m:r>
                <w:rPr>
                  <w:rFonts w:ascii="Cambria Math" w:hAnsi="Cambria Math"/>
                </w:rPr>
                <m:t xml:space="preserve">c</m:t>
              </m:r>
            </m:e>
            <m:sup>
              <m:r>
                <w:rPr>
                  <w:rFonts w:ascii="Cambria Math" w:hAnsi="Cambria Math"/>
                </w:rPr>
                <m:t xml:space="preserve">2</m:t>
              </m:r>
            </m:sup>
          </m:sSup>
        </m:oMath>
      </m:oMathPara>
    </w:p>
    <w:p>
      <w:pPr>
        <w:pStyle w:val="Normal"/>
        <w:ind w:firstLine="180"/>
        <w:rPr/>
      </w:pPr>
      <w:r>
        <w:rPr/>
        <w:t xml:space="preserve">o </w:t>
      </w:r>
    </w:p>
    <w:p>
      <w:pPr>
        <w:pStyle w:val="Grafico"/>
        <w:ind w:firstLine="180"/>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p>
      <w:pPr>
        <w:pStyle w:val="Normal"/>
        <w:ind w:firstLine="180"/>
        <w:rPr/>
      </w:pPr>
      <w:r>
        <w:rPr/>
        <w:t>Fue esta ecuación la que por primera vez indicaba que la masa era una forma de energía. Einstein llegó a demostrar que la ecuación podía aplicarse a todas las masas, no solamente al incremento en la masa debido al movimiento.</w:t>
      </w:r>
    </w:p>
    <w:p>
      <w:pPr>
        <w:pStyle w:val="Normal"/>
        <w:ind w:firstLine="180"/>
        <w:rPr/>
      </w:pPr>
      <w:r>
        <w:rPr/>
        <w:t>También aquí, la mayor parte de las matemáticas implicadas están solamente a nivel universitario. Sin embargo, representó para el mundo los comienzos de una visión del Universo más grande y amplia aún que la de Newton, y también puso de manifiesto la manera de concretar sus consecuencias. Señaló el camino para el reactor nuclear y la bomba atómica, por ejemplo.</w:t>
      </w:r>
    </w:p>
    <w:p>
      <w:pPr>
        <w:pStyle w:val="Heading1"/>
        <w:ind w:firstLine="180"/>
        <w:rPr>
          <w:lang w:val="es-ES"/>
        </w:rPr>
      </w:pPr>
      <w:bookmarkStart w:id="20" w:name="__RefHeading___Toc58860823"/>
      <w:bookmarkEnd w:id="20"/>
      <w:r>
        <w:rPr>
          <w:lang w:val="es-ES"/>
        </w:rPr>
        <w:t>BIBLIOGRAFÍA</w:t>
      </w:r>
    </w:p>
    <w:p>
      <w:pPr>
        <w:pStyle w:val="Introduccin"/>
        <w:ind w:firstLine="180"/>
        <w:rPr/>
      </w:pPr>
      <w:r>
        <w:rPr/>
        <w:t>Una introducción a la Ciencia resultaría incompleta sin una guía para ampliar las lecturas acerca del tema. Seguidamente presento una breve selección de libros. Esta relación constituye una miscelánea y no pretende ser una colección completa de los mejores libros modernos sobre temas científicos. Sin embargo, he leído la mayor parte de ellos y puedo recomendarlos todos, incluso los míos.</w:t>
      </w:r>
    </w:p>
    <w:p>
      <w:pPr>
        <w:pStyle w:val="Capitulobibliografia"/>
        <w:ind w:firstLine="180"/>
        <w:rPr/>
      </w:pPr>
      <w:r>
        <w:rPr/>
        <w:t>CAPÍTULO X. — LA MOLÉCULA</w:t>
      </w:r>
    </w:p>
    <w:p>
      <w:pPr>
        <w:pStyle w:val="Normal"/>
        <w:ind w:firstLine="180"/>
        <w:rPr/>
      </w:pPr>
      <w:r>
        <w:rPr>
          <w:sz w:val="24"/>
          <w:lang w:val="en-US"/>
        </w:rPr>
        <w:t xml:space="preserve">FIESER, L. F., y M., </w:t>
      </w:r>
      <w:r>
        <w:rPr>
          <w:i/>
          <w:sz w:val="24"/>
          <w:lang w:val="en-US"/>
        </w:rPr>
        <w:t>Organic Chemistry</w:t>
      </w:r>
      <w:r>
        <w:rPr>
          <w:sz w:val="24"/>
          <w:lang w:val="en-US"/>
        </w:rPr>
        <w:t>. D. C. Heath &amp; Company, Boston, 1956.</w:t>
      </w:r>
    </w:p>
    <w:p>
      <w:pPr>
        <w:pStyle w:val="Normal"/>
        <w:ind w:firstLine="180"/>
        <w:rPr/>
      </w:pPr>
      <w:r>
        <w:rPr>
          <w:sz w:val="24"/>
          <w:lang w:val="en-US"/>
        </w:rPr>
        <w:t xml:space="preserve">GIBBS, F. W., </w:t>
      </w:r>
      <w:r>
        <w:rPr>
          <w:i/>
          <w:sz w:val="24"/>
          <w:lang w:val="en-US"/>
        </w:rPr>
        <w:t>Organic Chemistry Today</w:t>
      </w:r>
      <w:r>
        <w:rPr>
          <w:sz w:val="24"/>
          <w:lang w:val="en-US"/>
        </w:rPr>
        <w:t xml:space="preserve">. Penguin Books, Baltimore, 1961. </w:t>
      </w:r>
    </w:p>
    <w:p>
      <w:pPr>
        <w:pStyle w:val="Normal"/>
        <w:ind w:firstLine="180"/>
        <w:rPr/>
      </w:pPr>
      <w:r>
        <w:rPr>
          <w:sz w:val="24"/>
          <w:lang w:val="en-US"/>
        </w:rPr>
        <w:t xml:space="preserve">HUTTON; KENNETH, </w:t>
      </w:r>
      <w:r>
        <w:rPr>
          <w:i/>
          <w:sz w:val="24"/>
          <w:lang w:val="en-US"/>
        </w:rPr>
        <w:t>Chemistry</w:t>
      </w:r>
      <w:r>
        <w:rPr>
          <w:sz w:val="24"/>
          <w:lang w:val="en-US"/>
        </w:rPr>
        <w:t xml:space="preserve">. Penguin Books, Nueva York, 1957. </w:t>
      </w:r>
    </w:p>
    <w:p>
      <w:pPr>
        <w:pStyle w:val="Normal"/>
        <w:ind w:firstLine="180"/>
        <w:rPr/>
      </w:pPr>
      <w:r>
        <w:rPr>
          <w:sz w:val="24"/>
          <w:lang w:val="en-US"/>
        </w:rPr>
        <w:t xml:space="preserve">PAULING, LINUS, </w:t>
      </w:r>
      <w:r>
        <w:rPr>
          <w:i/>
          <w:sz w:val="24"/>
          <w:lang w:val="en-US"/>
        </w:rPr>
        <w:t>The Nature of the Chemical Bond (3.ra Ed.).</w:t>
      </w:r>
      <w:r>
        <w:rPr>
          <w:sz w:val="24"/>
          <w:lang w:val="en-US"/>
        </w:rPr>
        <w:t xml:space="preserve"> Cornell University Press, Ithaca, Nueva York. 1960.</w:t>
      </w:r>
    </w:p>
    <w:p>
      <w:pPr>
        <w:pStyle w:val="Normal"/>
        <w:ind w:firstLine="180"/>
        <w:rPr/>
      </w:pPr>
      <w:r>
        <w:rPr>
          <w:sz w:val="24"/>
          <w:lang w:val="en-US"/>
        </w:rPr>
        <w:t xml:space="preserve">PALING, LINUS, y HAYWARD, R., </w:t>
      </w:r>
      <w:r>
        <w:rPr>
          <w:i/>
          <w:sz w:val="24"/>
          <w:lang w:val="en-US"/>
        </w:rPr>
        <w:t>The Architecture of Molecules.</w:t>
      </w:r>
      <w:r>
        <w:rPr>
          <w:sz w:val="24"/>
          <w:lang w:val="en-US"/>
        </w:rPr>
        <w:t xml:space="preserve"> W. H. Freeman &amp; Co. San Francisco, 1964.</w:t>
      </w:r>
    </w:p>
    <w:p>
      <w:pPr>
        <w:pStyle w:val="Capitulobibliografia"/>
        <w:ind w:firstLine="180"/>
        <w:rPr/>
      </w:pPr>
      <w:r>
        <w:rPr/>
        <w:t xml:space="preserve">CAPÍTULO XI. -LAS PROTEÍNAS </w:t>
      </w:r>
    </w:p>
    <w:p>
      <w:pPr>
        <w:pStyle w:val="Normal"/>
        <w:ind w:firstLine="180"/>
        <w:rPr/>
      </w:pPr>
      <w:r>
        <w:rPr>
          <w:sz w:val="24"/>
          <w:lang w:val="en-US"/>
        </w:rPr>
        <w:t xml:space="preserve">ASIMOV, ISAAC, </w:t>
      </w:r>
      <w:r>
        <w:rPr>
          <w:i/>
          <w:sz w:val="24"/>
          <w:lang w:val="en-US"/>
        </w:rPr>
        <w:t>Photosynthesis</w:t>
      </w:r>
      <w:r>
        <w:rPr>
          <w:sz w:val="24"/>
          <w:lang w:val="en-US"/>
        </w:rPr>
        <w:t xml:space="preserve">. Basic Books. Nueva York, 1969. </w:t>
      </w:r>
    </w:p>
    <w:p>
      <w:pPr>
        <w:pStyle w:val="Normal"/>
        <w:ind w:firstLine="180"/>
        <w:rPr/>
      </w:pPr>
      <w:r>
        <w:rPr>
          <w:sz w:val="24"/>
          <w:lang w:val="en-US"/>
        </w:rPr>
        <w:t xml:space="preserve">BALDWIN, ERNEST, </w:t>
      </w:r>
      <w:r>
        <w:rPr>
          <w:i/>
          <w:sz w:val="24"/>
          <w:lang w:val="en-US"/>
        </w:rPr>
        <w:t>Dyrzamis Aspects of Biochemistry</w:t>
      </w:r>
      <w:r>
        <w:rPr>
          <w:sz w:val="24"/>
          <w:lang w:val="en-US"/>
        </w:rPr>
        <w:t>. (5ta. Ed.) Cambridge University Press, Nueva York, 1967.</w:t>
      </w:r>
    </w:p>
    <w:p>
      <w:pPr>
        <w:pStyle w:val="Normal"/>
        <w:ind w:firstLine="180"/>
        <w:rPr/>
      </w:pPr>
      <w:r>
        <w:rPr>
          <w:sz w:val="24"/>
          <w:lang w:val="en-US"/>
        </w:rPr>
        <w:t xml:space="preserve">BALDWIN, ERNEST, </w:t>
      </w:r>
      <w:r>
        <w:rPr>
          <w:i/>
          <w:sz w:val="24"/>
          <w:lang w:val="en-US"/>
        </w:rPr>
        <w:t>The Nature of Biochemistry</w:t>
      </w:r>
      <w:r>
        <w:rPr>
          <w:sz w:val="24"/>
          <w:lang w:val="en-US"/>
        </w:rPr>
        <w:t>. Cambridge University Press. Nueva York, 1962.</w:t>
      </w:r>
    </w:p>
    <w:p>
      <w:pPr>
        <w:pStyle w:val="Normal"/>
        <w:ind w:firstLine="180"/>
        <w:rPr/>
      </w:pPr>
      <w:r>
        <w:rPr>
          <w:sz w:val="24"/>
          <w:lang w:val="en-US"/>
        </w:rPr>
        <w:t xml:space="preserve">HARPER, HAROLD A., </w:t>
      </w:r>
      <w:r>
        <w:rPr>
          <w:i/>
          <w:sz w:val="24"/>
          <w:lang w:val="en-US"/>
        </w:rPr>
        <w:t>Review of Physiological Chemistry</w:t>
      </w:r>
      <w:r>
        <w:rPr>
          <w:sz w:val="24"/>
          <w:lang w:val="en-US"/>
        </w:rPr>
        <w:t xml:space="preserve"> (8.va. Ed.). Lange Medical Publications, Los Altos, Calif., 1961.</w:t>
      </w:r>
    </w:p>
    <w:p>
      <w:pPr>
        <w:pStyle w:val="Normal"/>
        <w:ind w:firstLine="180"/>
        <w:rPr/>
      </w:pPr>
      <w:r>
        <w:rPr>
          <w:sz w:val="24"/>
          <w:lang w:val="en-US"/>
        </w:rPr>
        <w:t xml:space="preserve">KAMEN, ARTIN D., </w:t>
      </w:r>
      <w:r>
        <w:rPr>
          <w:i/>
          <w:sz w:val="24"/>
          <w:lang w:val="en-US"/>
        </w:rPr>
        <w:t>Isotopic Tracers in Biology</w:t>
      </w:r>
      <w:r>
        <w:rPr>
          <w:sz w:val="24"/>
          <w:lang w:val="en-US"/>
        </w:rPr>
        <w:t>. Academic Press, Nueva York, 1957.</w:t>
      </w:r>
    </w:p>
    <w:p>
      <w:pPr>
        <w:pStyle w:val="Normal"/>
        <w:ind w:firstLine="180"/>
        <w:rPr/>
      </w:pPr>
      <w:r>
        <w:rPr>
          <w:sz w:val="24"/>
          <w:lang w:val="en-US"/>
        </w:rPr>
        <w:t xml:space="preserve">KARLSON, P., </w:t>
      </w:r>
      <w:r>
        <w:rPr>
          <w:i/>
          <w:sz w:val="24"/>
          <w:lang w:val="en-US"/>
        </w:rPr>
        <w:t>Introduction to Modern Biochemistry</w:t>
      </w:r>
      <w:r>
        <w:rPr>
          <w:sz w:val="24"/>
          <w:lang w:val="en-US"/>
        </w:rPr>
        <w:t>. Academic Press, Nueva York, 1963.</w:t>
      </w:r>
    </w:p>
    <w:p>
      <w:pPr>
        <w:pStyle w:val="Normal"/>
        <w:ind w:firstLine="180"/>
        <w:rPr/>
      </w:pPr>
      <w:r>
        <w:rPr>
          <w:sz w:val="24"/>
          <w:lang w:val="en-US"/>
        </w:rPr>
        <w:t xml:space="preserve">LEHNINGER, A. L., </w:t>
      </w:r>
      <w:r>
        <w:rPr>
          <w:i/>
          <w:sz w:val="24"/>
          <w:lang w:val="en-US"/>
        </w:rPr>
        <w:t>Bioenergetics</w:t>
      </w:r>
      <w:r>
        <w:rPr>
          <w:sz w:val="24"/>
          <w:lang w:val="en-US"/>
        </w:rPr>
        <w:t xml:space="preserve">. Benjamin Company, Nueva York, </w:t>
        <w:tab/>
        <w:t>1965.</w:t>
      </w:r>
    </w:p>
    <w:p>
      <w:pPr>
        <w:pStyle w:val="Normal"/>
        <w:ind w:firstLine="180"/>
        <w:rPr/>
      </w:pPr>
      <w:r>
        <w:rPr>
          <w:sz w:val="24"/>
          <w:lang w:val="en-US"/>
        </w:rPr>
        <w:t xml:space="preserve">SCIENTIFIC AMERICAN (editores), </w:t>
      </w:r>
      <w:r>
        <w:rPr>
          <w:i/>
          <w:sz w:val="24"/>
          <w:lang w:val="en-US"/>
        </w:rPr>
        <w:t xml:space="preserve">The Physics and Chemistry of Life. </w:t>
      </w:r>
      <w:r>
        <w:rPr>
          <w:sz w:val="24"/>
          <w:lang w:val="en-US"/>
        </w:rPr>
        <w:t>Simon &amp; Schuster, Nueva York, 1955.</w:t>
      </w:r>
    </w:p>
    <w:p>
      <w:pPr>
        <w:pStyle w:val="Capitulobibliografia"/>
        <w:ind w:firstLine="180"/>
        <w:rPr/>
      </w:pPr>
      <w:r>
        <w:rPr/>
        <w:t>CAPÍTULO XII. — LA CÉLULA</w:t>
      </w:r>
    </w:p>
    <w:p>
      <w:pPr>
        <w:pStyle w:val="Normal"/>
        <w:ind w:firstLine="180"/>
        <w:rPr/>
      </w:pPr>
      <w:r>
        <w:rPr>
          <w:sz w:val="24"/>
          <w:lang w:val="en-US"/>
        </w:rPr>
        <w:t xml:space="preserve">ANFINSEN, CHRISTIAN B., </w:t>
      </w:r>
      <w:r>
        <w:rPr>
          <w:i/>
          <w:sz w:val="24"/>
          <w:lang w:val="en-US"/>
        </w:rPr>
        <w:t>The Molecular Basis of Evolution</w:t>
      </w:r>
      <w:r>
        <w:rPr>
          <w:sz w:val="24"/>
          <w:lang w:val="en-US"/>
        </w:rPr>
        <w:t>. John Wiley &amp; Sons, Nueva York, 1959.</w:t>
      </w:r>
    </w:p>
    <w:p>
      <w:pPr>
        <w:pStyle w:val="Normal"/>
        <w:ind w:firstLine="180"/>
        <w:rPr/>
      </w:pPr>
      <w:r>
        <w:rPr>
          <w:sz w:val="24"/>
          <w:lang w:val="en-US"/>
        </w:rPr>
        <w:t xml:space="preserve">ASIMOV, ISAAC, </w:t>
      </w:r>
      <w:r>
        <w:rPr>
          <w:i/>
          <w:sz w:val="24"/>
          <w:lang w:val="en-US"/>
        </w:rPr>
        <w:t>The Genetic Code.</w:t>
      </w:r>
      <w:r>
        <w:rPr>
          <w:sz w:val="24"/>
          <w:lang w:val="en-US"/>
        </w:rPr>
        <w:t xml:space="preserve"> Orion Press, Nueva York, 1962.</w:t>
      </w:r>
    </w:p>
    <w:p>
      <w:pPr>
        <w:pStyle w:val="Normal"/>
        <w:ind w:firstLine="180"/>
        <w:rPr/>
      </w:pPr>
      <w:r>
        <w:rPr>
          <w:sz w:val="24"/>
          <w:lang w:val="en-US"/>
        </w:rPr>
        <w:t xml:space="preserve">ASIMOV, ISAAC, </w:t>
      </w:r>
      <w:r>
        <w:rPr>
          <w:i/>
          <w:sz w:val="24"/>
          <w:lang w:val="en-US"/>
        </w:rPr>
        <w:t>A Short History of Biology</w:t>
      </w:r>
      <w:r>
        <w:rPr>
          <w:sz w:val="24"/>
          <w:lang w:val="en-US"/>
        </w:rPr>
        <w:t xml:space="preserve">. Doubleday &amp; Company, </w:t>
        <w:tab/>
        <w:t>Nueva York, 1964.</w:t>
      </w:r>
    </w:p>
    <w:p>
      <w:pPr>
        <w:pStyle w:val="Normal"/>
        <w:ind w:firstLine="180"/>
        <w:rPr/>
      </w:pPr>
      <w:r>
        <w:rPr>
          <w:sz w:val="24"/>
          <w:lang w:val="en-US"/>
        </w:rPr>
        <w:t xml:space="preserve">BOYD, WILLIAM C., </w:t>
      </w:r>
      <w:r>
        <w:rPr>
          <w:i/>
          <w:sz w:val="24"/>
          <w:lang w:val="en-US"/>
        </w:rPr>
        <w:t>Genetics and the Races of Man</w:t>
      </w:r>
      <w:r>
        <w:rPr>
          <w:sz w:val="24"/>
          <w:lang w:val="en-US"/>
        </w:rPr>
        <w:t xml:space="preserve">. Little, Brown </w:t>
        <w:tab/>
        <w:t>&amp; Company, Boston, 1950.</w:t>
      </w:r>
    </w:p>
    <w:p>
      <w:pPr>
        <w:pStyle w:val="Normal"/>
        <w:ind w:firstLine="180"/>
        <w:rPr/>
      </w:pPr>
      <w:r>
        <w:rPr>
          <w:sz w:val="24"/>
          <w:lang w:val="en-US"/>
        </w:rPr>
        <w:t xml:space="preserve">BUTLER, J. A. V., </w:t>
      </w:r>
      <w:r>
        <w:rPr>
          <w:i/>
          <w:sz w:val="24"/>
          <w:lang w:val="en-US"/>
        </w:rPr>
        <w:t>Inside the Living Cell</w:t>
      </w:r>
      <w:r>
        <w:rPr>
          <w:sz w:val="24"/>
          <w:lang w:val="en-US"/>
        </w:rPr>
        <w:t xml:space="preserve">. Basic Books, Nueva York, </w:t>
        <w:tab/>
        <w:t>1959.</w:t>
      </w:r>
    </w:p>
    <w:p>
      <w:pPr>
        <w:pStyle w:val="Normal"/>
        <w:ind w:firstLine="180"/>
        <w:rPr/>
      </w:pPr>
      <w:r>
        <w:rPr>
          <w:sz w:val="24"/>
          <w:lang w:val="en-US"/>
        </w:rPr>
        <w:t xml:space="preserve">DOLE, STEPHEN H., </w:t>
      </w:r>
      <w:r>
        <w:rPr>
          <w:i/>
          <w:sz w:val="24"/>
          <w:lang w:val="en-US"/>
        </w:rPr>
        <w:t>Habitable Planets for Man</w:t>
      </w:r>
      <w:r>
        <w:rPr>
          <w:sz w:val="24"/>
          <w:lang w:val="en-US"/>
        </w:rPr>
        <w:t xml:space="preserve">. Blaisdelt Publishing </w:t>
        <w:tab/>
        <w:t>Company, Nueva York, 1964.</w:t>
      </w:r>
    </w:p>
    <w:p>
      <w:pPr>
        <w:pStyle w:val="Normal"/>
        <w:ind w:firstLine="180"/>
        <w:rPr/>
      </w:pPr>
      <w:r>
        <w:rPr>
          <w:sz w:val="24"/>
          <w:lang w:val="en-US"/>
        </w:rPr>
        <w:t xml:space="preserve">HARTMAN, P. E., y SUSKIND, S. R., </w:t>
      </w:r>
      <w:r>
        <w:rPr>
          <w:i/>
          <w:sz w:val="24"/>
          <w:lang w:val="en-US"/>
        </w:rPr>
        <w:t>Gene Action</w:t>
      </w:r>
      <w:r>
        <w:rPr>
          <w:sz w:val="24"/>
          <w:lang w:val="en-US"/>
        </w:rPr>
        <w:t>. Prentice-Hall, Englewood Cliffs, 1965.</w:t>
      </w:r>
    </w:p>
    <w:p>
      <w:pPr>
        <w:pStyle w:val="Normal"/>
        <w:ind w:firstLine="180"/>
        <w:rPr/>
      </w:pPr>
      <w:r>
        <w:rPr>
          <w:sz w:val="24"/>
          <w:lang w:val="en-US"/>
        </w:rPr>
        <w:t xml:space="preserve">HUGHES, ARTHUR, </w:t>
      </w:r>
      <w:r>
        <w:rPr>
          <w:i/>
          <w:sz w:val="24"/>
          <w:lang w:val="en-US"/>
        </w:rPr>
        <w:t>A History of Cylology</w:t>
      </w:r>
      <w:r>
        <w:rPr>
          <w:sz w:val="24"/>
          <w:lang w:val="en-US"/>
        </w:rPr>
        <w:t>. Abelard-Schuman, Nueva York, 1959.</w:t>
      </w:r>
    </w:p>
    <w:p>
      <w:pPr>
        <w:pStyle w:val="Normal"/>
        <w:ind w:firstLine="180"/>
        <w:rPr/>
      </w:pPr>
      <w:r>
        <w:rPr>
          <w:sz w:val="24"/>
          <w:lang w:val="en-US"/>
        </w:rPr>
        <w:t xml:space="preserve">NELL, J. V., y SCHULL, W. J., </w:t>
      </w:r>
      <w:r>
        <w:rPr>
          <w:i/>
          <w:sz w:val="24"/>
          <w:lang w:val="en-US"/>
        </w:rPr>
        <w:t>Human Heredity</w:t>
      </w:r>
      <w:r>
        <w:rPr>
          <w:sz w:val="24"/>
          <w:lang w:val="en-US"/>
        </w:rPr>
        <w:t>. Uiversity of Chicago Press, Chicago, 1954.</w:t>
      </w:r>
    </w:p>
    <w:p>
      <w:pPr>
        <w:pStyle w:val="Normal"/>
        <w:ind w:firstLine="180"/>
        <w:rPr/>
      </w:pPr>
      <w:r>
        <w:rPr>
          <w:sz w:val="24"/>
          <w:lang w:val="en-US"/>
        </w:rPr>
        <w:t xml:space="preserve">OPARIN, A. I., </w:t>
      </w:r>
      <w:r>
        <w:rPr>
          <w:i/>
          <w:sz w:val="24"/>
          <w:lang w:val="en-US"/>
        </w:rPr>
        <w:t>The Origin of Life on the Earth</w:t>
      </w:r>
      <w:r>
        <w:rPr>
          <w:sz w:val="24"/>
          <w:lang w:val="en-US"/>
        </w:rPr>
        <w:t>. Academic Press.</w:t>
        <w:tab/>
        <w:t>Nueva York, 1957.</w:t>
      </w:r>
    </w:p>
    <w:p>
      <w:pPr>
        <w:pStyle w:val="Normal"/>
        <w:ind w:firstLine="180"/>
        <w:rPr/>
      </w:pPr>
      <w:r>
        <w:rPr>
          <w:sz w:val="24"/>
          <w:lang w:val="en-US"/>
        </w:rPr>
        <w:t xml:space="preserve">SINGER, CHARLES, </w:t>
      </w:r>
      <w:r>
        <w:rPr>
          <w:i/>
          <w:sz w:val="24"/>
          <w:lang w:val="en-US"/>
        </w:rPr>
        <w:t>A Short Hislory of Anatomy and Physiology from the Greeks to Harvey</w:t>
      </w:r>
      <w:r>
        <w:rPr>
          <w:sz w:val="24"/>
          <w:lang w:val="en-US"/>
        </w:rPr>
        <w:t xml:space="preserve">. Dover Publications, Nueva York, 1957. </w:t>
      </w:r>
    </w:p>
    <w:p>
      <w:pPr>
        <w:pStyle w:val="Normal"/>
        <w:ind w:firstLine="180"/>
        <w:rPr/>
      </w:pPr>
      <w:r>
        <w:rPr>
          <w:sz w:val="24"/>
          <w:lang w:val="en-US"/>
        </w:rPr>
        <w:t xml:space="preserve">SULLIVAN, WALTER, </w:t>
      </w:r>
      <w:r>
        <w:rPr>
          <w:i/>
          <w:sz w:val="24"/>
          <w:lang w:val="en-US"/>
        </w:rPr>
        <w:t>We Are Not Alone</w:t>
      </w:r>
      <w:r>
        <w:rPr>
          <w:sz w:val="24"/>
          <w:lang w:val="en-US"/>
        </w:rPr>
        <w:t>. McGraw-Hill Book Company, Nueva York, 1964.</w:t>
      </w:r>
    </w:p>
    <w:p>
      <w:pPr>
        <w:pStyle w:val="Normal"/>
        <w:ind w:firstLine="180"/>
        <w:rPr/>
      </w:pPr>
      <w:r>
        <w:rPr>
          <w:sz w:val="24"/>
          <w:lang w:val="en-US"/>
        </w:rPr>
        <w:t xml:space="preserve">TAYLOR, GORDON R., </w:t>
      </w:r>
      <w:r>
        <w:rPr>
          <w:i/>
          <w:sz w:val="24"/>
          <w:lang w:val="en-US"/>
        </w:rPr>
        <w:t>The Science of Life.</w:t>
      </w:r>
      <w:r>
        <w:rPr>
          <w:sz w:val="24"/>
          <w:lang w:val="en-US"/>
        </w:rPr>
        <w:t xml:space="preserve"> McGraw-Hill Book Company, Nueva York, 1963.</w:t>
      </w:r>
    </w:p>
    <w:p>
      <w:pPr>
        <w:pStyle w:val="Normal"/>
        <w:ind w:firstLine="180"/>
        <w:rPr/>
      </w:pPr>
      <w:r>
        <w:rPr>
          <w:sz w:val="24"/>
          <w:lang w:val="en-US"/>
        </w:rPr>
        <w:t xml:space="preserve">WALKER, KENNETH, </w:t>
      </w:r>
      <w:r>
        <w:rPr>
          <w:i/>
          <w:sz w:val="24"/>
          <w:lang w:val="en-US"/>
        </w:rPr>
        <w:t>Human Physiology</w:t>
      </w:r>
      <w:r>
        <w:rPr>
          <w:sz w:val="24"/>
          <w:lang w:val="en-US"/>
        </w:rPr>
        <w:t xml:space="preserve">. Penguin Books, Nueva York, </w:t>
        <w:tab/>
        <w:t>1956.</w:t>
      </w:r>
    </w:p>
    <w:p>
      <w:pPr>
        <w:pStyle w:val="Capitulobibliografia"/>
        <w:ind w:firstLine="180"/>
        <w:rPr/>
      </w:pPr>
      <w:r>
        <w:rPr/>
        <w:t>CAPÍTULO XIII. — LOS MICROORGANISMOS</w:t>
      </w:r>
    </w:p>
    <w:p>
      <w:pPr>
        <w:pStyle w:val="Normal"/>
        <w:ind w:firstLine="180"/>
        <w:rPr/>
      </w:pPr>
      <w:r>
        <w:rPr>
          <w:sz w:val="24"/>
          <w:lang w:val="en-US"/>
        </w:rPr>
        <w:t xml:space="preserve">BURNET, F. M., </w:t>
      </w:r>
      <w:r>
        <w:rPr>
          <w:i/>
          <w:sz w:val="24"/>
          <w:lang w:val="en-US"/>
        </w:rPr>
        <w:t>Viruses and Man</w:t>
      </w:r>
      <w:r>
        <w:rPr>
          <w:sz w:val="24"/>
          <w:lang w:val="en-US"/>
        </w:rPr>
        <w:t xml:space="preserve"> (2da. Ed.). Penguin Books, Baltimore, 1955.</w:t>
      </w:r>
    </w:p>
    <w:p>
      <w:pPr>
        <w:pStyle w:val="Normal"/>
        <w:ind w:firstLine="180"/>
        <w:rPr/>
      </w:pPr>
      <w:r>
        <w:rPr>
          <w:sz w:val="24"/>
          <w:lang w:val="en-US"/>
        </w:rPr>
        <w:t xml:space="preserve">DE KRUIF, PAIL, </w:t>
      </w:r>
      <w:r>
        <w:rPr>
          <w:i/>
          <w:sz w:val="24"/>
          <w:lang w:val="en-US"/>
        </w:rPr>
        <w:t>Microbe Hunters</w:t>
      </w:r>
      <w:r>
        <w:rPr>
          <w:sz w:val="24"/>
          <w:lang w:val="en-US"/>
        </w:rPr>
        <w:t>. Harcourt,. Brace &amp; Company, Nueva York, 1932.</w:t>
      </w:r>
    </w:p>
    <w:p>
      <w:pPr>
        <w:pStyle w:val="Normal"/>
        <w:ind w:firstLine="180"/>
        <w:rPr/>
      </w:pPr>
      <w:r>
        <w:rPr>
          <w:sz w:val="24"/>
          <w:lang w:val="en-US"/>
        </w:rPr>
        <w:t xml:space="preserve">DUBOS, RENÉ, </w:t>
      </w:r>
      <w:r>
        <w:rPr>
          <w:i/>
          <w:sz w:val="24"/>
          <w:lang w:val="en-US"/>
        </w:rPr>
        <w:t>Louis Pasteur</w:t>
      </w:r>
      <w:r>
        <w:rPr>
          <w:sz w:val="24"/>
          <w:lang w:val="en-US"/>
        </w:rPr>
        <w:t>. Little, Brown &amp; Company, Boston, 1950.</w:t>
      </w:r>
    </w:p>
    <w:p>
      <w:pPr>
        <w:pStyle w:val="Normal"/>
        <w:ind w:firstLine="180"/>
        <w:rPr/>
      </w:pPr>
      <w:r>
        <w:rPr>
          <w:sz w:val="24"/>
          <w:lang w:val="en-US"/>
        </w:rPr>
        <w:t xml:space="preserve">LUDOVICI, L. J., </w:t>
      </w:r>
      <w:r>
        <w:rPr>
          <w:i/>
          <w:sz w:val="24"/>
          <w:lang w:val="en-US"/>
        </w:rPr>
        <w:t>The World of the Microscope</w:t>
      </w:r>
      <w:r>
        <w:rPr>
          <w:sz w:val="24"/>
          <w:lang w:val="en-US"/>
        </w:rPr>
        <w:t>. G. P. Puntnam's Sons, Nueva York, 1959.</w:t>
      </w:r>
    </w:p>
    <w:p>
      <w:pPr>
        <w:pStyle w:val="Normal"/>
        <w:ind w:firstLine="180"/>
        <w:rPr/>
      </w:pPr>
      <w:r>
        <w:rPr>
          <w:sz w:val="24"/>
          <w:lang w:val="en-US"/>
        </w:rPr>
        <w:t xml:space="preserve">McGRADY, PAT, </w:t>
      </w:r>
      <w:r>
        <w:rPr>
          <w:i/>
          <w:sz w:val="24"/>
          <w:lang w:val="en-US"/>
        </w:rPr>
        <w:t>The Savage Cell</w:t>
      </w:r>
      <w:r>
        <w:rPr>
          <w:sz w:val="24"/>
          <w:lang w:val="en-US"/>
        </w:rPr>
        <w:t>. Basic Books, Nueva York, 1964.</w:t>
      </w:r>
    </w:p>
    <w:p>
      <w:pPr>
        <w:pStyle w:val="Normal"/>
        <w:ind w:firstLine="180"/>
        <w:rPr/>
      </w:pPr>
      <w:r>
        <w:rPr>
          <w:sz w:val="24"/>
          <w:lang w:val="en-US"/>
        </w:rPr>
        <w:t xml:space="preserve">RIEDMAN, SARAH R., </w:t>
      </w:r>
      <w:r>
        <w:rPr>
          <w:i/>
          <w:sz w:val="24"/>
          <w:lang w:val="en-US"/>
        </w:rPr>
        <w:t>Shots without Guns</w:t>
      </w:r>
      <w:r>
        <w:rPr>
          <w:sz w:val="24"/>
          <w:lang w:val="en-US"/>
        </w:rPr>
        <w:t>. Rand, McNally &amp; Company, Chicago, 1960.</w:t>
      </w:r>
    </w:p>
    <w:p>
      <w:pPr>
        <w:pStyle w:val="Normal"/>
        <w:ind w:firstLine="180"/>
        <w:rPr/>
      </w:pPr>
      <w:r>
        <w:rPr>
          <w:sz w:val="24"/>
          <w:lang w:val="en-US"/>
        </w:rPr>
        <w:t xml:space="preserve">SMITH, KENNETH M., </w:t>
      </w:r>
      <w:r>
        <w:rPr>
          <w:i/>
          <w:sz w:val="24"/>
          <w:lang w:val="en-US"/>
        </w:rPr>
        <w:t>Beyond the Microscope</w:t>
      </w:r>
      <w:r>
        <w:rPr>
          <w:sz w:val="24"/>
          <w:lang w:val="en-US"/>
        </w:rPr>
        <w:t>. Penguin Books. Baltimore, 1957.</w:t>
      </w:r>
    </w:p>
    <w:p>
      <w:pPr>
        <w:pStyle w:val="Normal"/>
        <w:ind w:firstLine="180"/>
        <w:rPr/>
      </w:pPr>
      <w:r>
        <w:rPr>
          <w:sz w:val="24"/>
          <w:lang w:val="en-US"/>
        </w:rPr>
        <w:t xml:space="preserve">WILLIAMS, GREER, </w:t>
      </w:r>
      <w:r>
        <w:rPr>
          <w:i/>
          <w:sz w:val="24"/>
          <w:lang w:val="en-US"/>
        </w:rPr>
        <w:t>Virus Hunters</w:t>
      </w:r>
      <w:r>
        <w:rPr>
          <w:sz w:val="24"/>
          <w:lang w:val="en-US"/>
        </w:rPr>
        <w:t>. Alfred A. Knopf, Nueva York, 1959.</w:t>
      </w:r>
    </w:p>
    <w:p>
      <w:pPr>
        <w:pStyle w:val="Normal"/>
        <w:ind w:firstLine="180"/>
        <w:rPr/>
      </w:pPr>
      <w:r>
        <w:rPr>
          <w:sz w:val="24"/>
          <w:lang w:val="en-US"/>
        </w:rPr>
        <w:t xml:space="preserve">ZINSSER, HANS, </w:t>
      </w:r>
      <w:r>
        <w:rPr>
          <w:i/>
          <w:sz w:val="24"/>
          <w:lang w:val="en-US"/>
        </w:rPr>
        <w:t>Rats, Lice and History</w:t>
      </w:r>
      <w:r>
        <w:rPr>
          <w:sz w:val="24"/>
          <w:lang w:val="en-US"/>
        </w:rPr>
        <w:t>. Little, Brown &amp; Company. Boston, 1935.</w:t>
      </w:r>
    </w:p>
    <w:p>
      <w:pPr>
        <w:pStyle w:val="Capitulobibliografia"/>
        <w:ind w:firstLine="180"/>
        <w:rPr/>
      </w:pPr>
      <w:r>
        <w:rPr/>
        <w:t xml:space="preserve">CAPÍTULO XIV. — EL CUERPO </w:t>
      </w:r>
    </w:p>
    <w:p>
      <w:pPr>
        <w:pStyle w:val="Normal"/>
        <w:ind w:firstLine="180"/>
        <w:rPr/>
      </w:pPr>
      <w:r>
        <w:rPr>
          <w:sz w:val="24"/>
          <w:lang w:val="en-US"/>
        </w:rPr>
        <w:t xml:space="preserve">ASIMOV, ISAAC, </w:t>
      </w:r>
      <w:r>
        <w:rPr>
          <w:i/>
          <w:sz w:val="24"/>
          <w:lang w:val="en-US"/>
        </w:rPr>
        <w:t>The Human Body</w:t>
      </w:r>
      <w:r>
        <w:rPr>
          <w:sz w:val="24"/>
          <w:lang w:val="en-US"/>
        </w:rPr>
        <w:t>. Houghton Mifflin Company, Boston, 1963.</w:t>
      </w:r>
    </w:p>
    <w:p>
      <w:pPr>
        <w:pStyle w:val="Normal"/>
        <w:ind w:firstLine="180"/>
        <w:rPr/>
      </w:pPr>
      <w:r>
        <w:rPr>
          <w:sz w:val="24"/>
          <w:lang w:val="en-US"/>
        </w:rPr>
        <w:t xml:space="preserve">CARLSON, ANTON J., y JOHNSON, VICTOR, </w:t>
      </w:r>
      <w:r>
        <w:rPr>
          <w:i/>
          <w:sz w:val="24"/>
          <w:lang w:val="en-US"/>
        </w:rPr>
        <w:t>The Machinery of the Body</w:t>
      </w:r>
      <w:r>
        <w:rPr>
          <w:sz w:val="24"/>
          <w:lang w:val="en-US"/>
        </w:rPr>
        <w:t>. University of Chicago Press, Chicago, 1953.</w:t>
      </w:r>
    </w:p>
    <w:p>
      <w:pPr>
        <w:pStyle w:val="Normal"/>
        <w:ind w:firstLine="180"/>
        <w:rPr/>
      </w:pPr>
      <w:r>
        <w:rPr>
          <w:sz w:val="24"/>
          <w:lang w:val="en-US"/>
        </w:rPr>
        <w:t xml:space="preserve">CHANEY, MARGARET S., </w:t>
      </w:r>
      <w:r>
        <w:rPr>
          <w:i/>
          <w:sz w:val="24"/>
          <w:lang w:val="en-US"/>
        </w:rPr>
        <w:t>Nutrition</w:t>
      </w:r>
      <w:r>
        <w:rPr>
          <w:sz w:val="24"/>
          <w:lang w:val="en-US"/>
        </w:rPr>
        <w:t>. Houghton Mifflin Company, Boston, 1954.</w:t>
      </w:r>
    </w:p>
    <w:p>
      <w:pPr>
        <w:pStyle w:val="Normal"/>
        <w:ind w:firstLine="180"/>
        <w:rPr/>
      </w:pPr>
      <w:r>
        <w:rPr>
          <w:sz w:val="24"/>
          <w:lang w:val="en-US"/>
        </w:rPr>
        <w:t xml:space="preserve">McCOLLUM, ELMER VERNER, </w:t>
      </w:r>
      <w:r>
        <w:rPr>
          <w:i/>
          <w:sz w:val="24"/>
          <w:lang w:val="en-US"/>
        </w:rPr>
        <w:t>A History of Nutrition</w:t>
      </w:r>
      <w:r>
        <w:rPr>
          <w:sz w:val="24"/>
          <w:lang w:val="en-US"/>
        </w:rPr>
        <w:t>. Houghton Mifflin Company, Baston, 1957.</w:t>
      </w:r>
    </w:p>
    <w:p>
      <w:pPr>
        <w:pStyle w:val="Normal"/>
        <w:ind w:firstLine="180"/>
        <w:rPr/>
      </w:pPr>
      <w:r>
        <w:rPr>
          <w:sz w:val="24"/>
          <w:lang w:val="en-US"/>
        </w:rPr>
        <w:t xml:space="preserve">WILLIAMS, ROGER J., </w:t>
      </w:r>
      <w:r>
        <w:rPr>
          <w:i/>
          <w:sz w:val="24"/>
          <w:lang w:val="en-US"/>
        </w:rPr>
        <w:t>Nutrition in a Nutshell</w:t>
      </w:r>
      <w:r>
        <w:rPr>
          <w:sz w:val="24"/>
          <w:lang w:val="en-US"/>
        </w:rPr>
        <w:t>. Doubleday &amp; Company, Nueva York, 1962.</w:t>
      </w:r>
    </w:p>
    <w:p>
      <w:pPr>
        <w:pStyle w:val="Capitulobibliografia"/>
        <w:ind w:firstLine="180"/>
        <w:rPr/>
      </w:pPr>
      <w:r>
        <w:rPr/>
        <w:t>CAPÍTULO XV. — LAS ESPECIES</w:t>
      </w:r>
    </w:p>
    <w:p>
      <w:pPr>
        <w:pStyle w:val="Normal"/>
        <w:ind w:firstLine="180"/>
        <w:rPr/>
      </w:pPr>
      <w:r>
        <w:rPr>
          <w:sz w:val="24"/>
          <w:lang w:val="en-US"/>
        </w:rPr>
        <w:t xml:space="preserve">ASIMOV, ISAAC, </w:t>
      </w:r>
      <w:r>
        <w:rPr>
          <w:i/>
          <w:sz w:val="24"/>
          <w:lang w:val="en-US"/>
        </w:rPr>
        <w:t>Wellsprings of Life</w:t>
      </w:r>
      <w:r>
        <w:rPr>
          <w:sz w:val="24"/>
          <w:lang w:val="en-US"/>
        </w:rPr>
        <w:t xml:space="preserve">. Abelard-Schuman, Nueva York, </w:t>
        <w:tab/>
        <w:t>1960.</w:t>
      </w:r>
    </w:p>
    <w:p>
      <w:pPr>
        <w:pStyle w:val="Normal"/>
        <w:ind w:firstLine="180"/>
        <w:rPr/>
      </w:pPr>
      <w:r>
        <w:rPr>
          <w:sz w:val="24"/>
          <w:lang w:val="en-US"/>
        </w:rPr>
        <w:t xml:space="preserve">BOULE, M., y VALLOIS,. H. V., </w:t>
      </w:r>
      <w:r>
        <w:rPr>
          <w:i/>
          <w:sz w:val="24"/>
          <w:lang w:val="en-US"/>
        </w:rPr>
        <w:t>Fossil Men</w:t>
      </w:r>
      <w:r>
        <w:rPr>
          <w:sz w:val="24"/>
          <w:lang w:val="en-US"/>
        </w:rPr>
        <w:t>. Dryden Press, Nueva York, 1957.</w:t>
      </w:r>
    </w:p>
    <w:p>
      <w:pPr>
        <w:pStyle w:val="Normal"/>
        <w:ind w:firstLine="180"/>
        <w:rPr/>
      </w:pPr>
      <w:r>
        <w:rPr>
          <w:sz w:val="24"/>
          <w:lang w:val="en-US"/>
        </w:rPr>
        <w:t xml:space="preserve">CARRINGTON, RICHARD, </w:t>
      </w:r>
      <w:r>
        <w:rPr>
          <w:i/>
          <w:sz w:val="24"/>
          <w:lang w:val="en-US"/>
        </w:rPr>
        <w:t>A Biography of the Sea</w:t>
      </w:r>
      <w:r>
        <w:rPr>
          <w:sz w:val="24"/>
          <w:lang w:val="en-US"/>
        </w:rPr>
        <w:t xml:space="preserve">. Basic Books, Nueva </w:t>
        <w:tab/>
        <w:t>York, 1960.</w:t>
      </w:r>
    </w:p>
    <w:p>
      <w:pPr>
        <w:pStyle w:val="Normal"/>
        <w:ind w:firstLine="180"/>
        <w:rPr/>
      </w:pPr>
      <w:r>
        <w:rPr>
          <w:sz w:val="24"/>
          <w:lang w:val="en-US"/>
        </w:rPr>
        <w:t xml:space="preserve">DARWIN, FRANCIS (editor), </w:t>
      </w:r>
      <w:r>
        <w:rPr>
          <w:i/>
          <w:sz w:val="24"/>
          <w:lang w:val="en-US"/>
        </w:rPr>
        <w:t>The Life and Letters of Charles Darwin</w:t>
      </w:r>
      <w:r>
        <w:rPr>
          <w:sz w:val="24"/>
          <w:lang w:val="en-US"/>
        </w:rPr>
        <w:t xml:space="preserve"> (2 vols.). Basic Books, Nueva York, 1959.</w:t>
      </w:r>
    </w:p>
    <w:p>
      <w:pPr>
        <w:pStyle w:val="Normal"/>
        <w:ind w:firstLine="180"/>
        <w:rPr/>
      </w:pPr>
      <w:r>
        <w:rPr>
          <w:sz w:val="24"/>
          <w:lang w:val="en-US"/>
        </w:rPr>
        <w:t xml:space="preserve">DE BELL, G., </w:t>
      </w:r>
      <w:r>
        <w:rPr>
          <w:i/>
          <w:sz w:val="24"/>
          <w:lang w:val="en-US"/>
        </w:rPr>
        <w:t>The Environmental Handbook</w:t>
      </w:r>
      <w:r>
        <w:rPr>
          <w:sz w:val="24"/>
          <w:lang w:val="en-US"/>
        </w:rPr>
        <w:t>. Ballantine Books, Nueva York, 1970.</w:t>
      </w:r>
    </w:p>
    <w:p>
      <w:pPr>
        <w:pStyle w:val="Normal"/>
        <w:ind w:firstLine="180"/>
        <w:rPr/>
      </w:pPr>
      <w:r>
        <w:rPr>
          <w:sz w:val="24"/>
          <w:lang w:val="en-US"/>
        </w:rPr>
        <w:t xml:space="preserve">HANRAHAN, JAMES S., y BUSHNELL, DAVID, </w:t>
      </w:r>
      <w:r>
        <w:rPr>
          <w:i/>
          <w:sz w:val="24"/>
          <w:lang w:val="en-US"/>
        </w:rPr>
        <w:t>Space Biology</w:t>
      </w:r>
      <w:r>
        <w:rPr>
          <w:sz w:val="24"/>
          <w:lang w:val="en-US"/>
        </w:rPr>
        <w:t>. Basic Books, Nueva York, 1960.</w:t>
      </w:r>
    </w:p>
    <w:p>
      <w:pPr>
        <w:pStyle w:val="Normal"/>
        <w:ind w:firstLine="180"/>
        <w:rPr/>
      </w:pPr>
      <w:r>
        <w:rPr>
          <w:sz w:val="24"/>
          <w:lang w:val="en-US"/>
        </w:rPr>
        <w:t xml:space="preserve">HARRISON, R. J., </w:t>
      </w:r>
      <w:r>
        <w:rPr>
          <w:i/>
          <w:sz w:val="24"/>
          <w:lang w:val="en-US"/>
        </w:rPr>
        <w:t>Man, the Peculiar Animal</w:t>
      </w:r>
      <w:r>
        <w:rPr>
          <w:sz w:val="24"/>
          <w:lang w:val="en-US"/>
        </w:rPr>
        <w:t>. Penguin Books, Nueva York, 1958.</w:t>
      </w:r>
    </w:p>
    <w:p>
      <w:pPr>
        <w:pStyle w:val="Normal"/>
        <w:ind w:firstLine="180"/>
        <w:rPr/>
      </w:pPr>
      <w:r>
        <w:rPr>
          <w:sz w:val="24"/>
          <w:lang w:val="en-US"/>
        </w:rPr>
        <w:t xml:space="preserve">HOWELLS, WILLIAM, </w:t>
      </w:r>
      <w:r>
        <w:rPr>
          <w:i/>
          <w:sz w:val="24"/>
          <w:lang w:val="en-US"/>
        </w:rPr>
        <w:t>Mankind in the Making</w:t>
      </w:r>
      <w:r>
        <w:rPr>
          <w:sz w:val="24"/>
          <w:lang w:val="en-US"/>
        </w:rPr>
        <w:t>. Doubleday &amp; Company, Nueva York, 1959.</w:t>
      </w:r>
    </w:p>
    <w:p>
      <w:pPr>
        <w:pStyle w:val="Normal"/>
        <w:ind w:firstLine="180"/>
        <w:rPr/>
      </w:pPr>
      <w:r>
        <w:rPr>
          <w:sz w:val="24"/>
          <w:lang w:val="en-US"/>
        </w:rPr>
        <w:t xml:space="preserve">HUXLEY, T. H., </w:t>
      </w:r>
      <w:r>
        <w:rPr>
          <w:i/>
          <w:sz w:val="24"/>
          <w:lang w:val="en-US"/>
        </w:rPr>
        <w:t>Man's Place in Nature</w:t>
      </w:r>
      <w:r>
        <w:rPr>
          <w:sz w:val="24"/>
          <w:lang w:val="en-US"/>
        </w:rPr>
        <w:t>. University of Michigan Press, Ann Arbor, 1959.</w:t>
      </w:r>
    </w:p>
    <w:p>
      <w:pPr>
        <w:pStyle w:val="Normal"/>
        <w:ind w:firstLine="180"/>
        <w:rPr/>
      </w:pPr>
      <w:r>
        <w:rPr>
          <w:sz w:val="24"/>
          <w:lang w:val="en-US"/>
        </w:rPr>
        <w:t xml:space="preserve">MEDAWAR, P. B., </w:t>
      </w:r>
      <w:r>
        <w:rPr>
          <w:i/>
          <w:sz w:val="24"/>
          <w:lang w:val="en-US"/>
        </w:rPr>
        <w:t>The Future of Man</w:t>
      </w:r>
      <w:r>
        <w:rPr>
          <w:sz w:val="24"/>
          <w:lang w:val="en-US"/>
        </w:rPr>
        <w:t>. Basic Books, Nueva York, 1960.</w:t>
      </w:r>
    </w:p>
    <w:p>
      <w:pPr>
        <w:pStyle w:val="Normal"/>
        <w:ind w:firstLine="180"/>
        <w:rPr/>
      </w:pPr>
      <w:r>
        <w:rPr>
          <w:sz w:val="24"/>
          <w:lang w:val="en-US"/>
        </w:rPr>
        <w:t xml:space="preserve">MILNE, L. J., y M. J., </w:t>
      </w:r>
      <w:r>
        <w:rPr>
          <w:i/>
          <w:sz w:val="24"/>
          <w:lang w:val="en-US"/>
        </w:rPr>
        <w:t>The Biotic World and Man</w:t>
      </w:r>
      <w:r>
        <w:rPr>
          <w:sz w:val="24"/>
          <w:lang w:val="en-US"/>
        </w:rPr>
        <w:t xml:space="preserve">. Prentice-Hall, </w:t>
        <w:tab/>
        <w:t>Nueva York, 1958.</w:t>
      </w:r>
    </w:p>
    <w:p>
      <w:pPr>
        <w:pStyle w:val="Normal"/>
        <w:ind w:firstLine="180"/>
        <w:rPr/>
      </w:pPr>
      <w:r>
        <w:rPr>
          <w:sz w:val="24"/>
          <w:lang w:val="en-US"/>
        </w:rPr>
        <w:t xml:space="preserve">MONTAGU, ASHLEY, </w:t>
      </w:r>
      <w:r>
        <w:rPr>
          <w:i/>
          <w:sz w:val="24"/>
          <w:lang w:val="en-US"/>
        </w:rPr>
        <w:t>The Science of Man</w:t>
      </w:r>
      <w:r>
        <w:rPr>
          <w:sz w:val="24"/>
          <w:lang w:val="en-US"/>
        </w:rPr>
        <w:t>. Odyssey Press, Nueva York, 1964.</w:t>
      </w:r>
    </w:p>
    <w:p>
      <w:pPr>
        <w:pStyle w:val="Normal"/>
        <w:ind w:firstLine="180"/>
        <w:rPr/>
      </w:pPr>
      <w:r>
        <w:rPr>
          <w:sz w:val="24"/>
          <w:lang w:val="en-US"/>
        </w:rPr>
        <w:t xml:space="preserve">MOORE, RUTH, </w:t>
      </w:r>
      <w:r>
        <w:rPr>
          <w:i/>
          <w:sz w:val="24"/>
          <w:lang w:val="en-US"/>
        </w:rPr>
        <w:t>Man, Time, and Fossils</w:t>
      </w:r>
      <w:r>
        <w:rPr>
          <w:sz w:val="24"/>
          <w:lang w:val="en-US"/>
        </w:rPr>
        <w:t xml:space="preserve"> (2da. Ed.). Alfred A. Knopf, Nueva York, 1963.</w:t>
      </w:r>
    </w:p>
    <w:p>
      <w:pPr>
        <w:pStyle w:val="Normal"/>
        <w:ind w:firstLine="180"/>
        <w:rPr/>
      </w:pPr>
      <w:r>
        <w:rPr>
          <w:sz w:val="24"/>
          <w:lang w:val="en-US"/>
        </w:rPr>
        <w:t xml:space="preserve">ROMER, A. S., </w:t>
      </w:r>
      <w:r>
        <w:rPr>
          <w:i/>
          <w:sz w:val="24"/>
          <w:lang w:val="en-US"/>
        </w:rPr>
        <w:t>Man and the Vertebrates</w:t>
      </w:r>
      <w:r>
        <w:rPr>
          <w:sz w:val="24"/>
          <w:lang w:val="en-US"/>
        </w:rPr>
        <w:t xml:space="preserve"> (2 vols.), Penguin Books, Nueva York, 1954.</w:t>
      </w:r>
    </w:p>
    <w:p>
      <w:pPr>
        <w:pStyle w:val="Normal"/>
        <w:ind w:firstLine="180"/>
        <w:rPr/>
      </w:pPr>
      <w:r>
        <w:rPr>
          <w:sz w:val="24"/>
          <w:lang w:val="en-US"/>
        </w:rPr>
        <w:t xml:space="preserve">ROSTAND, JEAN, </w:t>
      </w:r>
      <w:r>
        <w:rPr>
          <w:i/>
          <w:sz w:val="24"/>
          <w:lang w:val="en-US"/>
        </w:rPr>
        <w:t>Can Man Be Modified?</w:t>
      </w:r>
      <w:r>
        <w:rPr>
          <w:sz w:val="24"/>
          <w:lang w:val="en-US"/>
        </w:rPr>
        <w:t xml:space="preserve"> Basic Books, Nueva York, 1959.</w:t>
      </w:r>
    </w:p>
    <w:p>
      <w:pPr>
        <w:pStyle w:val="Normal"/>
        <w:ind w:firstLine="180"/>
        <w:rPr/>
      </w:pPr>
      <w:r>
        <w:rPr>
          <w:sz w:val="24"/>
          <w:lang w:val="en-US"/>
        </w:rPr>
        <w:t xml:space="preserve">SAX, KARL, </w:t>
      </w:r>
      <w:r>
        <w:rPr>
          <w:i/>
          <w:sz w:val="24"/>
          <w:lang w:val="en-US"/>
        </w:rPr>
        <w:t>Standing Room Only.</w:t>
      </w:r>
      <w:r>
        <w:rPr>
          <w:sz w:val="24"/>
          <w:lang w:val="en-US"/>
        </w:rPr>
        <w:t xml:space="preserve"> Beacon Press, Boston, 1955. </w:t>
        <w:tab/>
      </w:r>
    </w:p>
    <w:p>
      <w:pPr>
        <w:pStyle w:val="Normal"/>
        <w:ind w:firstLine="180"/>
        <w:rPr/>
      </w:pPr>
      <w:r>
        <w:rPr>
          <w:sz w:val="24"/>
          <w:lang w:val="en-US"/>
        </w:rPr>
        <w:t xml:space="preserve">SIMPSON, GEORCE G., PITTENDRIGH, C. S., y TIFFANY, L. H., </w:t>
      </w:r>
      <w:r>
        <w:rPr>
          <w:i/>
          <w:sz w:val="24"/>
          <w:lang w:val="en-US"/>
        </w:rPr>
        <w:t>Life: An Introduction to College Biology</w:t>
      </w:r>
      <w:r>
        <w:rPr>
          <w:sz w:val="24"/>
          <w:lang w:val="en-US"/>
        </w:rPr>
        <w:t xml:space="preserve"> (2da. Ed.). Harcourt, Brace &amp; Company, Nueva York, 1965.</w:t>
      </w:r>
    </w:p>
    <w:p>
      <w:pPr>
        <w:pStyle w:val="Normal"/>
        <w:ind w:firstLine="180"/>
        <w:rPr/>
      </w:pPr>
      <w:r>
        <w:rPr>
          <w:sz w:val="24"/>
          <w:lang w:val="en-US"/>
        </w:rPr>
        <w:t xml:space="preserve">TINBERGEN, NIKO, </w:t>
      </w:r>
      <w:r>
        <w:rPr>
          <w:i/>
          <w:sz w:val="24"/>
          <w:lang w:val="en-US"/>
        </w:rPr>
        <w:t>Curious Naturalists</w:t>
      </w:r>
      <w:r>
        <w:rPr>
          <w:sz w:val="24"/>
          <w:lang w:val="en-US"/>
        </w:rPr>
        <w:t>. Basic Books, Nueva York, 1960.</w:t>
      </w:r>
    </w:p>
    <w:p>
      <w:pPr>
        <w:pStyle w:val="Normal"/>
        <w:ind w:firstLine="180"/>
        <w:rPr/>
      </w:pPr>
      <w:r>
        <w:rPr>
          <w:sz w:val="24"/>
          <w:lang w:val="en-US"/>
        </w:rPr>
        <w:t xml:space="preserve">UBBELOHDE, A. R., </w:t>
      </w:r>
      <w:r>
        <w:rPr>
          <w:i/>
          <w:sz w:val="24"/>
          <w:lang w:val="en-US"/>
        </w:rPr>
        <w:t>Man and Energy</w:t>
      </w:r>
      <w:r>
        <w:rPr>
          <w:sz w:val="24"/>
          <w:lang w:val="en-US"/>
        </w:rPr>
        <w:t>. Penguin Books, Baltimore, 1963.</w:t>
      </w:r>
    </w:p>
    <w:p>
      <w:pPr>
        <w:pStyle w:val="Capitulobibliografia"/>
        <w:ind w:firstLine="180"/>
        <w:rPr/>
      </w:pPr>
      <w:r>
        <w:rPr/>
        <w:t>CAPÍTULO XVI. — LA MENTE</w:t>
      </w:r>
    </w:p>
    <w:p>
      <w:pPr>
        <w:pStyle w:val="Normal"/>
        <w:ind w:firstLine="180"/>
        <w:rPr/>
      </w:pPr>
      <w:r>
        <w:rPr>
          <w:sz w:val="24"/>
          <w:lang w:val="en-US"/>
        </w:rPr>
        <w:t xml:space="preserve">ANSBACHER, H., y R. (directores), </w:t>
      </w:r>
      <w:r>
        <w:rPr>
          <w:i/>
          <w:sz w:val="24"/>
          <w:lang w:val="en-US"/>
        </w:rPr>
        <w:t>The Individual Psychology of Alfred Adler</w:t>
      </w:r>
      <w:r>
        <w:rPr>
          <w:sz w:val="24"/>
          <w:lang w:val="en-US"/>
        </w:rPr>
        <w:t>. Basic Books, Nueva York, 1956.</w:t>
      </w:r>
    </w:p>
    <w:p>
      <w:pPr>
        <w:pStyle w:val="Normal"/>
        <w:ind w:firstLine="180"/>
        <w:rPr/>
      </w:pPr>
      <w:r>
        <w:rPr>
          <w:sz w:val="24"/>
          <w:lang w:val="en-US"/>
        </w:rPr>
        <w:t xml:space="preserve">ARIETI, SILVANO (director), </w:t>
      </w:r>
      <w:r>
        <w:rPr>
          <w:i/>
          <w:sz w:val="24"/>
          <w:lang w:val="en-US"/>
        </w:rPr>
        <w:t>American Handbook of Psichiatry</w:t>
      </w:r>
      <w:r>
        <w:rPr>
          <w:sz w:val="24"/>
          <w:lang w:val="en-US"/>
        </w:rPr>
        <w:t xml:space="preserve"> (2 vols.). Basic Books, Nueva York, 1959.</w:t>
      </w:r>
    </w:p>
    <w:p>
      <w:pPr>
        <w:pStyle w:val="Normal"/>
        <w:ind w:firstLine="180"/>
        <w:rPr/>
      </w:pPr>
      <w:r>
        <w:rPr>
          <w:sz w:val="24"/>
          <w:lang w:val="en-US"/>
        </w:rPr>
        <w:t xml:space="preserve">ASIMOV, ISAAC, </w:t>
      </w:r>
      <w:r>
        <w:rPr>
          <w:i/>
          <w:sz w:val="24"/>
          <w:lang w:val="en-US"/>
        </w:rPr>
        <w:t>The Human Brain</w:t>
      </w:r>
      <w:r>
        <w:rPr>
          <w:sz w:val="24"/>
          <w:lang w:val="en-US"/>
        </w:rPr>
        <w:t>. Houghton Mifflin Company, Boston, 1964.</w:t>
      </w:r>
    </w:p>
    <w:p>
      <w:pPr>
        <w:pStyle w:val="Normal"/>
        <w:ind w:firstLine="180"/>
        <w:rPr/>
      </w:pPr>
      <w:r>
        <w:rPr>
          <w:sz w:val="24"/>
          <w:lang w:val="en-US"/>
        </w:rPr>
        <w:t xml:space="preserve">BERKELEY, EDMUND C., </w:t>
      </w:r>
      <w:r>
        <w:rPr>
          <w:i/>
          <w:sz w:val="24"/>
          <w:lang w:val="en-US"/>
        </w:rPr>
        <w:t>Symbolic Logic and Intelligent Machines</w:t>
      </w:r>
      <w:r>
        <w:rPr>
          <w:sz w:val="24"/>
          <w:lang w:val="en-US"/>
        </w:rPr>
        <w:t>. Reinhold Publishing Corporation, Nueva York, 1959.</w:t>
      </w:r>
    </w:p>
    <w:p>
      <w:pPr>
        <w:pStyle w:val="Normal"/>
        <w:ind w:firstLine="180"/>
        <w:rPr/>
      </w:pPr>
      <w:r>
        <w:rPr>
          <w:sz w:val="24"/>
          <w:lang w:val="en-US"/>
        </w:rPr>
        <w:t xml:space="preserve">FREUD, SIGMUND, </w:t>
      </w:r>
      <w:r>
        <w:rPr>
          <w:i/>
          <w:sz w:val="24"/>
          <w:lang w:val="en-US"/>
        </w:rPr>
        <w:t>Collected Papers</w:t>
      </w:r>
      <w:r>
        <w:rPr>
          <w:sz w:val="24"/>
          <w:lang w:val="en-US"/>
        </w:rPr>
        <w:t xml:space="preserve"> (5 vols.). Basic Books, Nueva York, </w:t>
        <w:tab/>
        <w:t>1959.</w:t>
      </w:r>
    </w:p>
    <w:p>
      <w:pPr>
        <w:pStyle w:val="Normal"/>
        <w:ind w:firstLine="180"/>
        <w:rPr/>
      </w:pPr>
      <w:r>
        <w:rPr>
          <w:sz w:val="24"/>
          <w:lang w:val="en-US"/>
        </w:rPr>
        <w:t xml:space="preserve">JONES, ERNEST, </w:t>
      </w:r>
      <w:r>
        <w:rPr>
          <w:i/>
          <w:sz w:val="24"/>
          <w:lang w:val="en-US"/>
        </w:rPr>
        <w:t>The Life and Work of Sigmund Freud</w:t>
      </w:r>
      <w:r>
        <w:rPr>
          <w:sz w:val="24"/>
          <w:lang w:val="en-US"/>
        </w:rPr>
        <w:t xml:space="preserve"> (3 vols.). Basic Books, Nueva York, 1957.</w:t>
      </w:r>
    </w:p>
    <w:p>
      <w:pPr>
        <w:pStyle w:val="Normal"/>
        <w:ind w:firstLine="180"/>
        <w:rPr/>
      </w:pPr>
      <w:r>
        <w:rPr>
          <w:sz w:val="24"/>
          <w:lang w:val="en-US"/>
        </w:rPr>
        <w:t xml:space="preserve">LASSEK, A. M., </w:t>
      </w:r>
      <w:r>
        <w:rPr>
          <w:i/>
          <w:sz w:val="24"/>
          <w:lang w:val="en-US"/>
        </w:rPr>
        <w:t>The Human Brain</w:t>
      </w:r>
      <w:r>
        <w:rPr>
          <w:sz w:val="24"/>
          <w:lang w:val="en-US"/>
        </w:rPr>
        <w:t>. Charles C. Thomas, Springfield, Ill, 1957.</w:t>
      </w:r>
    </w:p>
    <w:p>
      <w:pPr>
        <w:pStyle w:val="Normal"/>
        <w:ind w:firstLine="180"/>
        <w:rPr/>
      </w:pPr>
      <w:r>
        <w:rPr>
          <w:sz w:val="24"/>
          <w:lang w:val="en-US"/>
        </w:rPr>
        <w:t xml:space="preserve">MENNINGER, KARL, </w:t>
      </w:r>
      <w:r>
        <w:rPr>
          <w:i/>
          <w:sz w:val="24"/>
          <w:lang w:val="en-US"/>
        </w:rPr>
        <w:t>Theory of Psychoanalytic Technique</w:t>
      </w:r>
      <w:r>
        <w:rPr>
          <w:sz w:val="24"/>
          <w:lang w:val="en-US"/>
        </w:rPr>
        <w:t>. Basic Books, Nueva York, 1958.</w:t>
      </w:r>
    </w:p>
    <w:p>
      <w:pPr>
        <w:pStyle w:val="Normal"/>
        <w:ind w:firstLine="180"/>
        <w:rPr/>
      </w:pPr>
      <w:r>
        <w:rPr>
          <w:sz w:val="24"/>
          <w:lang w:val="en-US"/>
        </w:rPr>
        <w:t xml:space="preserve">MURPHY, GARDNER, </w:t>
      </w:r>
      <w:r>
        <w:rPr>
          <w:i/>
          <w:sz w:val="24"/>
          <w:lang w:val="en-US"/>
        </w:rPr>
        <w:t>Human Potentialities</w:t>
      </w:r>
      <w:r>
        <w:rPr>
          <w:sz w:val="24"/>
          <w:lang w:val="en-US"/>
        </w:rPr>
        <w:t xml:space="preserve">. Basic Books, Nueva York, </w:t>
        <w:tab/>
        <w:t>1958.</w:t>
      </w:r>
    </w:p>
    <w:p>
      <w:pPr>
        <w:pStyle w:val="Normal"/>
        <w:ind w:firstLine="180"/>
        <w:rPr/>
      </w:pPr>
      <w:r>
        <w:rPr>
          <w:sz w:val="24"/>
          <w:lang w:val="en-US"/>
        </w:rPr>
        <w:t xml:space="preserve">RAWCLIFFE, D. H., </w:t>
      </w:r>
      <w:r>
        <w:rPr>
          <w:i/>
          <w:sz w:val="24"/>
          <w:lang w:val="en-US"/>
        </w:rPr>
        <w:t>Illusions and Delusions of the Supernatural and Occult</w:t>
      </w:r>
      <w:r>
        <w:rPr>
          <w:sz w:val="24"/>
          <w:lang w:val="en-US"/>
        </w:rPr>
        <w:t>. Dover Publications, Nueva York, 1959.</w:t>
      </w:r>
    </w:p>
    <w:p>
      <w:pPr>
        <w:pStyle w:val="Normal"/>
        <w:ind w:firstLine="180"/>
        <w:rPr/>
      </w:pPr>
      <w:r>
        <w:rPr>
          <w:sz w:val="24"/>
          <w:lang w:val="en-US"/>
        </w:rPr>
        <w:t xml:space="preserve">SCIENTIFIC AMERICAN (editores), </w:t>
      </w:r>
      <w:r>
        <w:rPr>
          <w:i/>
          <w:sz w:val="24"/>
          <w:lang w:val="en-US"/>
        </w:rPr>
        <w:t>Automatic Control</w:t>
      </w:r>
      <w:r>
        <w:rPr>
          <w:sz w:val="24"/>
          <w:lang w:val="en-US"/>
        </w:rPr>
        <w:t>. Simon &amp; Schuster, Nueva York, 1955.</w:t>
      </w:r>
    </w:p>
    <w:p>
      <w:pPr>
        <w:pStyle w:val="Normal"/>
        <w:ind w:firstLine="180"/>
        <w:rPr/>
      </w:pPr>
      <w:r>
        <w:rPr>
          <w:sz w:val="24"/>
          <w:lang w:val="en-US"/>
        </w:rPr>
        <w:t xml:space="preserve">SCOTT, JOHN PAUL, </w:t>
      </w:r>
      <w:r>
        <w:rPr>
          <w:i/>
          <w:sz w:val="24"/>
          <w:lang w:val="en-US"/>
        </w:rPr>
        <w:t>Animal Behavior</w:t>
      </w:r>
      <w:r>
        <w:rPr>
          <w:sz w:val="24"/>
          <w:lang w:val="en-US"/>
        </w:rPr>
        <w:t>. University of Chicago Press, Chicago, 1957.</w:t>
      </w:r>
    </w:p>
    <w:p>
      <w:pPr>
        <w:pStyle w:val="Normal"/>
        <w:ind w:firstLine="180"/>
        <w:rPr/>
      </w:pPr>
      <w:r>
        <w:rPr>
          <w:sz w:val="24"/>
          <w:lang w:val="en-US"/>
        </w:rPr>
        <w:t xml:space="preserve">THOMPSON, CLARA y MULLAHY, PATRICK, </w:t>
      </w:r>
      <w:r>
        <w:rPr>
          <w:i/>
          <w:sz w:val="24"/>
          <w:lang w:val="en-US"/>
        </w:rPr>
        <w:t>Psychoanalysis: Evolution and Development</w:t>
      </w:r>
      <w:r>
        <w:rPr>
          <w:sz w:val="24"/>
          <w:lang w:val="en-US"/>
        </w:rPr>
        <w:t>. Grove Press. Nueva York, 1950.</w:t>
      </w:r>
    </w:p>
    <w:p>
      <w:pPr>
        <w:pStyle w:val="Capitulobibliografia"/>
        <w:ind w:firstLine="180"/>
        <w:rPr/>
      </w:pPr>
      <w:r>
        <w:rPr/>
        <w:t>APÉNDICE. — LAS MATEMÁTICAS EN LA CIENCIA</w:t>
      </w:r>
    </w:p>
    <w:p>
      <w:pPr>
        <w:pStyle w:val="Normal"/>
        <w:ind w:firstLine="180"/>
        <w:rPr/>
      </w:pPr>
      <w:r>
        <w:rPr>
          <w:sz w:val="24"/>
          <w:lang w:val="en-US"/>
        </w:rPr>
        <w:t xml:space="preserve">COURANT, RICHARD y ROBBINS, HERBERT, </w:t>
      </w:r>
      <w:r>
        <w:rPr>
          <w:i/>
          <w:sz w:val="24"/>
          <w:lang w:val="en-US"/>
        </w:rPr>
        <w:t>What Is Mathematics?</w:t>
      </w:r>
      <w:r>
        <w:rPr>
          <w:sz w:val="24"/>
          <w:lang w:val="en-US"/>
        </w:rPr>
        <w:t xml:space="preserve"> Oxford University Press, Nueva York, 1941.</w:t>
      </w:r>
    </w:p>
    <w:p>
      <w:pPr>
        <w:pStyle w:val="Normal"/>
        <w:ind w:firstLine="180"/>
        <w:rPr/>
      </w:pPr>
      <w:r>
        <w:rPr>
          <w:sz w:val="24"/>
          <w:lang w:val="en-US"/>
        </w:rPr>
        <w:t xml:space="preserve">DANTZIG, TOBIAS, </w:t>
      </w:r>
      <w:r>
        <w:rPr>
          <w:i/>
          <w:sz w:val="24"/>
          <w:lang w:val="en-US"/>
        </w:rPr>
        <w:t>Number, the Language of Science</w:t>
      </w:r>
      <w:r>
        <w:rPr>
          <w:sz w:val="24"/>
          <w:lang w:val="en-US"/>
        </w:rPr>
        <w:t>. Macmillan Company, Nueva York, 1954.</w:t>
      </w:r>
    </w:p>
    <w:p>
      <w:pPr>
        <w:pStyle w:val="Normal"/>
        <w:ind w:firstLine="180"/>
        <w:rPr/>
      </w:pPr>
      <w:r>
        <w:rPr>
          <w:sz w:val="24"/>
          <w:lang w:val="en-US"/>
        </w:rPr>
        <w:t xml:space="preserve">FELIX, LUCIENNE, </w:t>
      </w:r>
      <w:r>
        <w:rPr>
          <w:i/>
          <w:sz w:val="24"/>
          <w:lang w:val="en-US"/>
        </w:rPr>
        <w:t>The Modern Aspect of Mathematics</w:t>
      </w:r>
      <w:r>
        <w:rPr>
          <w:sz w:val="24"/>
          <w:lang w:val="en-US"/>
        </w:rPr>
        <w:t>. Basic Books. Nueva York, 1960.</w:t>
      </w:r>
    </w:p>
    <w:p>
      <w:pPr>
        <w:pStyle w:val="Normal"/>
        <w:ind w:firstLine="180"/>
        <w:rPr/>
      </w:pPr>
      <w:r>
        <w:rPr>
          <w:sz w:val="24"/>
          <w:lang w:val="en-US"/>
        </w:rPr>
        <w:t xml:space="preserve">FREUND. JOHN E., </w:t>
      </w:r>
      <w:r>
        <w:rPr>
          <w:i/>
          <w:sz w:val="24"/>
          <w:lang w:val="en-US"/>
        </w:rPr>
        <w:t>A Modern Introduction to Mathematics</w:t>
      </w:r>
      <w:r>
        <w:rPr>
          <w:sz w:val="24"/>
          <w:lang w:val="en-US"/>
        </w:rPr>
        <w:t>. Prentice Hall, Nueva York, 1956.</w:t>
      </w:r>
    </w:p>
    <w:p>
      <w:pPr>
        <w:pStyle w:val="Normal"/>
        <w:ind w:firstLine="180"/>
        <w:rPr/>
      </w:pPr>
      <w:r>
        <w:rPr>
          <w:sz w:val="24"/>
          <w:lang w:val="en-US"/>
        </w:rPr>
        <w:t xml:space="preserve">KLINE, MORRIS, </w:t>
      </w:r>
      <w:r>
        <w:rPr>
          <w:i/>
          <w:sz w:val="24"/>
          <w:lang w:val="en-US"/>
        </w:rPr>
        <w:t>Mathematics and the Physical World</w:t>
      </w:r>
      <w:r>
        <w:rPr>
          <w:sz w:val="24"/>
          <w:lang w:val="en-US"/>
        </w:rPr>
        <w:t>. Tbomas Y. Crowell Company, Nueva York, 1959.</w:t>
      </w:r>
    </w:p>
    <w:p>
      <w:pPr>
        <w:pStyle w:val="Normal"/>
        <w:ind w:firstLine="180"/>
        <w:rPr/>
      </w:pPr>
      <w:r>
        <w:rPr>
          <w:sz w:val="24"/>
          <w:lang w:val="en-US"/>
        </w:rPr>
        <w:t xml:space="preserve">KLINE, MORRIS, </w:t>
      </w:r>
      <w:r>
        <w:rPr>
          <w:i/>
          <w:sz w:val="24"/>
          <w:lang w:val="en-US"/>
        </w:rPr>
        <w:t>Mathematics In Western Culture</w:t>
      </w:r>
      <w:r>
        <w:rPr>
          <w:sz w:val="24"/>
          <w:lang w:val="en-US"/>
        </w:rPr>
        <w:t>. Oxford University Press, Nueva York. 1953.</w:t>
      </w:r>
    </w:p>
    <w:p>
      <w:pPr>
        <w:pStyle w:val="Normal"/>
        <w:ind w:firstLine="180"/>
        <w:rPr/>
      </w:pPr>
      <w:r>
        <w:rPr>
          <w:sz w:val="24"/>
          <w:lang w:val="en-US"/>
        </w:rPr>
        <w:t xml:space="preserve">NEWMAN, JAMES, R., </w:t>
      </w:r>
      <w:r>
        <w:rPr>
          <w:i/>
          <w:sz w:val="24"/>
          <w:lang w:val="en-US"/>
        </w:rPr>
        <w:t>The World of Mathematics</w:t>
      </w:r>
      <w:r>
        <w:rPr>
          <w:sz w:val="24"/>
          <w:lang w:val="en-US"/>
        </w:rPr>
        <w:t xml:space="preserve"> (4 vols.). Simon &amp; Schuster, Nueva York, 1956.</w:t>
      </w:r>
    </w:p>
    <w:p>
      <w:pPr>
        <w:pStyle w:val="Normal"/>
        <w:ind w:firstLine="180"/>
        <w:rPr/>
      </w:pPr>
      <w:r>
        <w:rPr>
          <w:sz w:val="24"/>
          <w:lang w:val="en-US"/>
        </w:rPr>
        <w:t xml:space="preserve">STEIN, SHERMAN K., </w:t>
      </w:r>
      <w:r>
        <w:rPr>
          <w:i/>
          <w:sz w:val="24"/>
          <w:lang w:val="en-US"/>
        </w:rPr>
        <w:t>Mathematics, the Man-Made Universe</w:t>
      </w:r>
      <w:r>
        <w:rPr>
          <w:sz w:val="24"/>
          <w:lang w:val="en-US"/>
        </w:rPr>
        <w:t>. W. H. Freeman &amp; Company, San Francisco, 1963.</w:t>
      </w:r>
    </w:p>
    <w:p>
      <w:pPr>
        <w:pStyle w:val="Normal"/>
        <w:ind w:firstLine="180"/>
        <w:rPr/>
      </w:pPr>
      <w:r>
        <w:rPr>
          <w:sz w:val="24"/>
          <w:lang w:val="en-US"/>
        </w:rPr>
        <w:t xml:space="preserve">VALENS, EVANS G., </w:t>
      </w:r>
      <w:r>
        <w:rPr>
          <w:i/>
          <w:sz w:val="24"/>
          <w:lang w:val="en-US"/>
        </w:rPr>
        <w:t>The Number of Things</w:t>
      </w:r>
      <w:r>
        <w:rPr>
          <w:sz w:val="24"/>
          <w:lang w:val="en-US"/>
        </w:rPr>
        <w:t>. Dutton &amp; Co. Nueva York, 1964.</w:t>
      </w:r>
    </w:p>
    <w:p>
      <w:pPr>
        <w:pStyle w:val="Capitulobibliografia"/>
        <w:ind w:firstLine="180"/>
        <w:rPr/>
      </w:pPr>
      <w:r>
        <w:rPr/>
        <w:t>GENERALIDADES</w:t>
      </w:r>
    </w:p>
    <w:p>
      <w:pPr>
        <w:pStyle w:val="Normal"/>
        <w:ind w:firstLine="180"/>
        <w:rPr/>
      </w:pPr>
      <w:r>
        <w:rPr>
          <w:sz w:val="24"/>
          <w:lang w:val="en-US"/>
        </w:rPr>
        <w:t xml:space="preserve">ASIMOV, ISAAC, </w:t>
      </w:r>
      <w:r>
        <w:rPr>
          <w:i/>
          <w:sz w:val="24"/>
          <w:lang w:val="en-US"/>
        </w:rPr>
        <w:t>Asimov's Biographical Encyclopedia of Science and Technology</w:t>
      </w:r>
      <w:r>
        <w:rPr>
          <w:sz w:val="24"/>
          <w:lang w:val="en-US"/>
        </w:rPr>
        <w:t>. Doubleday &amp; Company Nueva York, 1964.</w:t>
      </w:r>
    </w:p>
    <w:p>
      <w:pPr>
        <w:pStyle w:val="Normal"/>
        <w:ind w:firstLine="180"/>
        <w:rPr/>
      </w:pPr>
      <w:r>
        <w:rPr>
          <w:sz w:val="24"/>
          <w:lang w:val="en-US"/>
        </w:rPr>
        <w:t xml:space="preserve">ASIMOV, ISAAC,. </w:t>
      </w:r>
      <w:r>
        <w:rPr>
          <w:i/>
          <w:sz w:val="24"/>
          <w:lang w:val="en-US"/>
        </w:rPr>
        <w:t>Life and Energy</w:t>
      </w:r>
      <w:r>
        <w:rPr>
          <w:sz w:val="24"/>
          <w:lang w:val="en-US"/>
        </w:rPr>
        <w:t>. Doubleday &amp; Company, Nueva York, 1962.</w:t>
      </w:r>
    </w:p>
    <w:p>
      <w:pPr>
        <w:pStyle w:val="Normal"/>
        <w:ind w:firstLine="180"/>
        <w:rPr/>
      </w:pPr>
      <w:r>
        <w:rPr>
          <w:sz w:val="24"/>
          <w:lang w:val="en-US"/>
        </w:rPr>
        <w:t xml:space="preserve">ASIMOV, ISAAC, </w:t>
      </w:r>
      <w:r>
        <w:rPr>
          <w:i/>
          <w:sz w:val="24"/>
          <w:lang w:val="en-US"/>
        </w:rPr>
        <w:t>The Words of Science</w:t>
      </w:r>
      <w:r>
        <w:rPr>
          <w:sz w:val="24"/>
          <w:lang w:val="en-US"/>
        </w:rPr>
        <w:t>. Houghton Mifflin Company, Boston, 1959.</w:t>
      </w:r>
    </w:p>
    <w:p>
      <w:pPr>
        <w:pStyle w:val="Normal"/>
        <w:ind w:firstLine="180"/>
        <w:rPr/>
      </w:pPr>
      <w:r>
        <w:rPr>
          <w:sz w:val="24"/>
          <w:lang w:val="en-US"/>
        </w:rPr>
        <w:t xml:space="preserve">CABLE, E. J, y col. </w:t>
      </w:r>
      <w:r>
        <w:rPr>
          <w:i/>
          <w:sz w:val="24"/>
          <w:lang w:val="en-US"/>
        </w:rPr>
        <w:t>The Physical Sciences</w:t>
      </w:r>
      <w:r>
        <w:rPr>
          <w:sz w:val="24"/>
          <w:lang w:val="en-US"/>
        </w:rPr>
        <w:t>. Prentice-Hall, Nueva York, 1959.</w:t>
      </w:r>
    </w:p>
    <w:p>
      <w:pPr>
        <w:pStyle w:val="Normal"/>
        <w:ind w:firstLine="180"/>
        <w:rPr/>
      </w:pPr>
      <w:r>
        <w:rPr>
          <w:sz w:val="24"/>
          <w:lang w:val="en-US"/>
        </w:rPr>
        <w:t xml:space="preserve">GAMOV, GEORGE, </w:t>
      </w:r>
      <w:r>
        <w:rPr>
          <w:i/>
          <w:sz w:val="24"/>
          <w:lang w:val="en-US"/>
        </w:rPr>
        <w:t>Matter, Earth, and Sky</w:t>
      </w:r>
      <w:r>
        <w:rPr>
          <w:sz w:val="24"/>
          <w:lang w:val="en-US"/>
        </w:rPr>
        <w:t>. Prentice-Hall, Nueva York, 1958.</w:t>
      </w:r>
    </w:p>
    <w:p>
      <w:pPr>
        <w:pStyle w:val="Normal"/>
        <w:ind w:firstLine="180"/>
        <w:rPr/>
      </w:pPr>
      <w:r>
        <w:rPr>
          <w:sz w:val="24"/>
          <w:lang w:val="en-US"/>
        </w:rPr>
        <w:t xml:space="preserve">HUTCHINGS, EDWARD, JR. (director), </w:t>
      </w:r>
      <w:r>
        <w:rPr>
          <w:i/>
          <w:sz w:val="24"/>
          <w:lang w:val="en-US"/>
        </w:rPr>
        <w:t>Frontiers in Sciente</w:t>
      </w:r>
      <w:r>
        <w:rPr>
          <w:sz w:val="24"/>
          <w:lang w:val="en-US"/>
        </w:rPr>
        <w:t xml:space="preserve">, Basic </w:t>
        <w:tab/>
        <w:t>Books, Nueva York, 1958.</w:t>
      </w:r>
    </w:p>
    <w:p>
      <w:pPr>
        <w:pStyle w:val="Normal"/>
        <w:ind w:firstLine="180"/>
        <w:rPr/>
      </w:pPr>
      <w:r>
        <w:rPr>
          <w:sz w:val="24"/>
          <w:lang w:val="en-US"/>
        </w:rPr>
        <w:t xml:space="preserve">SHAPLEY, HARLOW, RAPPORT, SAMUEL, y WRIGHT, HELEN (directores), </w:t>
      </w:r>
      <w:r>
        <w:rPr>
          <w:i/>
          <w:sz w:val="24"/>
          <w:lang w:val="en-US"/>
        </w:rPr>
        <w:t>A Treasury of Science</w:t>
      </w:r>
      <w:r>
        <w:rPr>
          <w:sz w:val="24"/>
          <w:lang w:val="en-US"/>
        </w:rPr>
        <w:t xml:space="preserve"> (4ta. Ed.). Harper &amp; Brothers, Nueva York, 1958.</w:t>
      </w:r>
    </w:p>
    <w:p>
      <w:pPr>
        <w:pStyle w:val="Normal"/>
        <w:ind w:firstLine="180"/>
        <w:rPr/>
      </w:pPr>
      <w:r>
        <w:rPr>
          <w:sz w:val="24"/>
          <w:lang w:val="en-US"/>
        </w:rPr>
        <w:t xml:space="preserve">SLABAUGH, W. H, y BUTLER, A. B., </w:t>
      </w:r>
      <w:r>
        <w:rPr>
          <w:i/>
          <w:sz w:val="24"/>
          <w:lang w:val="en-US"/>
        </w:rPr>
        <w:t>College Physical Science</w:t>
      </w:r>
      <w:r>
        <w:rPr>
          <w:sz w:val="24"/>
          <w:lang w:val="en-US"/>
        </w:rPr>
        <w:t>. Prentice-Hall, Nueva York, 1958.</w:t>
      </w:r>
    </w:p>
    <w:p>
      <w:pPr>
        <w:pStyle w:val="Normal"/>
        <w:ind w:firstLine="180"/>
        <w:rPr/>
      </w:pPr>
      <w:r>
        <w:rPr>
          <w:sz w:val="24"/>
          <w:lang w:val="en-US"/>
        </w:rPr>
        <w:t xml:space="preserve">WATSON, JANE WERNER, </w:t>
      </w:r>
      <w:r>
        <w:rPr>
          <w:i/>
          <w:sz w:val="24"/>
          <w:lang w:val="en-US"/>
        </w:rPr>
        <w:t>The World of Science</w:t>
      </w:r>
      <w:r>
        <w:rPr>
          <w:sz w:val="24"/>
          <w:lang w:val="en-US"/>
        </w:rPr>
        <w:t xml:space="preserve">. Simon &amp; Schuster, </w:t>
        <w:tab/>
        <w:t>Nueva York, 1958.</w:t>
      </w:r>
    </w:p>
    <w:p>
      <w:pPr>
        <w:pStyle w:val="Fin"/>
        <w:ind w:firstLine="180"/>
        <w:rPr/>
      </w:pPr>
      <w:r>
        <w:rPr/>
        <w:t>FIN</w:t>
      </w:r>
    </w:p>
    <w:p>
      <w:pPr>
        <w:pStyle w:val="Heading1"/>
        <w:ind w:firstLine="180"/>
        <w:rPr/>
      </w:pPr>
      <w:bookmarkStart w:id="21" w:name="__RefHeading___Toc58860824"/>
      <w:bookmarkEnd w:id="21"/>
      <w:r>
        <w:rPr/>
        <w:t>Índice</w:t>
      </w:r>
    </w:p>
    <w:sdt>
      <w:sdtPr>
        <w:docPartObj>
          <w:docPartGallery w:val="Table of Contents"/>
          <w:docPartUnique w:val="true"/>
        </w:docPartObj>
      </w:sdtPr>
      <w:sdtContent>
        <w:p>
          <w:pPr>
            <w:pStyle w:val="Contents1"/>
            <w:tabs>
              <w:tab w:val="clear" w:pos="708"/>
              <w:tab w:val="right" w:pos="9950" w:leader="dot"/>
            </w:tabs>
            <w:rPr>
              <w:b w:val="false"/>
              <w:b w:val="false"/>
              <w:sz w:val="24"/>
              <w:lang w:val="en-US"/>
            </w:rPr>
          </w:pPr>
          <w:r>
            <w:fldChar w:fldCharType="begin"/>
          </w:r>
          <w:r>
            <w:rPr>
              <w:rStyle w:val="IndexLink"/>
              <w:lang w:val="en-US"/>
            </w:rPr>
            <w:instrText xml:space="preserve"> TDC \o "1-3" \h \z </w:instrText>
          </w:r>
          <w:r>
            <w:rPr>
              <w:rStyle w:val="IndexLink"/>
              <w:lang w:val="en-US"/>
            </w:rPr>
            <w:fldChar w:fldCharType="separate"/>
          </w:r>
          <w:hyperlink w:anchor="__RefHeading___Toc58860803">
            <w:r>
              <w:rPr>
                <w:rStyle w:val="IndexLink"/>
                <w:lang w:val="en-US"/>
              </w:rPr>
              <w:t>XIV. EL CUERPO</w:t>
              <w:tab/>
              <w:t>2</w:t>
            </w:r>
          </w:hyperlink>
        </w:p>
        <w:p>
          <w:pPr>
            <w:pStyle w:val="Contents2"/>
            <w:tabs>
              <w:tab w:val="clear" w:pos="708"/>
              <w:tab w:val="right" w:pos="9950" w:leader="dot"/>
            </w:tabs>
            <w:rPr>
              <w:sz w:val="24"/>
              <w:lang w:val="en-US"/>
            </w:rPr>
          </w:pPr>
          <w:hyperlink w:anchor="__RefHeading___Toc58860804">
            <w:r>
              <w:rPr>
                <w:rStyle w:val="IndexLink"/>
                <w:lang w:val="en-US"/>
              </w:rPr>
              <w:t>Alimentos</w:t>
              <w:tab/>
              <w:t>2</w:t>
            </w:r>
          </w:hyperlink>
        </w:p>
        <w:p>
          <w:pPr>
            <w:pStyle w:val="Contents2"/>
            <w:tabs>
              <w:tab w:val="clear" w:pos="708"/>
              <w:tab w:val="right" w:pos="9950" w:leader="dot"/>
            </w:tabs>
            <w:rPr>
              <w:sz w:val="24"/>
              <w:lang w:val="en-US"/>
            </w:rPr>
          </w:pPr>
          <w:hyperlink w:anchor="__RefHeading___Toc58860805">
            <w:r>
              <w:rPr>
                <w:rStyle w:val="IndexLink"/>
                <w:lang w:val="en-US"/>
              </w:rPr>
              <w:t>Vitaminas</w:t>
              <w:tab/>
              <w:t>4</w:t>
            </w:r>
          </w:hyperlink>
        </w:p>
        <w:p>
          <w:pPr>
            <w:pStyle w:val="Contents2"/>
            <w:tabs>
              <w:tab w:val="clear" w:pos="708"/>
              <w:tab w:val="right" w:pos="9950" w:leader="dot"/>
            </w:tabs>
            <w:rPr>
              <w:sz w:val="24"/>
              <w:lang w:val="en-US"/>
            </w:rPr>
          </w:pPr>
          <w:hyperlink w:anchor="__RefHeading___Toc58860806">
            <w:r>
              <w:rPr>
                <w:rStyle w:val="IndexLink"/>
                <w:lang w:val="en-US"/>
              </w:rPr>
              <w:t>Minerales</w:t>
              <w:tab/>
              <w:t>11</w:t>
            </w:r>
          </w:hyperlink>
        </w:p>
        <w:p>
          <w:pPr>
            <w:pStyle w:val="Contents2"/>
            <w:tabs>
              <w:tab w:val="clear" w:pos="708"/>
              <w:tab w:val="right" w:pos="9950" w:leader="dot"/>
            </w:tabs>
            <w:rPr>
              <w:sz w:val="24"/>
              <w:lang w:val="en-US"/>
            </w:rPr>
          </w:pPr>
          <w:hyperlink w:anchor="__RefHeading___Toc58860807">
            <w:r>
              <w:rPr>
                <w:rStyle w:val="IndexLink"/>
                <w:lang w:val="en-US"/>
              </w:rPr>
              <w:t>Hormonas</w:t>
              <w:tab/>
              <w:t>15</w:t>
            </w:r>
          </w:hyperlink>
        </w:p>
        <w:p>
          <w:pPr>
            <w:pStyle w:val="Contents2"/>
            <w:tabs>
              <w:tab w:val="clear" w:pos="708"/>
              <w:tab w:val="right" w:pos="9950" w:leader="dot"/>
            </w:tabs>
            <w:rPr>
              <w:sz w:val="24"/>
              <w:lang w:val="en-US"/>
            </w:rPr>
          </w:pPr>
          <w:hyperlink w:anchor="__RefHeading___Toc58860808">
            <w:r>
              <w:rPr>
                <w:rStyle w:val="IndexLink"/>
                <w:lang w:val="en-US"/>
              </w:rPr>
              <w:t>La Muerte</w:t>
              <w:tab/>
              <w:t>22</w:t>
            </w:r>
          </w:hyperlink>
        </w:p>
        <w:p>
          <w:pPr>
            <w:pStyle w:val="Contents1"/>
            <w:tabs>
              <w:tab w:val="clear" w:pos="708"/>
              <w:tab w:val="right" w:pos="9950" w:leader="dot"/>
            </w:tabs>
            <w:rPr>
              <w:b w:val="false"/>
              <w:b w:val="false"/>
              <w:sz w:val="24"/>
              <w:lang w:val="en-US"/>
            </w:rPr>
          </w:pPr>
          <w:hyperlink w:anchor="__RefHeading___Toc58860809">
            <w:r>
              <w:rPr>
                <w:rStyle w:val="IndexLink"/>
                <w:lang w:val="en-US"/>
              </w:rPr>
              <w:t>XV. LAS ESPECIES</w:t>
              <w:tab/>
              <w:t>25</w:t>
            </w:r>
          </w:hyperlink>
        </w:p>
        <w:p>
          <w:pPr>
            <w:pStyle w:val="Contents2"/>
            <w:tabs>
              <w:tab w:val="clear" w:pos="708"/>
              <w:tab w:val="right" w:pos="9950" w:leader="dot"/>
            </w:tabs>
            <w:rPr>
              <w:sz w:val="24"/>
              <w:lang w:val="en-US"/>
            </w:rPr>
          </w:pPr>
          <w:hyperlink w:anchor="__RefHeading___Toc58860810">
            <w:r>
              <w:rPr>
                <w:rStyle w:val="IndexLink"/>
                <w:lang w:val="en-US"/>
              </w:rPr>
              <w:t>Las Variedades De La Vida</w:t>
              <w:tab/>
              <w:t>25</w:t>
            </w:r>
          </w:hyperlink>
        </w:p>
        <w:p>
          <w:pPr>
            <w:pStyle w:val="Contents2"/>
            <w:tabs>
              <w:tab w:val="clear" w:pos="708"/>
              <w:tab w:val="right" w:pos="9950" w:leader="dot"/>
            </w:tabs>
            <w:rPr>
              <w:sz w:val="24"/>
              <w:lang w:val="en-US"/>
            </w:rPr>
          </w:pPr>
          <w:hyperlink w:anchor="__RefHeading___Toc58860811">
            <w:r>
              <w:rPr>
                <w:rStyle w:val="IndexLink"/>
                <w:lang w:val="en-US"/>
              </w:rPr>
              <w:t>Evolución</w:t>
              <w:tab/>
              <w:t>30</w:t>
            </w:r>
          </w:hyperlink>
        </w:p>
        <w:p>
          <w:pPr>
            <w:pStyle w:val="Contents2"/>
            <w:tabs>
              <w:tab w:val="clear" w:pos="708"/>
              <w:tab w:val="right" w:pos="9950" w:leader="dot"/>
            </w:tabs>
            <w:rPr>
              <w:sz w:val="24"/>
              <w:lang w:val="en-US"/>
            </w:rPr>
          </w:pPr>
          <w:hyperlink w:anchor="__RefHeading___Toc58860812">
            <w:r>
              <w:rPr>
                <w:rStyle w:val="IndexLink"/>
                <w:lang w:val="en-US"/>
              </w:rPr>
              <w:t>El Origen Del Hombre</w:t>
              <w:tab/>
              <w:t>40</w:t>
            </w:r>
          </w:hyperlink>
        </w:p>
        <w:p>
          <w:pPr>
            <w:pStyle w:val="Contents2"/>
            <w:tabs>
              <w:tab w:val="clear" w:pos="708"/>
              <w:tab w:val="right" w:pos="9950" w:leader="dot"/>
            </w:tabs>
            <w:rPr>
              <w:sz w:val="24"/>
              <w:lang w:val="en-US"/>
            </w:rPr>
          </w:pPr>
          <w:hyperlink w:anchor="__RefHeading___Toc58860813">
            <w:r>
              <w:rPr>
                <w:rStyle w:val="IndexLink"/>
                <w:lang w:val="en-US"/>
              </w:rPr>
              <w:t>El Futuro Del Hombre</w:t>
              <w:tab/>
              <w:t>48</w:t>
            </w:r>
          </w:hyperlink>
        </w:p>
        <w:p>
          <w:pPr>
            <w:pStyle w:val="Contents1"/>
            <w:tabs>
              <w:tab w:val="clear" w:pos="708"/>
              <w:tab w:val="right" w:pos="9950" w:leader="dot"/>
            </w:tabs>
            <w:rPr>
              <w:b w:val="false"/>
              <w:b w:val="false"/>
              <w:sz w:val="24"/>
              <w:lang w:val="en-US"/>
            </w:rPr>
          </w:pPr>
          <w:hyperlink w:anchor="__RefHeading___Toc58860814">
            <w:r>
              <w:rPr>
                <w:rStyle w:val="IndexLink"/>
                <w:lang w:val="en-US"/>
              </w:rPr>
              <w:t>XVI. LA MENTE</w:t>
              <w:tab/>
              <w:t>54</w:t>
            </w:r>
          </w:hyperlink>
        </w:p>
        <w:p>
          <w:pPr>
            <w:pStyle w:val="Contents2"/>
            <w:tabs>
              <w:tab w:val="clear" w:pos="708"/>
              <w:tab w:val="right" w:pos="9950" w:leader="dot"/>
            </w:tabs>
            <w:rPr>
              <w:sz w:val="24"/>
              <w:lang w:val="en-US"/>
            </w:rPr>
          </w:pPr>
          <w:hyperlink w:anchor="__RefHeading___Toc58860815">
            <w:r>
              <w:rPr>
                <w:rStyle w:val="IndexLink"/>
                <w:lang w:val="en-US"/>
              </w:rPr>
              <w:t>El Sistema Nervioso</w:t>
              <w:tab/>
              <w:t>54</w:t>
            </w:r>
          </w:hyperlink>
        </w:p>
        <w:p>
          <w:pPr>
            <w:pStyle w:val="Contents2"/>
            <w:tabs>
              <w:tab w:val="clear" w:pos="708"/>
              <w:tab w:val="right" w:pos="9950" w:leader="dot"/>
            </w:tabs>
            <w:rPr>
              <w:sz w:val="24"/>
              <w:lang w:val="en-US"/>
            </w:rPr>
          </w:pPr>
          <w:hyperlink w:anchor="__RefHeading___Toc58860816">
            <w:r>
              <w:rPr>
                <w:rStyle w:val="IndexLink"/>
                <w:lang w:val="en-US"/>
              </w:rPr>
              <w:t>Acción Nerviosa</w:t>
              <w:tab/>
              <w:t>61</w:t>
            </w:r>
          </w:hyperlink>
        </w:p>
        <w:p>
          <w:pPr>
            <w:pStyle w:val="Contents2"/>
            <w:tabs>
              <w:tab w:val="clear" w:pos="708"/>
              <w:tab w:val="right" w:pos="9950" w:leader="dot"/>
            </w:tabs>
            <w:rPr>
              <w:sz w:val="24"/>
              <w:lang w:val="en-US"/>
            </w:rPr>
          </w:pPr>
          <w:hyperlink w:anchor="__RefHeading___Toc58860817">
            <w:r>
              <w:rPr>
                <w:rStyle w:val="IndexLink"/>
                <w:lang w:val="en-US"/>
              </w:rPr>
              <w:t>Comportamiento Humano</w:t>
              <w:tab/>
              <w:t>65</w:t>
            </w:r>
          </w:hyperlink>
        </w:p>
        <w:p>
          <w:pPr>
            <w:pStyle w:val="Contents2"/>
            <w:tabs>
              <w:tab w:val="clear" w:pos="708"/>
              <w:tab w:val="right" w:pos="9950" w:leader="dot"/>
            </w:tabs>
            <w:rPr>
              <w:sz w:val="24"/>
              <w:lang w:val="en-US"/>
            </w:rPr>
          </w:pPr>
          <w:hyperlink w:anchor="__RefHeading___Toc58860818">
            <w:r>
              <w:rPr>
                <w:rStyle w:val="IndexLink"/>
                <w:lang w:val="en-US"/>
              </w:rPr>
              <w:t>Retroacción O Retrorregulación</w:t>
              <w:tab/>
              <w:t>72</w:t>
            </w:r>
          </w:hyperlink>
        </w:p>
        <w:p>
          <w:pPr>
            <w:pStyle w:val="Contents2"/>
            <w:tabs>
              <w:tab w:val="clear" w:pos="708"/>
              <w:tab w:val="right" w:pos="9950" w:leader="dot"/>
            </w:tabs>
            <w:rPr>
              <w:sz w:val="24"/>
              <w:lang w:val="en-US"/>
            </w:rPr>
          </w:pPr>
          <w:hyperlink w:anchor="__RefHeading___Toc58860819">
            <w:r>
              <w:rPr>
                <w:rStyle w:val="IndexLink"/>
                <w:lang w:val="en-US"/>
              </w:rPr>
              <w:t>Máquinas Pensantes</w:t>
              <w:tab/>
              <w:t>75</w:t>
            </w:r>
          </w:hyperlink>
        </w:p>
        <w:p>
          <w:pPr>
            <w:pStyle w:val="Contents1"/>
            <w:tabs>
              <w:tab w:val="clear" w:pos="708"/>
              <w:tab w:val="right" w:pos="9950" w:leader="dot"/>
            </w:tabs>
            <w:rPr>
              <w:b w:val="false"/>
              <w:b w:val="false"/>
              <w:sz w:val="24"/>
              <w:lang w:val="en-US"/>
            </w:rPr>
          </w:pPr>
          <w:hyperlink w:anchor="__RefHeading___Toc58860820">
            <w:r>
              <w:rPr>
                <w:rStyle w:val="IndexLink"/>
                <w:lang w:val="en-US"/>
              </w:rPr>
              <w:t>APÉNDICE. Las Matemáticas En La Ciencia</w:t>
              <w:tab/>
              <w:t>82</w:t>
            </w:r>
          </w:hyperlink>
        </w:p>
        <w:p>
          <w:pPr>
            <w:pStyle w:val="Contents2"/>
            <w:tabs>
              <w:tab w:val="clear" w:pos="708"/>
              <w:tab w:val="right" w:pos="9950" w:leader="dot"/>
            </w:tabs>
            <w:rPr>
              <w:sz w:val="24"/>
              <w:lang w:val="en-US"/>
            </w:rPr>
          </w:pPr>
          <w:hyperlink w:anchor="__RefHeading___Toc58860821">
            <w:r>
              <w:rPr>
                <w:rStyle w:val="IndexLink"/>
                <w:lang w:val="en-US"/>
              </w:rPr>
              <w:t>Gravitación</w:t>
              <w:tab/>
              <w:t>82</w:t>
            </w:r>
          </w:hyperlink>
        </w:p>
        <w:p>
          <w:pPr>
            <w:pStyle w:val="Contents2"/>
            <w:tabs>
              <w:tab w:val="clear" w:pos="708"/>
              <w:tab w:val="right" w:pos="9950" w:leader="dot"/>
            </w:tabs>
            <w:rPr>
              <w:sz w:val="24"/>
              <w:lang w:val="en-US"/>
            </w:rPr>
          </w:pPr>
          <w:hyperlink w:anchor="__RefHeading___Toc58860822">
            <w:r>
              <w:rPr>
                <w:rStyle w:val="IndexLink"/>
                <w:lang w:val="en-US"/>
              </w:rPr>
              <w:t>Relatividad</w:t>
              <w:tab/>
              <w:t>87</w:t>
            </w:r>
          </w:hyperlink>
        </w:p>
        <w:p>
          <w:pPr>
            <w:pStyle w:val="Contents1"/>
            <w:tabs>
              <w:tab w:val="clear" w:pos="708"/>
              <w:tab w:val="right" w:pos="9950" w:leader="dot"/>
            </w:tabs>
            <w:rPr>
              <w:b w:val="false"/>
              <w:b w:val="false"/>
              <w:sz w:val="24"/>
              <w:lang w:val="en-US"/>
            </w:rPr>
          </w:pPr>
          <w:hyperlink w:anchor="__RefHeading___Toc58860823">
            <w:r>
              <w:rPr>
                <w:rStyle w:val="IndexLink"/>
                <w:lang w:val="en-US"/>
              </w:rPr>
              <w:t>BIBLIOGRAFÍA</w:t>
              <w:tab/>
              <w:t>94</w:t>
            </w:r>
          </w:hyperlink>
        </w:p>
        <w:p>
          <w:pPr>
            <w:pStyle w:val="Contents1"/>
            <w:tabs>
              <w:tab w:val="clear" w:pos="708"/>
              <w:tab w:val="right" w:pos="9950" w:leader="dot"/>
            </w:tabs>
            <w:rPr>
              <w:b w:val="false"/>
              <w:b w:val="false"/>
              <w:sz w:val="24"/>
              <w:lang w:val="en-US"/>
            </w:rPr>
          </w:pPr>
          <w:hyperlink w:anchor="__RefHeading___Toc58860824">
            <w:r>
              <w:rPr>
                <w:rStyle w:val="IndexLink"/>
                <w:lang w:val="en-US"/>
              </w:rPr>
              <w:t>Índice</w:t>
              <w:tab/>
              <w:t>97</w:t>
            </w:r>
          </w:hyperlink>
          <w:r>
            <w:rPr>
              <w:rStyle w:val="IndexLink"/>
              <w:lang w:val="en-US"/>
            </w:rPr>
            <w:fldChar w:fldCharType="end"/>
          </w:r>
        </w:p>
      </w:sdtContent>
    </w:sdt>
    <w:p>
      <w:pPr>
        <w:pStyle w:val="Contents1"/>
        <w:tabs>
          <w:tab w:val="clear" w:pos="708"/>
          <w:tab w:val="right" w:pos="6416" w:leader="dot"/>
        </w:tabs>
        <w:ind w:firstLine="180"/>
        <w:rPr>
          <w:b w:val="false"/>
          <w:b w:val="false"/>
          <w:sz w:val="24"/>
          <w:lang w:val="en-US"/>
        </w:rPr>
      </w:pPr>
      <w:r>
        <w:rPr>
          <w:b w:val="false"/>
          <w:sz w:val="24"/>
          <w:lang w:val="en-US"/>
        </w:rPr>
      </w:r>
    </w:p>
    <w:p>
      <w:pPr>
        <w:pStyle w:val="Normal"/>
        <w:rPr/>
      </w:pPr>
      <w:r>
        <w:rPr/>
      </w:r>
    </w:p>
    <w:p>
      <w:pPr>
        <w:pStyle w:val="Normal"/>
        <w:jc w:val="right"/>
        <w:rPr>
          <w:b/>
          <w:b/>
          <w:color w:val="008080"/>
          <w:sz w:val="24"/>
        </w:rPr>
      </w:pPr>
      <w:r>
        <w:rPr>
          <w:b/>
          <w:color w:val="008080"/>
          <w:sz w:val="24"/>
        </w:rPr>
        <w:t>Libros Tauro</w:t>
      </w:r>
    </w:p>
    <w:p>
      <w:pPr>
        <w:pStyle w:val="Normal"/>
        <w:jc w:val="right"/>
        <w:rPr/>
      </w:pPr>
      <w:hyperlink r:id="rId22">
        <w:r>
          <w:rPr>
            <w:rStyle w:val="InternetLink"/>
          </w:rPr>
          <w:t>http://www.LibrosTauro.com.ar</w:t>
        </w:r>
      </w:hyperlink>
    </w:p>
    <w:sectPr>
      <w:headerReference w:type="default" r:id="rId23"/>
      <w:headerReference w:type="first" r:id="rId24"/>
      <w:footerReference w:type="default" r:id="rId25"/>
      <w:footerReference w:type="first" r:id="rId26"/>
      <w:footnotePr>
        <w:numFmt w:val="decimal"/>
      </w:footnotePr>
      <w:type w:val="nextPage"/>
      <w:pgSz w:w="12240" w:h="15840"/>
      <w:pgMar w:left="1140" w:right="1140" w:gutter="0" w:header="720" w:top="1140" w:footer="720" w:bottom="11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97</w:t>
    </w:r>
    <w:r>
      <w:rPr/>
      <w:fldChar w:fldCharType="end"/>
    </w:r>
    <w:r>
      <w:rPr/>
      <w:t xml:space="preserve"> de </w:t>
    </w:r>
    <w:r>
      <w:rPr/>
      <w:fldChar w:fldCharType="begin"/>
    </w:r>
    <w:r>
      <w:rPr/>
      <w:instrText xml:space="preserve"> NUMPAGES \* ARABIC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lpie"/>
        <w:rPr/>
      </w:pPr>
      <w:r>
        <w:rPr>
          <w:rStyle w:val="FootnoteCharacters"/>
        </w:rPr>
        <w:t>*</w:t>
      </w:r>
      <w:r>
        <w:rPr/>
        <w:t xml:space="preserve"> </w:t>
      </w:r>
      <w:r>
        <w:rPr/>
        <w:t xml:space="preserve">Edición en inglés en un solo volumen. Edición en castellano, 2 Volúmenes: Primera Parte: Ciencias Físicas; Segunda Parte: Ciencias Biológicas. </w:t>
      </w:r>
      <w:r>
        <w:rPr>
          <w:lang w:val="fr-FR"/>
        </w:rPr>
        <w:t>(N. de Xixoxux)</w:t>
      </w:r>
    </w:p>
  </w:footnote>
  <w:footnote w:id="3">
    <w:p>
      <w:pPr>
        <w:pStyle w:val="Notalpie"/>
        <w:rPr/>
      </w:pPr>
      <w:r>
        <w:rPr>
          <w:rStyle w:val="FootnoteCharacters"/>
        </w:rPr>
        <w:footnoteRef/>
      </w:r>
      <w:r>
        <w:rPr/>
        <w:t xml:space="preserve"> </w:t>
      </w:r>
      <w:r>
        <w:rPr>
          <w:i/>
        </w:rPr>
        <w:t xml:space="preserve">Lima: </w:t>
      </w:r>
      <w:r>
        <w:rPr/>
        <w:t>Una especie de limón más pequeño y redondo que los demás. Hay dos variedades: la agria y la dulce. (N. del T.)</w:t>
      </w:r>
    </w:p>
  </w:footnote>
  <w:footnote w:id="4">
    <w:p>
      <w:pPr>
        <w:pStyle w:val="Notalpie"/>
        <w:rPr/>
      </w:pPr>
      <w:r>
        <w:rPr>
          <w:rStyle w:val="FootnoteCharacters"/>
        </w:rPr>
        <w:footnoteRef/>
      </w:r>
      <w:r>
        <w:rPr/>
        <w:t xml:space="preserve"> </w:t>
      </w:r>
      <w:r>
        <w:rPr/>
        <w:t>Cráneos reconstruidos del (A) Zinjanthropus. (B) Pithecanthropus, (C) Neandertal y (D) Cro-Magnon.</w:t>
      </w:r>
    </w:p>
  </w:footnote>
  <w:footnote w:id="5">
    <w:p>
      <w:pPr>
        <w:pStyle w:val="Notalpie"/>
        <w:rPr/>
      </w:pPr>
      <w:r>
        <w:rPr>
          <w:rStyle w:val="FootnoteCharacters"/>
        </w:rPr>
        <w:footnoteRef/>
      </w:r>
      <w:r>
        <w:rPr/>
        <w:t xml:space="preserve"> </w:t>
      </w:r>
      <w:r>
        <w:rPr/>
        <w:t>O hay un error de traducción o hay un error de Asimov, muy poco probable teniendo en cuenta cómo escribía, pero la afirmación de cómo escribir “el” no es correcta, ni siquiera en inglés (N. de Xixoxux)</w:t>
      </w:r>
    </w:p>
  </w:footnote>
  <w:footnote w:id="6">
    <w:p>
      <w:pPr>
        <w:pStyle w:val="Notalpie"/>
        <w:rPr/>
      </w:pPr>
      <w:r>
        <w:rPr>
          <w:rStyle w:val="FootnoteCharacters"/>
        </w:rPr>
        <w:footnoteRef/>
      </w:r>
      <w:r>
        <w:rPr/>
        <w:t xml:space="preserve"> </w:t>
      </w:r>
      <w:r>
        <w:rPr/>
        <w:t xml:space="preserve">La diferencia de nombres “serotonina” y “serotina” figura en el original en castellano. </w:t>
      </w:r>
      <w:r>
        <w:rPr>
          <w:lang w:val="fr-FR"/>
        </w:rPr>
        <w:t>(N. de Xixoxux)</w:t>
      </w:r>
    </w:p>
  </w:footnote>
  <w:footnote w:id="7">
    <w:p>
      <w:pPr>
        <w:pStyle w:val="Notalpie"/>
        <w:rPr/>
      </w:pPr>
      <w:r>
        <w:rPr>
          <w:rStyle w:val="FootnoteCharacters"/>
        </w:rPr>
        <w:footnoteRef/>
      </w:r>
      <w:r>
        <w:rPr/>
        <w:t xml:space="preserve"> </w:t>
      </w:r>
      <w:r>
        <w:rPr/>
        <w:t>Sumando con un ábaco. Cada bola bajo la barra vale por 1; cada bola sobre la barra vale por 5. Una bola marca una cantidad al ser movida hacia la barra. En el cuadro que aparece en la parte superior, la columna de la derecha señala 0; la que está a la izquierda de ésta señala 7 o (5 + 2), la que está a su lado marca 8 o (5 + 3); el contiguo 1: la cifra resultante es, pues, 1870. Si a esta cantidad se añade 549, la columna de la derecha se convierte en 9 o (9 + 0); la siguiente suma (4 + 7) se convierte en 1, llevándose 1, lo que significa que en la columna contigua se sube una bola; la tercera suma es 9 + 5, o 4 llevándose 1; la cuarta suma es 1 + 1, o 2; la suma arroja 2.419, según muestra el ábaco. La simple maniobra de llevarse 1 moviendo hacia arriba una bola en la columna adjunta posibilita calcular con gran rapidez; un operador experto puede sumar con más rapidez que una máquina sumadora, según quedó demostrado en una prueba efectuada en 1946.</w:t>
      </w:r>
    </w:p>
  </w:footnote>
  <w:footnote w:id="8">
    <w:p>
      <w:pPr>
        <w:pStyle w:val="Notalpie"/>
        <w:rPr/>
      </w:pPr>
      <w:r>
        <w:rPr>
          <w:rStyle w:val="FootnoteCharacters"/>
        </w:rPr>
        <w:footnoteRef/>
      </w:r>
      <w:r>
        <w:rPr/>
        <w:t xml:space="preserve"> </w:t>
      </w:r>
      <w:r>
        <w:rPr/>
        <w:t>El número 6.413 representado por luces en un panel de computador. Los círculos claros son lámparas encend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2"/>
        <w:u w:val="single"/>
      </w:rPr>
      <w:t>Introducción a la ciencia</w:t>
    </w:r>
    <w:r>
      <w:rPr>
        <w:i/>
        <w:shadow/>
        <w:sz w:val="22"/>
        <w:u w:val="single"/>
      </w:rPr>
      <w:t xml:space="preserve"> Vol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ind w:hanging="0"/>
      <w:outlineLvl w:val="0"/>
    </w:pPr>
    <w:rPr>
      <w:b/>
      <w:bCs/>
      <w:kern w:val="2"/>
      <w:sz w:val="32"/>
      <w:szCs w:val="32"/>
      <w:lang w:val="es-ES_tradnl"/>
    </w:rPr>
  </w:style>
  <w:style w:type="paragraph" w:styleId="Heading2">
    <w:name w:val="Heading 2"/>
    <w:basedOn w:val="Normal"/>
    <w:next w:val="Normal"/>
    <w:qFormat/>
    <w:pPr>
      <w:keepNext w:val="true"/>
      <w:numPr>
        <w:ilvl w:val="1"/>
        <w:numId w:val="1"/>
      </w:numPr>
      <w:autoSpaceDE w:val="false"/>
      <w:spacing w:before="240" w:after="240"/>
      <w:ind w:hanging="0"/>
      <w:jc w:val="center"/>
      <w:outlineLvl w:val="1"/>
    </w:pPr>
    <w:rPr>
      <w:rFonts w:cs="Arial"/>
      <w:b/>
      <w:bCs/>
      <w:i/>
      <w:iCs/>
      <w:sz w:val="28"/>
      <w:szCs w:val="28"/>
      <w:lang w:val="es-AR"/>
    </w:rPr>
  </w:style>
  <w:style w:type="paragraph" w:styleId="Heading3">
    <w:name w:val="Heading 3"/>
    <w:basedOn w:val="Normal"/>
    <w:next w:val="Normal"/>
    <w:qFormat/>
    <w:pPr>
      <w:keepNext w:val="true"/>
      <w:numPr>
        <w:ilvl w:val="2"/>
        <w:numId w:val="1"/>
      </w:numPr>
      <w:spacing w:before="240" w:after="240"/>
      <w:ind w:hanging="0"/>
      <w:jc w:val="center"/>
      <w:outlineLvl w:val="2"/>
    </w:pPr>
    <w:rPr>
      <w:rFonts w:eastAsia="MS Mincho;MS Gothic" w:cs="Arial"/>
      <w:b/>
      <w:bCs/>
      <w:i/>
      <w:sz w:val="24"/>
      <w:szCs w:val="20"/>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Arial Unicode MS"/>
      <w:b/>
      <w:bCs/>
      <w:i/>
      <w:szCs w:val="20"/>
    </w:rPr>
  </w:style>
  <w:style w:type="paragraph" w:styleId="Heading5">
    <w:name w:val="Heading 5"/>
    <w:basedOn w:val="Normal"/>
    <w:next w:val="Normal"/>
    <w:qFormat/>
    <w:pPr>
      <w:keepNext w:val="true"/>
      <w:numPr>
        <w:ilvl w:val="4"/>
        <w:numId w:val="1"/>
      </w:numPr>
      <w:tabs>
        <w:tab w:val="clear" w:pos="708"/>
        <w:tab w:val="left" w:pos="269" w:leader="none"/>
      </w:tabs>
      <w:autoSpaceDE w:val="false"/>
      <w:ind w:hanging="0"/>
      <w:jc w:val="center"/>
      <w:outlineLvl w:val="4"/>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hanging="0"/>
      <w:jc w:val="center"/>
    </w:pPr>
    <w:rPr>
      <w:i/>
      <w:iCs/>
      <w:sz w:val="26"/>
      <w:szCs w:val="26"/>
    </w:rPr>
  </w:style>
  <w:style w:type="paragraph" w:styleId="TextBody">
    <w:name w:val="Body Text"/>
    <w:basedOn w:val="Normal"/>
    <w:pPr>
      <w:autoSpaceDE w:val="false"/>
      <w:spacing w:lineRule="exact" w:line="158"/>
      <w:ind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lpie">
    <w:name w:val="Notalpie"/>
    <w:basedOn w:val="Normal"/>
    <w:qFormat/>
    <w:pPr>
      <w:ind w:hanging="0"/>
    </w:pPr>
    <w:rPr>
      <w:rFonts w:ascii="Book Antiqua" w:hAnsi="Book Antiqua" w:cs="Book Antiqua"/>
    </w:rPr>
  </w:style>
  <w:style w:type="paragraph" w:styleId="Contents1">
    <w:name w:val="TOC 1"/>
    <w:basedOn w:val="Normal"/>
    <w:next w:val="Normal"/>
    <w:pPr>
      <w:jc w:val="left"/>
    </w:pPr>
    <w:rPr>
      <w:b/>
      <w:bCs/>
    </w:rPr>
  </w:style>
  <w:style w:type="paragraph" w:styleId="Grafico">
    <w:name w:val="grafico"/>
    <w:basedOn w:val="Normal"/>
    <w:qFormat/>
    <w:pPr>
      <w:spacing w:before="240" w:after="240"/>
      <w:ind w:hanging="0"/>
      <w:jc w:val="center"/>
    </w:pPr>
    <w:rPr/>
  </w:style>
  <w:style w:type="paragraph" w:styleId="Dedicatoria">
    <w:name w:val="Dedicatoria"/>
    <w:basedOn w:val="Normal"/>
    <w:qFormat/>
    <w:pPr>
      <w:shd w:fill="FFFFFF" w:val="clear"/>
      <w:spacing w:before="240" w:after="240"/>
      <w:jc w:val="right"/>
    </w:pPr>
    <w:rPr>
      <w:i/>
      <w:iCs/>
      <w:color w:val="000000"/>
      <w:spacing w:val="13"/>
    </w:rPr>
  </w:style>
  <w:style w:type="paragraph" w:styleId="Introduccion">
    <w:name w:val="Introduccion"/>
    <w:basedOn w:val="Normal"/>
    <w:qFormat/>
    <w:pPr>
      <w:shd w:fill="FFFFFF" w:val="clear"/>
      <w:ind w:firstLine="703"/>
    </w:pPr>
    <w:rPr>
      <w:i/>
      <w:iCs/>
      <w:color w:val="000000"/>
      <w:spacing w:val="-2"/>
      <w:szCs w:val="21"/>
    </w:rPr>
  </w:style>
  <w:style w:type="paragraph" w:styleId="De">
    <w:name w:val="De"/>
    <w:basedOn w:val="Normal"/>
    <w:qFormat/>
    <w:pPr>
      <w:spacing w:before="240" w:after="240"/>
      <w:ind w:hanging="0"/>
      <w:jc w:val="right"/>
    </w:pPr>
    <w:rPr>
      <w:b/>
      <w:i/>
      <w:iCs/>
      <w:sz w:val="24"/>
      <w:szCs w:val="21"/>
    </w:rPr>
  </w:style>
  <w:style w:type="paragraph" w:styleId="Caratula">
    <w:name w:val="caratula"/>
    <w:basedOn w:val="Normal"/>
    <w:qFormat/>
    <w:pPr>
      <w:spacing w:before="120" w:after="120"/>
      <w:ind w:hanging="0"/>
      <w:jc w:val="center"/>
    </w:pPr>
    <w:rPr>
      <w:lang w:val="es-ES_tradnl"/>
    </w:rPr>
  </w:style>
  <w:style w:type="paragraph" w:styleId="Fin">
    <w:name w:val="fin"/>
    <w:basedOn w:val="Normal"/>
    <w:qFormat/>
    <w:pPr>
      <w:spacing w:before="360" w:after="360"/>
      <w:ind w:hanging="0"/>
      <w:jc w:val="center"/>
    </w:pPr>
    <w:rPr>
      <w:i/>
      <w:sz w:val="32"/>
    </w:rPr>
  </w:style>
  <w:style w:type="paragraph" w:styleId="Texto">
    <w:name w:val="Texto"/>
    <w:basedOn w:val="Normal"/>
    <w:qFormat/>
    <w:pPr>
      <w:widowControl/>
      <w:spacing w:before="120" w:after="0"/>
      <w:ind w:firstLine="720"/>
    </w:pPr>
    <w:rPr>
      <w:rFonts w:ascii="Verdana" w:hAnsi="Verdana" w:cs="Verdana"/>
      <w:lang w:val="es-ES_tradnl"/>
    </w:rPr>
  </w:style>
  <w:style w:type="paragraph" w:styleId="Autor">
    <w:name w:val="Autor"/>
    <w:basedOn w:val="Grafico"/>
    <w:qFormat/>
    <w:pPr>
      <w:spacing w:before="480" w:after="480"/>
    </w:pPr>
    <w:rPr>
      <w:b/>
      <w:smallCaps/>
      <w:sz w:val="88"/>
    </w:rPr>
  </w:style>
  <w:style w:type="paragraph" w:styleId="TextBodyIndent">
    <w:name w:val="Body Text Indent"/>
    <w:basedOn w:val="Normal"/>
    <w:pPr>
      <w:autoSpaceDE w:val="false"/>
    </w:pPr>
    <w:rPr>
      <w:sz w:val="18"/>
      <w:szCs w:val="18"/>
    </w:rPr>
  </w:style>
  <w:style w:type="paragraph" w:styleId="Comentario">
    <w:name w:val="comentario"/>
    <w:basedOn w:val="Normal"/>
    <w:qFormat/>
    <w:pPr>
      <w:ind w:left="1134" w:right="1134" w:hanging="0"/>
      <w:jc w:val="center"/>
    </w:pPr>
    <w:rPr>
      <w:i/>
      <w:sz w:val="18"/>
      <w:szCs w:val="16"/>
    </w:rPr>
  </w:style>
  <w:style w:type="paragraph" w:styleId="Sangra2detindependiente">
    <w:name w:val="Sangría 2 de t. independiente"/>
    <w:basedOn w:val="Normal"/>
    <w:qFormat/>
    <w:pPr/>
    <w:rPr/>
  </w:style>
  <w:style w:type="paragraph" w:styleId="Introduccin">
    <w:name w:val="Introducción"/>
    <w:basedOn w:val="Normal"/>
    <w:qFormat/>
    <w:pPr>
      <w:widowControl w:val="false"/>
      <w:autoSpaceDE w:val="false"/>
    </w:pPr>
    <w:rPr>
      <w:i/>
      <w:szCs w:val="28"/>
    </w:rPr>
  </w:style>
  <w:style w:type="paragraph" w:styleId="Tapas">
    <w:name w:val="tapas"/>
    <w:basedOn w:val="Normal"/>
    <w:qFormat/>
    <w:pPr>
      <w:widowControl w:val="false"/>
      <w:autoSpaceDE w:val="false"/>
      <w:ind w:hanging="0"/>
    </w:pPr>
    <w:rPr>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Sangra3detindependiente">
    <w:name w:val="Sangría 3 de t. independiente"/>
    <w:basedOn w:val="Normal"/>
    <w:qFormat/>
    <w:pPr>
      <w:autoSpaceDE w:val="false"/>
      <w:spacing w:before="173" w:after="0"/>
      <w:ind w:firstLine="240"/>
    </w:pPr>
    <w:rPr>
      <w:sz w:val="18"/>
      <w:szCs w:val="18"/>
    </w:rPr>
  </w:style>
  <w:style w:type="paragraph" w:styleId="ZPrincipiodelformulario">
    <w:name w:val="z-Principio del formulario"/>
    <w:basedOn w:val="Normal"/>
    <w:next w:val="Normal"/>
    <w:qFormat/>
    <w:pPr>
      <w:widowControl/>
      <w:pBdr>
        <w:bottom w:val="single" w:sz="6" w:space="1" w:color="000000"/>
      </w:pBdr>
      <w:ind w:hanging="0"/>
      <w:jc w:val="center"/>
    </w:pPr>
    <w:rPr>
      <w:rFonts w:ascii="Arial" w:hAnsi="Arial" w:eastAsia="Arial Unicode MS" w:cs="Arial"/>
      <w:vanish/>
      <w:color w:val="000000"/>
      <w:sz w:val="16"/>
      <w:szCs w:val="16"/>
    </w:rPr>
  </w:style>
  <w:style w:type="paragraph" w:styleId="Capitulobibliografia">
    <w:name w:val="capitulo_bibliografia"/>
    <w:basedOn w:val="Normal"/>
    <w:qFormat/>
    <w:pPr>
      <w:spacing w:before="240" w:after="240"/>
      <w:ind w:hanging="0"/>
      <w:jc w:val="right"/>
    </w:pPr>
    <w:rPr>
      <w:b/>
      <w:bCs/>
      <w:sz w:val="24"/>
      <w:lang w:val="en-US" w:eastAsia="en-US"/>
    </w:rPr>
  </w:style>
  <w:style w:type="paragraph" w:styleId="ZFinaldelformulario">
    <w:name w:val="z-Final del formulario"/>
    <w:basedOn w:val="Normal"/>
    <w:next w:val="Normal"/>
    <w:qFormat/>
    <w:pPr>
      <w:widowControl/>
      <w:pBdr>
        <w:top w:val="single" w:sz="6" w:space="1" w:color="000000"/>
      </w:pBdr>
      <w:ind w:hanging="0"/>
      <w:jc w:val="center"/>
    </w:pPr>
    <w:rPr>
      <w:rFonts w:ascii="Arial" w:hAnsi="Arial" w:eastAsia="Arial Unicode MS" w:cs="Arial"/>
      <w:vanish/>
      <w:color w:val="000000"/>
      <w:sz w:val="16"/>
      <w:szCs w:val="16"/>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LibrosTauro.com.a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2:04:00Z</dcterms:created>
  <dc:creator/>
  <dc:description/>
  <dc:language>en-US</dc:language>
  <cp:lastModifiedBy>Libros Tauro</cp:lastModifiedBy>
  <dcterms:modified xsi:type="dcterms:W3CDTF">2003-12-11T06:13:00Z</dcterms:modified>
  <cp:revision>3</cp:revision>
  <dc:subject/>
  <dc:title/>
</cp:coreProperties>
</file>